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  №154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0.2014 №1026 «О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Защита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рритории от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города Ханты-Мансий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7.10.2014 №1026 «О муниципальной программе «Защита населения                и территории от чрезвычайных ситуаций, обеспечение пожарной безопасности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№1548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тановление Администрации города Ханты-Мансийска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7.10.2014 №1026 «О муниципальной программ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щита населения и территории от чрезвычайных ситуаций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ожарной безопасности города Ханты-Мансийска»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(далее – постановление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нести в приложение 2 к постановлению изменения, изложив           графу 3 строки 1.2 таблицы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снащение оборудованием и программным обеспечением единой дежурно-диспетчерской службы. Техническое обслуживание, модернизация, содержание оборудования и программного обеспечения систем. Содержание каналов связи и телекоммуникационных систем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2-28T09:02:00Z</cp:lastPrinted>
  <dcterms:modified xsi:type="dcterms:W3CDTF">2021-12-28T06:47:00Z</dcterms:modified>
  <cp:revision>5</cp:revision>
  <dc:subject/>
  <dc:title/>
</cp:coreProperties>
</file>