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3.2023                                                                                                   №7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1.2012 №130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ектирование и строительст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женерных сетей на территор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от 19.11.2012 №1307 «О муниципальной программе «Проектирование                    и строительство инженерных сетей на территории города                          Ханты-Мансийска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В пункте 3 постановления слова «первого заместителя Главы города Ханты-Мансийска Дунаевскую Н.А.» заменить словами «заместителя Главы города Ханты-Мансийска Хромченко Д.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Внести в постановление изменения согласно приложению                      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города Ханты-Мансийска 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от 06.03.2023 №72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Измен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в постановление Администрации города Ханты-Мансийска от 19.11.2012 №1307 «О муниципальной программе «Проектирование и строительство инженерных сетей на территории города Ханты-Мансийска» 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(далее – изменения)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нести в приложение 1 к постановлению Администрации города Ханты-Мансийска от 19.11.2012 №1307               «О муниципальной программе «Проектирование и строительство инженерных сетей на территории города                Ханты-Мансийска» (далее – муниципальная программа) следующие изменения: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/>
        <w:t>«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60"/>
        <w:gridCol w:w="1842"/>
        <w:gridCol w:w="1418"/>
        <w:gridCol w:w="1276"/>
        <w:gridCol w:w="1275"/>
        <w:gridCol w:w="993"/>
        <w:gridCol w:w="1276"/>
        <w:gridCol w:w="992"/>
        <w:gridCol w:w="992"/>
        <w:gridCol w:w="992"/>
        <w:gridCol w:w="1418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 029 212 955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5 598 825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98 344 282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 003 9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0 265 888,65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15 720 97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6 24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59 473 67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3 491 98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 351 525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8 870 608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 003 9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0 265 888,65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</w:t>
            </w:r>
          </w:p>
        </w:tc>
      </w:tr>
    </w:tbl>
    <w:p>
      <w:pPr>
        <w:pStyle w:val="ConsPlusNormal1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Приложение 1 к муниципальной программе изложить в новой редакции согласно приложению к настоящим изменения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19.11.2012 №1307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программе «Проектирова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троительство инженерных сет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96"/>
        <w:gridCol w:w="934"/>
        <w:gridCol w:w="766"/>
        <w:gridCol w:w="1322"/>
        <w:gridCol w:w="1276"/>
        <w:gridCol w:w="1173"/>
        <w:gridCol w:w="1186"/>
        <w:gridCol w:w="920"/>
        <w:gridCol w:w="1176"/>
        <w:gridCol w:w="784"/>
        <w:gridCol w:w="787"/>
        <w:gridCol w:w="784"/>
        <w:gridCol w:w="1240"/>
      </w:tblGrid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-ного меро-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-нители прог-рамм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ирова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строительство систем инженерной инфраструктуры в целях обеспечения инженерной подготовки земельных участков 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ищного строительства (1, 2, 3)</w:t>
            </w:r>
            <w:r>
              <w:rPr>
                <w:color w:val="000000"/>
                <w:sz w:val="16"/>
                <w:szCs w:val="16"/>
                <w:vertAlign w:val="superscript"/>
              </w:rPr>
              <w:t>&lt;1, 2&gt;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Г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КС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9 212 955,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98 825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 344 282,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3 958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65 888,65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720 974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47 3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473 674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491 981,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1 525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70 608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3 958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65 888,65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имулирование застройщиков 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реализацию проектов жилищного строительств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осуществление единой политики в сфере строительства, градостроительной деятельности и жилищны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й (1, 2)</w:t>
            </w:r>
            <w:r>
              <w:rPr>
                <w:color w:val="000000"/>
                <w:sz w:val="16"/>
                <w:szCs w:val="16"/>
                <w:vertAlign w:val="superscript"/>
              </w:rPr>
              <w:t>&lt;2&gt;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Г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9 212 955,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98 825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 344 282,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3 958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65 888,65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720 974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47 3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473 674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491 981,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1 525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70 608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3 958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65 888,65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9 212 955,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98 825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 344 282,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3 958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65 888,65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720 974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47 3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473 674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491 981,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1 525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70 608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3 958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65 888,65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КС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9 212 955,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98 825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 344 282,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3 958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65 888,65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720 974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47 3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473 674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491 981,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1 525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70 608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3 958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65 888,65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eastAsia="Arial Unicode MS"/>
      <w:b w:val="false"/>
      <w:sz w:val="28"/>
      <w:szCs w:val="28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1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3-06T15:54:00Z</cp:lastPrinted>
  <dcterms:modified xsi:type="dcterms:W3CDTF">2023-03-06T12:08:00Z</dcterms:modified>
  <cp:revision>6</cp:revision>
  <dc:subject/>
  <dc:title/>
</cp:coreProperties>
</file>