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9.2016                                                                                                             №985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ого строительства</w:t>
      </w:r>
      <w:r>
        <w:rPr/>
        <w:t xml:space="preserve">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Кузнецова Вячеслава Андреевича, Кузнецовой Оксаны Владимировны, учитывая заключение о результатах публичных слушаний                         по вопросу предоставления разрешения на отклонение от предельных параметров разрешенного строительства объекта капитального строительства и заключение комиссии по землепользованию и застройке города Ханты-Мансийска от 08.06.2016, в соответствии со статьей 40 Градостроительного кодекса Российской Федерации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Ханты-Мансийск, ул.Мичурина, д.20,                          в части уменьшения минимальной площади земельного участка до 405 кв.м</w:t>
      </w:r>
      <w:r>
        <w:rPr/>
        <w:t xml:space="preserve">                     </w:t>
      </w:r>
      <w:r>
        <w:rPr>
          <w:sz w:val="28"/>
          <w:szCs w:val="28"/>
        </w:rPr>
        <w:t>(зона индивидуальной жилой застройки ЖЗ 106 планировочного микрорайона 2:2: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                        Ханты-Мансийск» в течение семи дней со дня его подписания и разместить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Ханты-Мансийска                                  </w:t>
        <w:tab/>
        <w:tab/>
        <w:t xml:space="preserve">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2:21:00Z</cp:lastPrinted>
  <dcterms:modified xsi:type="dcterms:W3CDTF">2016-10-10T10:55:00Z</dcterms:modified>
  <cp:revision>3</cp:revision>
  <dc:subject/>
  <dc:title/>
</cp:coreProperties>
</file>