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 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амя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ровители семьи и брак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Святые Петр и Феврония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3 №5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амятным знаком «Покровители семьи и брака              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                  Ханты-Мансийска супружеские па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мановских Георгия Ивановича и Надежду Константиновн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чгановых Сергея Ивановича и Зинаиду Васильев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тиных Олега Николаевича и Таисию Иванов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вильниковых Николая Александровича и Галину Александров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укалиных Виктора Ильича и Ирину Владимиро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14T15:49:00Z</cp:lastPrinted>
  <dcterms:modified xsi:type="dcterms:W3CDTF">2023-06-19T10:26:00Z</dcterms:modified>
  <cp:revision>3</cp:revision>
  <dc:subject/>
  <dc:title/>
</cp:coreProperties>
</file>