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3.2022                                                                                                 №3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Об изъятии земельного участка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для муниципальных нужд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71 Устава города                Ханты-Мансийск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Изъять для муниципальных нужд городского округа                       Ханты-Мансийска Ханты-Мансийского автономного округа – Югры                     в целях строительства объектов электроснабжения местного значения земельный участок с кадастровым номером 86:12:0202001:569               площадью 5243 кв.м (далее – Участок), расположенный по адресу (местоположение): Ханты-Мансийский автономный округ – Югра, г.Ханты-Мансийск, северо-западная часть горо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и архитектуры Администрации города Ханты-Мансийска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править копию настоящего постановления в течение десяти дней со дня его издания правообладателю Участка и в Управление Федеральной службы государственной регистрации, кадастра                               и картографии по Ханты-Мансийскому автономному округу – Югр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ключить с правообладателем Участка соглашение об изъятии  объекта недвижимости для муниципальных нужд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Самарово –             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настоящего постановления возложить                                  на заместителя Главы города Ханты-Мансийска Хромченко Д.В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28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4-01T11:32:00Z</cp:lastPrinted>
  <dcterms:modified xsi:type="dcterms:W3CDTF">2022-04-05T10:35:00Z</dcterms:modified>
  <cp:revision>4</cp:revision>
  <dc:subject/>
  <dc:title/>
</cp:coreProperties>
</file>