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4.2019                                                                                                 №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</w:t>
      </w:r>
    </w:p>
    <w:p>
      <w:pPr>
        <w:pStyle w:val="Heading"/>
        <w:jc w:val="both"/>
        <w:rPr>
          <w:lang w:val="ru-RU"/>
        </w:rPr>
      </w:pPr>
      <w:r>
        <w:rPr/>
        <w:t>для муниципальных нужд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          Ханты-Мансийска от 15.05.2017 №405 «Об утверждении проекта планировки и проекта межевания центрального района в городе                          Ханты-Мансийске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унктом 1 статьи 54,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 муниципального образования            Ханты-Мансийского автономного округа – Югры городской округ город Ханты-Мансийск в целях реконструкции автомобильной дороги местного значения земельный участок с кадастровым номером 86:12:0101019:3449 площадью 467 кв.м (далее – Участок), расположенный по адресу:                        Ханты-Мансийский автономный округ – Югра, г.Ханты-Мансийск, ул.Строителей, Студенческая, северная часть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радостроительства и архитектуры Администрации города Ханты-Мансийска в течение 10 дней со дня принятия настоящего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копию настоящего постановления и проект соглашения об изъятии Участка собственнику вышеуказан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править копию настоящего постановления в Управление Федеральной службы государственной регистрации, кадастра                                   и картографии по Ханты-Мансийскому автономному округу – Юг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                 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 xml:space="preserve">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04T09:33:00Z</cp:lastPrinted>
  <dcterms:modified xsi:type="dcterms:W3CDTF">2019-04-08T04:38:00Z</dcterms:modified>
  <cp:revision>5</cp:revision>
  <dc:subject/>
  <dc:title/>
</cp:coreProperties>
</file>