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4.2017                                                                                                   №3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Шаньшиной Розалии Абдулловны по вопросу предоставления разрешения на отклонение                        от предельных параметров разрешенной реконструкции объекта капитального строительства, представленные Администрацией города Ханты-Мансийска, в соответствии со статьей</w:t>
      </w:r>
      <w:r>
        <w:rPr>
          <w:color w:val="000000"/>
          <w:sz w:val="28"/>
          <w:szCs w:val="28"/>
        </w:rPr>
        <w:t xml:space="preserve"> 40 Градостроительного кодекса Российской Федерации,</w:t>
      </w:r>
      <w:r>
        <w:rPr>
          <w:sz w:val="28"/>
          <w:szCs w:val="28"/>
        </w:rPr>
        <w:t xml:space="preserve">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 «Индивидуальный жилой дом», расположенного по адресу:                         г.Ханты-Мансийск, ул.Чапаева, 17, в части уменьшения минимальной площади земельного участка до 416 кв.м (зона индивидуальной жилой застройки ЖЗ 106 планировочного микрорайона 2:3:2) с участием граждан, проживающих в пределах указанной территориальной зоны, на 25.04.</w:t>
      </w:r>
      <w:r>
        <w:rPr>
          <w:color w:val="000000"/>
          <w:sz w:val="28"/>
          <w:szCs w:val="28"/>
        </w:rPr>
        <w:t>2017 с 18.00 час.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 xml:space="preserve">7.00 час. </w:t>
      </w:r>
      <w:r>
        <w:rPr>
          <w:sz w:val="28"/>
          <w:szCs w:val="28"/>
        </w:rPr>
        <w:t>25.04.</w:t>
      </w:r>
      <w:r>
        <w:rPr>
          <w:color w:val="000000"/>
          <w:sz w:val="28"/>
          <w:szCs w:val="28"/>
        </w:rPr>
        <w:t xml:space="preserve">2017 по адресу: г.Ханты-Мансийск, ул.Калинина, д.26, каб.505 либо на адрес 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Организацию, 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территории города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заместителя председателя комиссии по  землепользованию и застройке территории города Ханты-Мансийска Коновалову Г.А., секретарем публичных слушаний  – секретаря  комиссии по  землепользованию                         и застройке территории города Ханты-Мансийска Петрову Т.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миссии по  землепользованию и застройке территории города Ханты-Мансийска информацию о времени, месте и теме проведения слушаний опубликовать в средствах массовой информации и разместить на Официальном информационном  портале органов местного самоуправления города Ханты-Мансийска в сети Интернет не позднее                    15 дней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6.Заключение о результатах публичных слушаний подлежит опубликованию в средствах массовой информации и размещению                         на Официальном информационном портале органов местного самоуправления города Ханты-Мансийска в сети Интернет в течение                      10 дней со дня подписания заключения, но в срок не позднее одного месяца с момента оповещения жителей города о времени и мес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7.Опубликовать настоящее постановление в газете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возложить        на заместителя Главы города Ханты-Мансийска Волчкова С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3:00Z</dcterms:created>
  <dc:creator>Плеханова Ирина Анатольевна</dc:creator>
  <dc:description/>
  <dc:language>en-US</dc:language>
  <cp:lastModifiedBy>Плеханова Ирина Анатольевна</cp:lastModifiedBy>
  <cp:lastPrinted>1901-01-01T00:00:00Z</cp:lastPrinted>
  <dcterms:modified xsi:type="dcterms:W3CDTF">2017-04-04T05:23:00Z</dcterms:modified>
  <cp:revision>2</cp:revision>
  <dc:subject/>
  <dc:title/>
</cp:coreProperties>
</file>