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4.2018                                                                                                 №2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              в Российской Федерации», постановлением Правительства                         Ханты-Мансийского автономного округа – Югры от 20.10.2017 №415-п  «О внесении изменений в постановление Правительства                            Ханты-Мансийского автономного округа – Югры от 09.10.2013 №247-п            «О государственной программе Ханты-Мансийского автономного            округа – Югры «Развитие культуры и туризма в Ханты-Мансийском автономном округе – Югре на 2016-2020 годы», на основании решений Думы города Ханты-Мансийска от 22.12.2017 №1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на 2018 год и плановый период 2019                            и 2020 годов», </w:t>
      </w:r>
      <w:r>
        <w:rPr>
          <w:bCs/>
          <w:iCs/>
          <w:sz w:val="28"/>
          <w:szCs w:val="28"/>
        </w:rPr>
        <w:t>от 29.12.2017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21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внесении изменений                      в Решение Думы города Ханты-Мансийска от 20.12.2016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«О бюджете города Ханты-Мансийска на 2017 год и плановый период 2018 и 2019 годов», руководствуясь статьей 71 Устава города     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города Ханты-Мансийска от 24.10.2013 №137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                               на </w:t>
      </w:r>
      <w:r>
        <w:rPr>
          <w:bCs/>
          <w:sz w:val="28"/>
          <w:szCs w:val="28"/>
        </w:rPr>
        <w:t>2016-2020 годы»</w:t>
      </w:r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Исполнители мероприятий программы» изложить                              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правление культуры Администрации города Ханты-Мансийска (далее – управление культуры)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бюджетное учреждение «Культурно-досуговый центр «Октябрь»           (далее – МБУ «КДЦ «Октябрь»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Городская централизованная библиотечная система» (далее – МБУ «ГЦБС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рхивный отдел управления культуры</w:t>
            </w:r>
            <w:r>
              <w:rPr>
                <w:sz w:val="28"/>
                <w:szCs w:val="28"/>
                <w:lang w:eastAsia="en-US"/>
              </w:rPr>
              <w:t xml:space="preserve"> Администрации города Ханты-Мансийска  (далее – </w:t>
            </w:r>
            <w:r>
              <w:rPr>
                <w:sz w:val="28"/>
                <w:szCs w:val="28"/>
              </w:rPr>
              <w:t>архивный отдел управления культуры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логистики» (далее – МКУ «Управление логистики»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 (далее – МБОУ ДОД «Центр развития творчества детей и юношества»)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рограммы (всего)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 (всег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 115 966,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 598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Ханты-Мансийского автономного                          округа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 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0 103 301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4 931 066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2.В разделе 2 «Цели, задачи и показатели их достиж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дпункт 1 пункта 3 </w:t>
      </w:r>
      <w:r>
        <w:rPr>
          <w:rFonts w:eastAsia="TimesNewRomanPSMT;MS Mincho"/>
          <w:sz w:val="28"/>
          <w:szCs w:val="28"/>
          <w:lang w:eastAsia="en-US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)обновление библиотечного фонда</w:t>
      </w:r>
      <w:r>
        <w:rPr>
          <w:bCs/>
          <w:sz w:val="28"/>
          <w:szCs w:val="28"/>
        </w:rPr>
        <w:t xml:space="preserve"> (не менее чем на 3%</w:t>
      </w:r>
      <w:r>
        <w:rPr>
          <w:sz w:val="28"/>
          <w:szCs w:val="28"/>
        </w:rPr>
        <w:t xml:space="preserve">                           от имеющегося фонда)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объем пополнения библиотечного фонда нов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           округа – Югры от 28.10.2011 №105-оз «О регулировании отдельных вопросов библиотечного дела и обязательного экземпляра документов Ханты-Мансийского автономного округа – Югры» норматив объемов пополнения библиотечных фондов общедоступных библиотек должен составлять не менее 3% от существующего фонда библиотек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Значение показателя определяется ежегодно фактическим количеством поступивших новых документов (единиц). Источником данных является годовая форма статистического наблюдения 6-НК.                На</w:t>
      </w:r>
      <w:r>
        <w:rPr>
          <w:sz w:val="28"/>
          <w:szCs w:val="28"/>
          <w:lang w:eastAsia="en-US"/>
        </w:rPr>
        <w:t xml:space="preserve"> момент окончания действия программы планируемое целевое значение показателя составляет 26 458 единиц</w:t>
      </w:r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ункт 3 дополнить подпунктом 11 </w:t>
      </w:r>
      <w:r>
        <w:rPr>
          <w:rFonts w:eastAsia="TimesNewRomanPSMT;MS Mincho"/>
          <w:sz w:val="28"/>
          <w:szCs w:val="28"/>
          <w:lang w:eastAsia="en-US"/>
        </w:rPr>
        <w:t>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1)доля архивных дел особо ценных и наиболее востребованных, переведенных в электронный вид, от общего количества особо ценных         и наиболее востребованных архивных дел, хранящихся в архивном отделе управления культуры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чение показателя определяется ежеквартально как отношение фактического количества особо ценных и наиболее востребованных документов, переведенных в электронный вид, в соответствии с данными журнала учета документов, к общему количеству особо ценных и наиболее востребованных дел хранящихся в архивном отделе управления культуры.»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раздел 3 «Характеристика основных мероприятий программы» внести следующие изменения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Подпункт 1 пункта 1 дополнить абзацем шестым следующего содержания: 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ектов инициативного бюджетирования «Мы планируем бюджет вместе»: «Школа сказочников», «Книгополия».»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Подпункт 1 пункта 2 дополнить абзацем шестым следующего содержания: 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ектов инициативного бюджетирования «Мы планируем бюджет вместе»: «Городской фестиваль народных ремесел», «Краеведческая экспозиция «Ханты-Мансийск – моя судьба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аздел 4 «Обоснование ресурсного обеспечения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NewRomanPSMT;MS Mincho"/>
          <w:sz w:val="28"/>
          <w:szCs w:val="28"/>
          <w:lang w:eastAsia="en-US"/>
        </w:rPr>
        <w:t>Финансирование программы осуществляется в пределах средств, выделяемых из федерального бюджета, бюджета Ханты-Мансийского автономного округа – Югры, бюджета города Ханты-Мансийска                       на условиях софинансирования в соответствии с правилами предоставления субсидий и методикой распределения субсидий, предоставляемых бюджетам муниципальных образований                           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го по программе – </w:t>
      </w:r>
      <w:r>
        <w:rPr>
          <w:bCs/>
          <w:sz w:val="28"/>
          <w:szCs w:val="28"/>
        </w:rPr>
        <w:t xml:space="preserve">735 115 966,6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бюджет – </w:t>
      </w:r>
      <w:r>
        <w:rPr>
          <w:bCs/>
          <w:sz w:val="28"/>
          <w:szCs w:val="28"/>
        </w:rPr>
        <w:t xml:space="preserve">81 598,70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 Ханты-Мансийского автономного округа </w:t>
      </w:r>
      <w:r>
        <w:rPr>
          <w:rFonts w:eastAsia="TimesNewRomanPSMT;MS Mincho"/>
          <w:sz w:val="28"/>
          <w:szCs w:val="28"/>
          <w:lang w:eastAsia="en-US"/>
        </w:rPr>
        <w:t>– Югры</w:t>
      </w:r>
      <w:r>
        <w:rPr>
          <w:sz w:val="28"/>
          <w:szCs w:val="28"/>
        </w:rPr>
        <w:t xml:space="preserve"> –                      </w:t>
      </w:r>
      <w:r>
        <w:rPr>
          <w:bCs/>
          <w:sz w:val="28"/>
          <w:szCs w:val="28"/>
        </w:rPr>
        <w:t xml:space="preserve">40 103 301,30 </w:t>
      </w:r>
      <w:r>
        <w:rPr>
          <w:sz w:val="28"/>
          <w:szCs w:val="28"/>
        </w:rPr>
        <w:t>рубл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 города – </w:t>
      </w:r>
      <w:r>
        <w:rPr>
          <w:bCs/>
          <w:sz w:val="28"/>
          <w:szCs w:val="28"/>
        </w:rPr>
        <w:t xml:space="preserve">694 931 066,60 </w:t>
      </w:r>
      <w:r>
        <w:rPr>
          <w:sz w:val="28"/>
          <w:szCs w:val="28"/>
        </w:rPr>
        <w:t>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134 326 181,85 руб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 1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Ханты-Мансийского автономного округа </w:t>
      </w:r>
      <w:r>
        <w:rPr>
          <w:rFonts w:eastAsia="TimesNewRomanPSMT;MS Mincho"/>
          <w:sz w:val="28"/>
          <w:szCs w:val="28"/>
          <w:lang w:eastAsia="en-US"/>
        </w:rPr>
        <w:t>– Югры</w:t>
      </w:r>
      <w:r>
        <w:rPr>
          <w:sz w:val="28"/>
          <w:szCs w:val="28"/>
        </w:rPr>
        <w:t xml:space="preserve"> –                          4 176 1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а – 130 125 981,85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2017 год </w:t>
      </w:r>
      <w:r>
        <w:rPr>
          <w:sz w:val="28"/>
          <w:szCs w:val="28"/>
        </w:rPr>
        <w:t xml:space="preserve">– 178 461 905,33 </w:t>
      </w:r>
      <w:r>
        <w:rPr>
          <w:rFonts w:eastAsia="TimesNewRomanPSMT;MS Mincho"/>
          <w:sz w:val="28"/>
          <w:szCs w:val="28"/>
          <w:lang w:eastAsia="en-US"/>
        </w:rPr>
        <w:t>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27 298,7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MS Mincho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 787 001,30 </w:t>
      </w:r>
      <w:r>
        <w:rPr>
          <w:rFonts w:eastAsia="TimesNewRomanPSMT;MS Mincho"/>
          <w:sz w:val="28"/>
          <w:szCs w:val="28"/>
          <w:lang w:eastAsia="en-US"/>
        </w:rPr>
        <w:t>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бюджет города </w:t>
      </w:r>
      <w:r>
        <w:rPr>
          <w:sz w:val="28"/>
          <w:szCs w:val="28"/>
        </w:rPr>
        <w:t xml:space="preserve">– 174 647 605,33 </w:t>
      </w:r>
      <w:r>
        <w:rPr>
          <w:rFonts w:eastAsia="TimesNewRomanPSMT;MS Mincho"/>
          <w:sz w:val="28"/>
          <w:szCs w:val="28"/>
          <w:lang w:eastAsia="en-US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2018 год </w:t>
      </w:r>
      <w:r>
        <w:rPr>
          <w:sz w:val="28"/>
          <w:szCs w:val="28"/>
        </w:rPr>
        <w:t xml:space="preserve">– 175 204 815,36 </w:t>
      </w:r>
      <w:r>
        <w:rPr>
          <w:rFonts w:eastAsia="TimesNewRomanPSMT;MS Mincho"/>
          <w:sz w:val="28"/>
          <w:szCs w:val="28"/>
          <w:lang w:eastAsia="en-US"/>
        </w:rPr>
        <w:t>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30 200,0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MS Mincho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 xml:space="preserve">30 724 700,0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бюджет города </w:t>
      </w:r>
      <w:r>
        <w:rPr>
          <w:sz w:val="28"/>
          <w:szCs w:val="28"/>
        </w:rPr>
        <w:t xml:space="preserve">– 144 449 915,36 </w:t>
      </w:r>
      <w:r>
        <w:rPr>
          <w:rFonts w:eastAsia="TimesNewRomanPSMT;MS Mincho"/>
          <w:sz w:val="28"/>
          <w:szCs w:val="28"/>
          <w:lang w:eastAsia="en-US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2019 год </w:t>
      </w:r>
      <w:r>
        <w:rPr>
          <w:sz w:val="28"/>
          <w:szCs w:val="28"/>
        </w:rPr>
        <w:t xml:space="preserve">– 123 561 182,03 </w:t>
      </w:r>
      <w:r>
        <w:rPr>
          <w:rFonts w:eastAsia="TimesNewRomanPSMT;MS Mincho"/>
          <w:sz w:val="28"/>
          <w:szCs w:val="28"/>
          <w:lang w:eastAsia="en-US"/>
        </w:rPr>
        <w:t>руб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0,0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MS Mincho"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</w:rPr>
        <w:t xml:space="preserve">707 400,0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бюджет  города </w:t>
      </w:r>
      <w:r>
        <w:rPr>
          <w:sz w:val="28"/>
          <w:szCs w:val="28"/>
        </w:rPr>
        <w:t xml:space="preserve">– 122 853 782,03 </w:t>
      </w:r>
      <w:r>
        <w:rPr>
          <w:rFonts w:eastAsia="TimesNewRomanPSMT;MS Mincho"/>
          <w:sz w:val="28"/>
          <w:szCs w:val="28"/>
          <w:lang w:eastAsia="en-US"/>
        </w:rPr>
        <w:t>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2020 год </w:t>
      </w:r>
      <w:r>
        <w:rPr>
          <w:sz w:val="28"/>
          <w:szCs w:val="28"/>
        </w:rPr>
        <w:t xml:space="preserve">– 123 561 882,03 </w:t>
      </w:r>
      <w:r>
        <w:rPr>
          <w:rFonts w:eastAsia="TimesNewRomanPSMT;MS Mincho"/>
          <w:sz w:val="28"/>
          <w:szCs w:val="28"/>
          <w:lang w:eastAsia="en-US"/>
        </w:rPr>
        <w:t>руб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0,0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 xml:space="preserve">–           </w:t>
      </w:r>
      <w:r>
        <w:rPr>
          <w:rFonts w:eastAsia="TimesNewRomanPSMT;MS Mincho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708 100,00 </w:t>
      </w:r>
      <w:r>
        <w:rPr>
          <w:rFonts w:eastAsia="TimesNewRomanPSMT;MS Mincho"/>
          <w:sz w:val="28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бюджет города </w:t>
      </w:r>
      <w:r>
        <w:rPr>
          <w:sz w:val="28"/>
          <w:szCs w:val="28"/>
        </w:rPr>
        <w:t xml:space="preserve">– 122 853 782,03 </w:t>
      </w:r>
      <w:r>
        <w:rPr>
          <w:rFonts w:eastAsia="TimesNewRomanPSMT;MS Mincho"/>
          <w:sz w:val="28"/>
          <w:szCs w:val="28"/>
          <w:lang w:eastAsia="en-US"/>
        </w:rPr>
        <w:t>рубля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Раздел 5 «</w:t>
      </w:r>
      <w:r>
        <w:rPr>
          <w:bCs/>
          <w:color w:val="000000"/>
          <w:sz w:val="28"/>
          <w:szCs w:val="28"/>
        </w:rPr>
        <w:t xml:space="preserve">Механизм реализации программы» дополнить абзацами десятым и одиннадцат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В рамках программы </w:t>
      </w:r>
      <w:r>
        <w:rPr>
          <w:rFonts w:eastAsia="Calibri"/>
          <w:sz w:val="28"/>
          <w:szCs w:val="28"/>
          <w:lang w:eastAsia="en-US"/>
        </w:rPr>
        <w:t xml:space="preserve">за счет средств бюджета города                       Ханты-Мансийска осуществляется предоставление </w:t>
      </w:r>
      <w:r>
        <w:rPr>
          <w:sz w:val="28"/>
          <w:szCs w:val="28"/>
        </w:rPr>
        <w:t xml:space="preserve">субсидии </w:t>
      </w:r>
      <w:r>
        <w:rPr>
          <w:rFonts w:eastAsia="TimesNewRomanPSMT;MS Mincho"/>
          <w:sz w:val="28"/>
          <w:szCs w:val="28"/>
          <w:lang w:eastAsia="en-US"/>
        </w:rPr>
        <w:t>социально ориентированным некоммерческим организациям на организацию                       и проведение социально-значимых просветительских мероприятий и(или) проектов в сфере духовно-нравственной культуры народов Росс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условия предоставления субсидии устанавливается муниципальным правовым актом Администрации города                            Ханты-Мансийска.</w:t>
      </w:r>
      <w:r>
        <w:rPr>
          <w:sz w:val="28"/>
          <w:szCs w:val="28"/>
        </w:rPr>
        <w:t>»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Приложение 1 «Система показателей, характеризующих результаты реализации муниципальной программы» к программе изложить в новой редакции согласно приложению 1 к настоящему постановлению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Приложение 2 «Перечень основных мероприятий» к программе  изложить в новой редакции согласно приложению 2 к настоящему постановлению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0.04.2018 №2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Наименование программы и срок ее реализа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 xml:space="preserve">2016-2020 годы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программы: управление культуры Администрации города Ханты-Мансий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2"/>
        <w:gridCol w:w="1559"/>
        <w:gridCol w:w="1418"/>
        <w:gridCol w:w="1134"/>
        <w:gridCol w:w="1134"/>
        <w:gridCol w:w="1134"/>
        <w:gridCol w:w="1134"/>
        <w:gridCol w:w="1119"/>
        <w:gridCol w:w="2008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показ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программы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я по года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умент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4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библиотечных фондов библиотек, отраженных в электронных катал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Рост </w:t>
            </w:r>
            <w:r>
              <w:rPr>
                <w:lang w:eastAsia="en-US"/>
              </w:rPr>
              <w:t>количества</w:t>
            </w:r>
            <w:r>
              <w:rPr>
                <w:color w:val="000000"/>
                <w:lang w:eastAsia="en-US"/>
              </w:rPr>
              <w:t xml:space="preserve"> посещени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 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 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 5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ля архивных дел Ханты-Мансийского автономного округа – Югры, находящихся                    в удовлетворительном физическом состоянии                и хранящихся в нормативных условиях, от общего объема принятых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архивных фондов автономного округа, переведенных в электронную форму, от общего объема принятых архи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осещаемости   культурно-массовых мероприятий (по отношению к предыдущему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ношение среднемесячной заработной платы работников муниципальных бюджетных учреждений культуры к среднемесячной заработной плате в Ханты-Мансийском автономном округе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учреждениями культуры от нормативной потребности: 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учреждениями культуры от нормативной потребности: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архивных дел особо ценных и наиболее востребованных, переведенных в электронный вид, от общего количества особо ценных                         и наиболее востребованных архивных дел, хранящихся в архивном отделе управл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единицы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720" w:hanging="578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0.04.2018 №2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spacing w:before="0" w:after="0"/>
        <w:ind w:right="-314" w:hanging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97"/>
        <w:gridCol w:w="1686"/>
        <w:gridCol w:w="1275"/>
        <w:gridCol w:w="1276"/>
        <w:gridCol w:w="1418"/>
        <w:gridCol w:w="1417"/>
        <w:gridCol w:w="1418"/>
        <w:gridCol w:w="1417"/>
        <w:gridCol w:w="1418"/>
        <w:gridCol w:w="1417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, рублей 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 «Обеспечение прав граждан на доступ к культурным ценностям и информации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библиотечного дела (1, 2, 3, 7, 8, 9.2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 158 7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4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5 6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3 1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7 2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7 251,7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5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723 6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 3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3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00,0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353 5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47 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8 0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9 9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89 1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89 151,76</w:t>
            </w:r>
          </w:p>
        </w:tc>
      </w:tr>
      <w:tr>
        <w:trPr>
          <w:trHeight w:val="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отдельных государственных полномочий автономного округа в сфере архивного дела (4,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 управления культуры, МКУ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ов, обладающих признаками объекта культурного наслед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МБУ «КДЦ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 4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, осуществляющих культурно-просветительскую деятельность                    на территории города Ханты-Мансийска (6)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 341 82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40 3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05 8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1 7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96 5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97 251,76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5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20 2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 0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1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00,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39 9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0 1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51 5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9 9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89 1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89 151,76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I «Организация культурного досуга населения города Ханты-Мансийска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ворческого потенциала жителей города Ханты-Мансийска (6,7,8,9.1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ДЦ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 620 5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5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02 4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8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923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737 4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5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42 4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9 9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</w:tr>
      <w:tr>
        <w:trPr>
          <w:trHeight w:val="1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Д «Центр развития творчества детей 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независимой оценки качества оказания услуг муниципальными бюджетными учреждениями «Городская централизованная библиотечная система», «Культурно-досуговый центр «Октябр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 774 1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5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56 0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03 0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8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891 0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5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96 0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79 9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4 630,2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115 9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26 1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61 9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04 8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1 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1 882,03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5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103 3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 0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00,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931 0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25 9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47 6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49 9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53 7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53 782,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4-11T10:48:00Z</cp:lastPrinted>
  <dcterms:modified xsi:type="dcterms:W3CDTF">2018-04-11T05:54:00Z</dcterms:modified>
  <cp:revision>9</cp:revision>
  <dc:subject/>
  <dc:title/>
</cp:coreProperties>
</file>