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№10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39 Градостроительного кодекса Российской Федерации, в связи с заявлением </w:t>
      </w:r>
      <w:r>
        <w:rPr>
          <w:sz w:val="28"/>
          <w:szCs w:val="28"/>
        </w:rPr>
        <w:t>в комиссию                                     по землепользованию и застройке города Ханты-Мансийска                             Уйко Константина Владимировича по вопросу предоставления разрешения на условно разрешенный вид использования земельного участк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заключение комиссии по землепользованию и застройке города                   Ханты-Мансийска, руководствуясь статьей 71 Устава города                             Ханты-Мансий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условно разрешенный                                    вид использования земельного участка «Магазины» на земельном участке с кадастровым номером 86:12:0101088:23, расположенного по адресу: город Ханты-Мансийск, улица Красноармейская, 4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0-04T15:05:00Z</cp:lastPrinted>
  <dcterms:modified xsi:type="dcterms:W3CDTF">2022-10-04T10:37:00Z</dcterms:modified>
  <cp:revision>4</cp:revision>
  <dc:subject/>
  <dc:title/>
</cp:coreProperties>
</file>