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rPr/>
      </w:pPr>
      <w:r>
        <w:rPr>
          <w:b/>
          <w:lang w:val="en-US"/>
        </w:rPr>
        <w:t>17</w:t>
      </w:r>
      <w:r>
        <w:rPr>
          <w:b/>
        </w:rPr>
        <w:t xml:space="preserve"> июля 2018 года</w:t>
      </w:r>
      <w:r>
        <w:rPr>
          <w:b/>
          <w:sz w:val="26"/>
          <w:szCs w:val="26"/>
        </w:rPr>
        <w:tab/>
        <w:tab/>
        <w:tab/>
        <w:t xml:space="preserve">                              </w:t>
        <w:tab/>
        <w:tab/>
        <w:t xml:space="preserve">                  Пресс-релиз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Как фрилансеру или домохозяйке заработать пенсию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специалистам ПФР часто поступают вопросы от неработающих матерей, ведущих домашнее хозяйство и занимающихся воспитанием детей о том, как будет формироваться их пенсия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пояснила начальник УПФР в г. Ханты-Мансийске ХМАО-Югры Ольга Камаева, взносы на свое обязательное пенсионное и медицинское страхование они могут уплачивать самостоятельно и, таким образом, формировать свою будущую пенс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ж и баллы у этой категории граждан не формируются, право на назначение страховой пенсии они теряют. Таким гражданам будет назначена социальная пенсия, но </w:t>
      </w:r>
      <w:r>
        <w:rPr>
          <w:bCs/>
          <w:sz w:val="28"/>
          <w:szCs w:val="28"/>
        </w:rPr>
        <w:t>на 5 лет позже общепринятого пенсионного возраста</w:t>
      </w:r>
      <w:r>
        <w:rPr>
          <w:sz w:val="28"/>
          <w:szCs w:val="28"/>
        </w:rPr>
        <w:t xml:space="preserve"> и сумма ее не больш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Чтобы этого избежать, официально неустроенные работники имеют право перечислять страховые взносы в Пенсионный фонд </w:t>
      </w:r>
      <w:r>
        <w:rPr>
          <w:bCs/>
          <w:sz w:val="28"/>
          <w:szCs w:val="28"/>
        </w:rPr>
        <w:t>самостоятельно</w:t>
      </w:r>
      <w:r>
        <w:rPr>
          <w:sz w:val="28"/>
          <w:szCs w:val="28"/>
        </w:rPr>
        <w:t>, пояснила Ольга Камаева. Для этого нужно обратиться с заявлением в территориальный орган ПФР для добровольного вступления в правоотношения по обязательному пенсионному страхованию. При себе нужно иметь паспорт, и СНИЛ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лы и стаж за каждый год начисляются, исходя из сумм страховых взносов от минимального размера до максимального. В 2018 году минимальный размер страховых взносов рассчитывается, исходя их 2 МРОТ – 9489 руб. х 2 х 26% х 12 мес. = 5922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взносов в год - 8 МРОТ – 9489 руб. х 8 х 26% х 12 мес. = 236846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выше взносы, тем больше будет баллов. Годовой взнос можно перечислить как единым платежом, так и разбить – помесячно, поквартально.</w:t>
      </w:r>
    </w:p>
    <w:p>
      <w:pPr>
        <w:pStyle w:val="Heading3"/>
        <w:pBdr>
          <w:bottom w:val="single" w:sz="12" w:space="1" w:color="000000"/>
        </w:pBdr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0" w:name="dst100010"/>
      <w:bookmarkStart w:id="1" w:name="dst100010"/>
      <w:bookmarkEnd w:id="1"/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09:00Z</dcterms:created>
  <dc:creator>Галина Курган</dc:creator>
  <dc:description/>
  <cp:keywords/>
  <dc:language>en-US</dc:language>
  <cp:lastModifiedBy>027GrinkoOV</cp:lastModifiedBy>
  <dcterms:modified xsi:type="dcterms:W3CDTF">2018-07-16T08:52:00Z</dcterms:modified>
  <cp:revision>7</cp:revision>
  <dc:subject/>
  <dc:title/>
</cp:coreProperties>
</file>