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ХАНТЫ-МАНСИЙ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9 мая 2015 года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7 мая 2011 года № 37 «О Поряд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а на замеще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ости муниципальной служб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Решение Думы города Ханты-Мансийска              от 27 мая 2011 года № 37 «О Порядке проведения конкурса на замещение должности муниципальной службы» (в редакции решений Думы города Ханты-Мансийска от 24 июня 2011 года </w:t>
      </w:r>
      <w:hyperlink r:id="rId3">
        <w:r>
          <w:rPr>
            <w:rStyle w:val="InternetLink"/>
            <w:sz w:val="28"/>
            <w:szCs w:val="28"/>
          </w:rPr>
          <w:t>№ 49</w:t>
        </w:r>
      </w:hyperlink>
      <w:r>
        <w:rPr>
          <w:sz w:val="28"/>
          <w:szCs w:val="28"/>
        </w:rPr>
        <w:t xml:space="preserve">, от 21 июля 2011 года </w:t>
      </w:r>
      <w:hyperlink r:id="rId4">
        <w:r>
          <w:rPr>
            <w:rStyle w:val="InternetLink"/>
            <w:sz w:val="28"/>
            <w:szCs w:val="28"/>
          </w:rPr>
          <w:t>№ 73</w:t>
        </w:r>
      </w:hyperlink>
      <w:r>
        <w:rPr>
          <w:sz w:val="28"/>
          <w:szCs w:val="28"/>
        </w:rPr>
        <w:t xml:space="preserve">), руководствуясь </w:t>
      </w:r>
      <w:hyperlink r:id="rId5">
        <w:r>
          <w:rPr>
            <w:rStyle w:val="InternetLink"/>
            <w:sz w:val="28"/>
            <w:szCs w:val="28"/>
          </w:rPr>
          <w:t>частью 1 статьи 69</w:t>
        </w:r>
      </w:hyperlink>
      <w:r>
        <w:rPr>
          <w:sz w:val="28"/>
          <w:szCs w:val="28"/>
        </w:rPr>
        <w:t xml:space="preserve"> Устава города Ханты-Мансийска,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изменения в Решение Думы города Ханты-Мансийска от 27 мая 2011 года № 37 «О Порядке проведения конкурса на замещение должности муниципальной службы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Глава города Ханты-Мансийска                                                     В.А. Филипенко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  <w:lang w:eastAsia="en-US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  <w:t>29 мая 2015 года</w:t>
      </w:r>
    </w:p>
    <w:p>
      <w:pPr>
        <w:pStyle w:val="Normal"/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Ханты – 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29 мая 2015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  <w:lang w:eastAsia="en-US"/>
        </w:rPr>
        <w:t xml:space="preserve">№ </w:t>
      </w:r>
      <w:r>
        <w:rPr>
          <w:bCs/>
          <w:iCs/>
          <w:sz w:val="28"/>
          <w:szCs w:val="28"/>
          <w:lang w:eastAsia="en-US"/>
        </w:rPr>
        <w:t xml:space="preserve">657 - </w:t>
      </w:r>
      <w:r>
        <w:rPr>
          <w:bCs/>
          <w:iCs/>
          <w:sz w:val="28"/>
          <w:szCs w:val="28"/>
          <w:lang w:val="en-US" w:eastAsia="en-US"/>
        </w:rPr>
        <w:t>V</w:t>
      </w:r>
      <w:r>
        <w:rPr>
          <w:bCs/>
          <w:iCs/>
          <w:sz w:val="28"/>
          <w:szCs w:val="28"/>
          <w:lang w:eastAsia="en-US"/>
        </w:rPr>
        <w:t xml:space="preserve"> Р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29 мая 2015 года № 6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от 27 мая 2011 года № 37                     «О Порядке проведения конкурса на замещ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должности муниципальной служб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е 2 приложения к Решению слова «в аппарате Думы города Ханты-Мансийска» заменить словами «в Думе города Ханты-Мансийска, Счетной палате города Ханты-Мансийс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3 приложения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Конкурс в органе местного самоуправления объявляется по решению представителя нанимателя (работодателя), при наличии вакантной должности муниципальной служ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проводится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отсутствие сформированного кадрового резерва в органе местного самоуправления города Ханты-Мансийс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лица, состоящего в кадровом резерве, от предложенной должности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в кадровом резерве кандидатуры на соответствующую должность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устранение лицом, состоящим в кадровом резерве, имеющихся у него установленных федеральным законодательством ограничений и запретов для поступления на муниципальную службу в течение 1 месяца с момента предложения должности муниципальной службы из кадрового резер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акантная должность муниципальной службы замещается без конкурсного отбора и без использования кадрового резерва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квидации, реорганизации, сокращения штата органа местного самоуправления и в иных случаях предоставления гарантий работникам в соответствии с трудовым законодательство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ри назначении на должность муниципальной службы старших, младших групп функций «специалист», «обеспечивающий специалист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заключении срочного трудового договора (контракт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конкурса на замещение вакантной должности несостоявшимс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ункт 5 приложения к Реш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5. Гражданин, изъявивший желание участвовать в конкурсе, представляет в кадровую службу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личное заявле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ую и подписанную анкету с приложением фотограф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паспор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трудовая деятельность осуществляется впервы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) свидетельство о постановке физического лица на учет в налоговом органе по месту жи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ж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о в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е пункта 10 приложения к Решению после слов «службу, он» дополнить словами «, не позднее, чем за два рабочих дня до проведения конкурса,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ункте 11 приложения к Решению слова «конкурсная комиссия может принять решение о проведении повторного конкурса» заменить словами                       «конкурс признается несостоявшимся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3524A8C8F986E32610F0B062369545883EA8DCB8EE89D5B3FFCA0C609BC79D4B6AD19E033433581CAFC0Q2v0J" TargetMode="External"/><Relationship Id="rId4" Type="http://schemas.openxmlformats.org/officeDocument/2006/relationships/hyperlink" Target="consultantplus://offline/ref=6C3524A8C8F986E32610F0B062369545883EA8DCB8EE83D5B7FFCA0C609BC79D4B6AD19E033433581CAFC0Q2v0J" TargetMode="External"/><Relationship Id="rId5" Type="http://schemas.openxmlformats.org/officeDocument/2006/relationships/hyperlink" Target="consultantplus://offline/ref=6C3524A8C8F986E32610F0B062369545883EA8DCBEEF83D4BCFD970668C2CB9F4C658E89047D3F591CAFC723Q7v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4:00Z</dcterms:created>
  <dc:creator>TarkhanovaO</dc:creator>
  <dc:description/>
  <cp:keywords/>
  <dc:language>en-US</dc:language>
  <cp:lastModifiedBy>Юлия В. Федорова</cp:lastModifiedBy>
  <cp:lastPrinted>2015-05-25T11:56:00Z</cp:lastPrinted>
  <dcterms:modified xsi:type="dcterms:W3CDTF">2015-05-29T08:07:00Z</dcterms:modified>
  <cp:revision>32</cp:revision>
  <dc:subject/>
  <dc:title>Российская  Федерация</dc:title>
</cp:coreProperties>
</file>