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3.09.2022                                                                                                   №4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4.2020 №23 «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становлении систе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Главы города Ханты-Мансийска                          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09.2022 №49</w:t>
      </w:r>
    </w:p>
    <w:p>
      <w:pPr>
        <w:pStyle w:val="Normal"/>
        <w:rPr>
          <w:rStyle w:val="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ункт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6801 рубль» заменить словами                       «7107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Строки 1.1, 1.12, 1.13, 2.1, 2.20, 2.21, 2.23, 3.1, 3.5 таблицы 2                     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 соответствен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1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дошкольной образовательной организ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ов (кроме педагогических работников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ащ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педагогического работника, связанная                                  с заведованием логопедическим пунктом (коэффициент применяется на ставку рабо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педагогического работника в дошкольной образовательной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 «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образовательной организац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кроме педагогических работников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педагогического работника, связанная                        с реализацией воспитательной программы школы                          во внеурочной деятельности (коэффициент применяется по факту нагруз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а педагогического работника, связанная                          с реализацией учебной программы                                по общеобразовательным предметам в рамках учебного плана (коэффициент применяется по факту нагруз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я в дошкольных отделениях (групп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/>
        <w:t>«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рганизации дополнительного образования дет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кроме педагогических работников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 «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521"/>
        <w:gridCol w:w="18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в реализации дополнительных общеобразовательных программ современных методов и форматов обучения, направленных                    на развитие метапредметных навыков, навыков проектной, учебно-исследовательской деятельности, взаимодействие между обучающимися посредством равного обмена знаниями, умениями, навыками (взаимное обучение) (коэффициент применяется                по факту нагруз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Таблицу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мер коэффициента уровня управ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31"/>
        <w:gridCol w:w="4984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правл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уровня управ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Таблицу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Тарифная сетка по оплате труда рабочих организации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3"/>
        <w:gridCol w:w="708"/>
        <w:gridCol w:w="709"/>
        <w:gridCol w:w="709"/>
        <w:gridCol w:w="709"/>
        <w:gridCol w:w="708"/>
        <w:gridCol w:w="709"/>
        <w:gridCol w:w="709"/>
        <w:gridCol w:w="709"/>
        <w:gridCol w:w="73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оплаты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коэффици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9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7B7E0BE5649C8CD7A0A80D158E3BAE2E4D5D45D2BC156C8BC5949B30B160B4A11348D5E5B4A242A6EB1C047907F8995FFr5D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3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9-14T10:29:00Z</cp:lastPrinted>
  <dcterms:modified xsi:type="dcterms:W3CDTF">2022-09-14T06:15:00Z</dcterms:modified>
  <cp:revision>5</cp:revision>
  <dc:subject/>
  <dc:title/>
</cp:coreProperties>
</file>