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6 июня 2015 го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от 8 апреля 2011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«О регулировании отдельных вопрос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муниципальных служащих»</w:t>
      </w:r>
    </w:p>
    <w:p>
      <w:pPr>
        <w:pStyle w:val="Normal"/>
        <w:spacing w:lineRule="auto" w:line="276" w:before="58" w:after="0"/>
        <w:ind w:left="7" w:right="66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           «О внесении изменений в Решение Думы города Ханты-Мансийска от 8 апреля 2011 года № 15 «О регулировании отдельных вопросов оплаты труда муниципальных служащих» (в редакции решений Думы города Ханты-Мансий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мая 2011 года № 41 (в редакции Решения Думы города Ханты-Мансийска от 24 июня 2011 года № 50), от 24 июня 2011 года № 48 (в редакции Решения Думы города Ханты-Мансийска от 01 июля 2011 года № 67), от 28 декабря 2011 года   № 160, от 30 марта 2012 года № 211, от 25 мая 2012 года  № 236, от 29 октября 2012 года № 298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Д, от 29 декабря 2012 года № 336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Д, от 26 декабря 2014 года  № 587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Д, от </w:t>
      </w:r>
      <w:r>
        <w:rPr>
          <w:rFonts w:cs="Times New Roman" w:ascii="Times New Roman" w:hAnsi="Times New Roman"/>
          <w:sz w:val="28"/>
          <w:szCs w:val="28"/>
        </w:rPr>
        <w:t>02 марта 2015 года № 6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, 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от 8 апреля 2011 года № 15 «О регулировании отдельных вопросов оплаты труда муниципальных служащих» согласно приложению к настоящему Решению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2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2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    26 июня 2015 год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 июня 2015 год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73 -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Д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2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2015 года 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73 -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Д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Думы города Ханты-Мансийска от 8 апреля 2011 года № 15                «О регулировании отдельных вопросов оплаты труда муниципальных служащих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 приложения 5 к Решению после слов «в размере» дополнить словами «не более»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к Решению дополнить пунктом 5.1 следующего содержания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При определении размера премии за выполнение особо важных и сложных заданий учитывается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уемый экономический эффект (реальная экономия бюджетных средств, достижение плановых показателей, предотвращение неэффективного или нецелевого расходования средств бюджета города Ханты-Мансийска и т.п.)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ительный результат, не связанный с денежными средствами, влекущий сохранение либо создание возможности для реализации законных прав и интересов населения муниципального образования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ый вклад муниципального служащего в реализации особо важного и сложного задания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сложности выполнения муниципальным служащим заданий, эффективности достигнутых результатов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и профессионализм муниципального служащего в решении вопросов, входящих в его компетенцию при выполнении особо важного и сложного задания.»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ункте 4 приложения 6 к Решению слово «месяца» заменить словом «квартала»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нкт 11 приложения 6 к Решению дополнить абзацами вторым и третьим следующего содержания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Размер денежного поощрения по результатам работы за квартал, год может быть уменьшен за упущения, указанные в пункте 8 Положения о порядке и условиях выплаты ежемесячного денежного поощрения, о чем указывается в соответствующем муниципальном правовом акте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ксимальном размере денежное поощрение по результатам работы за квартал, год выплачивается при соблюдении условий, указанных в пункте 6 Положения о порядке и условиях выплаты ежемесячного денежного поощрени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98E129C351574D33CED7EEC9B1C39543B3BDEA6348997371C9D85E30BEB21iDNDG" TargetMode="External"/><Relationship Id="rId4" Type="http://schemas.openxmlformats.org/officeDocument/2006/relationships/hyperlink" Target="consultantplus://offline/ref=A6B98E129C351574D33CED7EEC9B1C39543B3BDEA73180913C1C9D85E30BEB21DD0D86CBE2FA08E13C65F2i4N1G" TargetMode="External"/><Relationship Id="rId5" Type="http://schemas.openxmlformats.org/officeDocument/2006/relationships/hyperlink" Target="consultantplus://offline/ref=A6B98E129C351574D33CED7EEC9B1C39543B3BDEA73084933D1C9D85E30BEB21DD0D86CBE2FA08E13C62F5i4N3G" TargetMode="External"/><Relationship Id="rId6" Type="http://schemas.openxmlformats.org/officeDocument/2006/relationships/hyperlink" Target="consultantplus://offline/ref=A6B98E129C351574D33CED7EEC9B1C39543B3BDEA6348997371C9D85E30BEB21iD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0:00Z</dcterms:created>
  <dc:creator>olejnikovao</dc:creator>
  <dc:description/>
  <cp:keywords/>
  <dc:language>en-US</dc:language>
  <cp:lastModifiedBy>Юлия В. Федорова</cp:lastModifiedBy>
  <cp:lastPrinted>2015-06-02T12:18:00Z</cp:lastPrinted>
  <dcterms:modified xsi:type="dcterms:W3CDTF">2015-06-29T06:53:00Z</dcterms:modified>
  <cp:revision>32</cp:revision>
  <dc:subject/>
  <dc:title>Проект</dc:title>
</cp:coreProperties>
</file>