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8.2016                                                                                                                 №8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на 2016-2020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1191 «О программах города Ханты-Мансийска», на основании </w:t>
      </w:r>
      <w:hyperlink r:id="rId3">
        <w:r>
          <w:rPr>
            <w:rStyle w:val="InternetLink"/>
            <w:sz w:val="28"/>
          </w:rPr>
          <w:t>решения</w:t>
        </w:r>
      </w:hyperlink>
      <w:r>
        <w:rPr>
          <w:sz w:val="28"/>
        </w:rPr>
        <w:t xml:space="preserve"> Думы города Ханты-Мансийска </w:t>
      </w:r>
      <w:r>
        <w:rPr>
          <w:sz w:val="28"/>
          <w:szCs w:val="28"/>
        </w:rPr>
        <w:t xml:space="preserve">от 18.12.2015 №763-V РД «О бюджете города Ханты-Мансийска на 2016 год» </w:t>
      </w:r>
      <w:r>
        <w:rPr>
          <w:sz w:val="28"/>
        </w:rPr>
        <w:t xml:space="preserve">(в редакции решений Думы                           города Ханты-Мансийска </w:t>
      </w:r>
      <w:r>
        <w:rPr>
          <w:sz w:val="28"/>
          <w:szCs w:val="28"/>
        </w:rPr>
        <w:t>от 29.04.2016 №799-V РД, 24.06.2016 №829-V РД</w:t>
      </w:r>
      <w:r>
        <w:rPr>
          <w:sz w:val="28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от 08.11.2013 №1450 «Об утверждении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сновные направления развития в области управления и распоряжения муниципальной собственностью города Ханты-Мансийска на 2016-2020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и источники  финансирования      </w:t>
              <w:br/>
              <w:t xml:space="preserve">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реализации мероприятий программы, на 2016-2020 годы составляет 668 898 267,24 рублей,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Ханты-Мансийска (далее - бюджет города) - 668 898 267,24 рублей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Пункт 4.2 раздела 4 «Обоснование ресурсного обеспечения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2.Общий объем бюджетных средств, необходимый для реализации программы, в 2016-2020 годах составляет 668 898 267,24 рублей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1"/>
        <w:gridCol w:w="2551"/>
        <w:gridCol w:w="544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377 287,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377 287,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 380 245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 380 24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 380 245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 380 24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 380 245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 380 24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 380 245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4 380 245,00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Приложение 2 «Перечень основных мероприятий» к муниципальной программе «Основные направления развития в области управления и распоряжения муниципальной собственностью города Ханты-Мансийска на 2016-2020 годы», утвержденной постановлением Администрации города Ханты-Мансийска                        от 08.11.2013 №1450,</w:t>
      </w:r>
      <w:r>
        <w:rPr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согласно приложению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796"/>
        <w:gridCol w:w="905"/>
        <w:gridCol w:w="691"/>
        <w:gridCol w:w="1010"/>
        <w:gridCol w:w="586"/>
        <w:gridCol w:w="832"/>
        <w:gridCol w:w="809"/>
        <w:gridCol w:w="467"/>
        <w:gridCol w:w="773"/>
        <w:gridCol w:w="502"/>
        <w:gridCol w:w="718"/>
        <w:gridCol w:w="558"/>
        <w:gridCol w:w="1276"/>
        <w:gridCol w:w="1276"/>
        <w:gridCol w:w="550"/>
        <w:gridCol w:w="725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8" w:leader="none"/>
              </w:tabs>
              <w:autoSpaceDE w:val="false"/>
              <w:ind w:left="-259" w:hanging="283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8" w:leader="none"/>
              </w:tabs>
              <w:autoSpaceDE w:val="false"/>
              <w:ind w:left="-259" w:hanging="283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ind w:left="-259" w:hanging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left" w:pos="1276" w:leader="none"/>
              </w:tabs>
              <w:ind w:left="-259" w:hanging="283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5.08.2016 №88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сего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формирования состава и структуры муниципального  имущества, предназначенного для решения вопросов местного значения, совершенствования системы его учета и обеспечения контроля за его сохранностью (№1, 2, 3, 7, 8, 9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муниципальной собственности, 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держанию имущества казн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32 04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6 04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32 04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6 04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6 50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 обеспечения деятельности Департамента муниципальной собственности Администрации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анты-Мансийска и муниципального казенного учреждения «Дирекция по содержанию имущества казны» (№4, 5, 6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муниципальной собственности, 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держанию имущества казн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766 221,77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31 241,77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  <w:p>
            <w:pPr>
              <w:pStyle w:val="Normal"/>
              <w:ind w:left="-113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766 221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31 241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3 745,00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по программе             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8 898 26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 377 2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8 898 26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 377 2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380 245,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7398D80FC6FF0B5310023F3A711B4A9C08A6D5BF65A4493DDA6C6DEFF083BC910E28FA6A87ECAC48743CF4l0r7I" TargetMode="External"/><Relationship Id="rId6" Type="http://schemas.openxmlformats.org/officeDocument/2006/relationships/hyperlink" Target="consultantplus://offline/ref=803F7ABD5C4F13D732F84A391FA1AE69C1BC37D13FB85CF3899E0A14991708547D5124F523A2E60B46DBB88Ax8s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8-08T11:37:00Z</cp:lastPrinted>
  <dcterms:modified xsi:type="dcterms:W3CDTF">2016-08-09T09:48:00Z</dcterms:modified>
  <cp:revision>11</cp:revision>
  <dc:subject/>
  <dc:title> </dc:title>
</cp:coreProperties>
</file>