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5.2016                                                                                                          №58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07.03.2014 №154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разм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поддержки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Администрации города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  от 07.03.2014 №154 «Об утверждении размеров дополнительных мер социальной поддержки» изменения, заменив по всему тексту постановления и приложения                   к нему слова «на 2014-2018 годы» словами «на 2016-2018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1:00Z</dcterms:created>
  <dc:creator>Белякова Галина Николаевна</dc:creator>
  <dc:description/>
  <dc:language>en-US</dc:language>
  <cp:lastModifiedBy>Берсенева Ирина Анатольевна</cp:lastModifiedBy>
  <cp:lastPrinted>2016-05-30T14:41:00Z</cp:lastPrinted>
  <dcterms:modified xsi:type="dcterms:W3CDTF">2016-05-30T09:41:00Z</dcterms:modified>
  <cp:revision>2</cp:revision>
  <dc:subject/>
  <dc:title/>
</cp:coreProperties>
</file>