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Принято</w:t>
      </w:r>
    </w:p>
    <w:p>
      <w:pPr>
        <w:pStyle w:val="Normal"/>
        <w:spacing w:lineRule="auto" w:line="276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5 сентября 2015 года</w:t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rPr/>
      </w:pPr>
      <w:r>
        <w:rPr>
          <w:sz w:val="28"/>
          <w:szCs w:val="28"/>
        </w:rPr>
        <w:t>Об одобрении проекта изменений</w:t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в муниципальную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резвычайных ситуаций,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ой безопасност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5-2020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ект изменений в муниципальную программу «Защита населения и территории от чрезвычайных ситуаций, обеспечение пожарной безопасности города Ханты-Мансийска на 2015-2020 годы», утвержденную постановлением Администрации города Ханты-Мансийска от 17 октября 2014 года № 1026 (в редакции постановления Администрации города Ханты-Мансийска от 18 марта 2015 года № 489), руководствуясь частью 1 статьи 69 Устава города Ханты-Мансийс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обрить проект изменений в муниципальную программу «Защита населения и территории от чрезвычайных ситуаций, обеспечение пожарной безопасности города Ханты-Мансийска на 2015-2020 годы» согласно приложению к настоящему Решению.</w:t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0"/>
        </w:rPr>
        <w:t>Глава города Ханты-Мансийска                                                     В.А. Филипенко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Cs/>
          <w:i/>
          <w:iCs/>
          <w:sz w:val="28"/>
          <w:szCs w:val="28"/>
        </w:rPr>
        <w:t>Подписано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 xml:space="preserve">                 28 сентября 2015 год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нты–Мансийск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8 сентября 2015 года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 xml:space="preserve">693 -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 xml:space="preserve"> Р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Думы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 сентября 2015 года № </w:t>
      </w:r>
      <w:r>
        <w:rPr>
          <w:bCs/>
          <w:iCs/>
          <w:sz w:val="28"/>
          <w:szCs w:val="28"/>
        </w:rPr>
        <w:t xml:space="preserve">693 -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 xml:space="preserve"> Р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 населения и территории от чрезвычайных ситуаций, обеспечение пожарной безопасности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20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Защита населения и территории от чрезвычайных ситуаций, обеспечение пожарной безопасности города Ханты-Мансийска на 2015-2020 годы» (далее - Программа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 паспорте Программы строку «Объемы и источники финансирования   Программы (всего)»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760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 Программы (всего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за счет средств городского бюджета на 2015-2020 годы составляет 863021,5 тыс. рублей, окружного бюджета – 99,4 тыс. рублей, в том числе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99998,6 тыс. рублей, окружного бюджета – 9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 -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922,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-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949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366 15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94 766,3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458" w:hanging="426"/>
              <w:jc w:val="both"/>
              <w:rPr/>
            </w:pPr>
            <w:r>
              <w:rPr>
                <w:sz w:val="28"/>
                <w:szCs w:val="28"/>
              </w:rPr>
              <w:t>год -  101 229,8 тыс. рублей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2 «Основные цели и задачи программы, оценка ожидаемой эффективности программы (экономическая, бюджетная и социальная эффективность)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Абзац «1. Обеспечение населения средствами индивидуальной защиты (СИЗ) от 14 до 100%.» заме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.Обеспечение пунктов временного размещения комплектами постельного белья.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Абзац «2.Обеспечение населения медицинскими средствами индивидуальной защиты (МСИЗ) от 10 до 100%.» заме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Обеспечение пунктов временного размещения раскладными кроватями.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В разделе 3 «Программные мероприятия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3.1. Абзац «1.Приобретение средств индивидуальной защиты (СИЗ) на военное время.» заменить абзацем следующего содержа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Приобретение комплектов постельного белья для пунктов временного размещения.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Абзац «2.Приобретение медицинских средств индивидуальной защиты (МСИЗ) на военное время.» заменить абзацем следующего содержа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Приобретение раскладных кроватей для пунктов временного размещения.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бзац «16.Приобретение сирен (С-40, УМС-2000) для системы оповещения населения.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абзацем следующего содержания:</w:t>
      </w:r>
    </w:p>
    <w:p>
      <w:pPr>
        <w:pStyle w:val="ConsPlusNormal"/>
        <w:ind w:firstLine="851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Модернизация территориальной системы оповещения ГО и ЧС Ханты-Мансийского автономного округа - Югры в г. Ханты-Мансийск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Style w:val="2"/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ConsPlusNormal"/>
        <w:ind w:firstLine="851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bCs w:val="false"/>
          <w:sz w:val="28"/>
          <w:szCs w:val="28"/>
        </w:rPr>
        <w:t xml:space="preserve">3.4. Перед абзацем, начинающимся словами «Необходимость реализации и исполнения данных мероприятий обусловлены…» дополнить </w:t>
      </w:r>
      <w:r>
        <w:rPr>
          <w:rFonts w:cs="Times New Roman" w:ascii="Times New Roman" w:hAnsi="Times New Roman"/>
          <w:sz w:val="28"/>
          <w:szCs w:val="28"/>
        </w:rPr>
        <w:t>абзац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rStyle w:val="2"/>
          <w:b w:val="false"/>
          <w:bCs w:val="false"/>
          <w:sz w:val="28"/>
          <w:szCs w:val="28"/>
        </w:rPr>
        <w:t>«28.Организация и выполнение мероприятий по построению, внедрению и эксплуатации на территории муниципального образования город Ханты-Мансийск аппаратно-программного комплекса «Безопасный город.»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4. Раздел 4 «Обоснование ресурсного обеспечения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«Общий объем финансирования программы на 2015-2020 годы за счет средств городского бюджета  составляет  863021,5 тыс. рублей, окружного бюджета – 99,4 тыс. рублей, в том числе по годам: 2015 год – 99998,6 тыс. рублей, окружного бюджета – 99,4 тыс. рублей;  2016 год –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99922,2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ыс. рублей; 2017 год – 100 949,2 тыс. рублей; 2018 год – 366 155,4 тыс. рублей; 2019 год – 94 766,3 тыс. рублей; 2020 год – 101 229,8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жегодные объемы финансирования программы определяются в соответствии с утвержденным бюджетом города на соответствующий финансовый год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я 1, 2 к муниципальной программе «Защита населения и территории от чрезвычайных ситуаций, обеспечение пожарной безопасности города Ханты-Мансийска на 2015-2020 годы» изложить в следующей редакции: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«Приложение 1</w:t>
      </w:r>
    </w:p>
    <w:p>
      <w:pPr>
        <w:pStyle w:val="Normal"/>
        <w:ind w:left="7788" w:hanging="0"/>
        <w:rPr/>
      </w:pPr>
      <w:r>
        <w:rPr/>
        <w:t xml:space="preserve">к муниципальной программе </w:t>
      </w:r>
      <w:r>
        <w:rPr>
          <w:lang w:eastAsia="en-US"/>
        </w:rPr>
        <w:t>«Защита населения и территории от чрезвычайных ситуаций, обеспечение  пожарной безопасности города Ханты-Мансийска на 2015 – 2020 годы»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казателей, характеризующих результаты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программы и срок ее реализации: </w:t>
      </w:r>
      <w:r>
        <w:rPr>
          <w:sz w:val="28"/>
          <w:szCs w:val="28"/>
          <w:lang w:eastAsia="en-US"/>
        </w:rPr>
        <w:t>«Защита населения и территории от чрезвычайных ситуаций, обеспечение  пожарной безопасности города Ханты-Мансийска на 2015 – 2020 годы»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 МКУ «Управление по делам ГО, ЧС и ОПБ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364"/>
        <w:gridCol w:w="1373"/>
        <w:gridCol w:w="1372"/>
        <w:gridCol w:w="933"/>
        <w:gridCol w:w="932"/>
        <w:gridCol w:w="933"/>
        <w:gridCol w:w="929"/>
        <w:gridCol w:w="930"/>
        <w:gridCol w:w="831"/>
        <w:gridCol w:w="1578"/>
      </w:tblGrid>
      <w:tr>
        <w:trPr>
          <w:trHeight w:val="201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br/>
              <w:t>п/п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зультатов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зовый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начало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граммы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я показателя по годам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левое значени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я на момент оконча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ейств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граммы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4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пунктов временного размещения комплектами постельного бель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4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пунктов временного размещения раскладными кроватя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4"/>
              <w:outlineLvl w:val="1"/>
              <w:rPr/>
            </w:pPr>
            <w:r>
              <w:rPr/>
              <w:t>Количество созданных автоматизированных рабочих мест  дежурно-диспетчерских служб гор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. в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4"/>
              <w:outlineLvl w:val="1"/>
              <w:rPr/>
            </w:pPr>
            <w:r>
              <w:rPr/>
              <w:t>Количество созданных прямых линий связи с ДДС оперативных служб гор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. в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оказатели конечных результат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спасательной станции аварийно-спасательного формирования техникой, оборудованием и снаряжение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населения города Ханты-Мансийска, охваченного противопожарной пропагандой и информированием об угрозах чрезвычайных ситуаций и способов защиты от ни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ab/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7788" w:hanging="0"/>
        <w:rPr/>
      </w:pPr>
      <w:r>
        <w:rPr/>
        <w:t xml:space="preserve">к муниципальной программе </w:t>
      </w:r>
      <w:r>
        <w:rPr>
          <w:lang w:eastAsia="en-US"/>
        </w:rPr>
        <w:t>«Защита населения и территории от чрезвычайных ситуаций, обеспечение  пожарной безопасности города Ханты-Мансийска на 2015 – 2020 годы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4"/>
        <w:gridCol w:w="1677"/>
        <w:gridCol w:w="142"/>
        <w:gridCol w:w="1417"/>
        <w:gridCol w:w="1276"/>
        <w:gridCol w:w="992"/>
        <w:gridCol w:w="992"/>
        <w:gridCol w:w="993"/>
        <w:gridCol w:w="992"/>
        <w:gridCol w:w="992"/>
        <w:gridCol w:w="992"/>
        <w:gridCol w:w="107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распорядитель бюджетных средст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и программ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овые затраты на реализацию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Подпрограмма 1: </w:t>
            </w:r>
            <w:r>
              <w:rPr>
                <w:sz w:val="21"/>
                <w:szCs w:val="21"/>
                <w:lang w:eastAsia="en-US"/>
              </w:rPr>
              <w:t xml:space="preserve">Защита населения и территории от чрезвычайных ситуаций, обеспечение  пожарной безопасности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города Ханты-Мансийска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ль. Обеспечение и поддержание высокой готовности сил и средств гражданской обороны, защиты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Задача 1.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овершенствование системы предупреждения и защиты населения от чрезвычайных ситуаций природного и техногенного характ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обретение комплектов постельного белья для пунктов временного размещ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города Ханты-Мансий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6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9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обретение раскладных кроватей для пунктов временного размещ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города Ханты-Мансий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5,0</w:t>
            </w:r>
          </w:p>
        </w:tc>
      </w:tr>
      <w:tr>
        <w:trPr/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 по задач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5,0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2. Обучение населения способам защиты и действиям в чрезвычайных ситуац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работка и распространение памяток по безопасности жизнедеятельност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города Ханты-Мансий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городских соревнований  «Школа безопаснос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города Ханты-Мансийс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С и ОП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и прокат видеороликов по безопасному поведению и методам выживания в чрезвычайных ситуац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города Ханты-Мансий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готовление, оформление и размещение стендов по безопасности жизне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города Ханты-Мансий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методической литературы и видеофильмов по безопасности жизне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города Ханты-Мансий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и поддержание в рабочем состоянии учебно-консультационного пункта (мебелью, наглядными пособиями, техническими средствами обучения, множительной аппаратурой, приборами радиационной, химической разведки и дозиметрического контроля, индивидуальными средствами медицинской и химической защит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города Ханты-Мансий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приборов радиационной, химической разведки и дозиметрического 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города Ханты-Мансий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 по задач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,0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дача 3. Создание и развитие системы 1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рудование (приобретение) новых автоматизированных рабочих мест (АРМ) для ЕДДС  и ДДС города по «Системе 112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города 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хническое обслуживание и поддержка работоспособности автоматизированных рабочих мест ЕДДС и «Системы 112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города 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8</w:t>
            </w:r>
          </w:p>
        </w:tc>
      </w:tr>
      <w:tr>
        <w:trPr>
          <w:trHeight w:val="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ямых линий связей с ДДС аварийных служб города (ЖКУ, УТС, МВКП, ГЭС, МДЭП, ХМГ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города 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 и техническое обслуживание системы экстренного оповещения насе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города 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8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обретение, установка и обслуживание оборудования для регистрации и записи телефонных переговоров на всех автоматизированных рабочих местах ЕДДС и ДД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города 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лата каналов связи для систем связи и телекоммуникационных  систем ЕДДС 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P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Е1, телефонные линии, видеосвязь, интернет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города 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дернизация территориальной системы оповещения</w:t>
            </w:r>
          </w:p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 и ЧС ХМАО-Югры </w:t>
            </w:r>
          </w:p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г. Ханты-Мансийск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города 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 по задач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6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3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0,4</w:t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4. Совершенствование системы мониторинга и прогнозирования чрезвычайных ситу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обретение, техническое сопровождение  и модернизация программного продукта «Электронное  моделирование аварийных ситуаций тепло-водо-газо-электро предприятий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Г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СМЗ в 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хническая поддержка специализированного программного обеспечения (СПО «Исток-СМ»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города 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</w:t>
            </w:r>
            <w:r>
              <w:rPr>
                <w:rStyle w:val="2"/>
                <w:rFonts w:cs="Times New Roman" w:ascii="Times New Roman" w:hAnsi="Times New Roman"/>
                <w:b w:val="false"/>
                <w:sz w:val="21"/>
                <w:szCs w:val="21"/>
              </w:rPr>
              <w:t>рганизаци</w:t>
            </w:r>
            <w:r>
              <w:rPr>
                <w:rStyle w:val="2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я</w:t>
            </w:r>
            <w:r>
              <w:rPr>
                <w:rStyle w:val="2"/>
                <w:rFonts w:cs="Times New Roman" w:ascii="Times New Roman" w:hAnsi="Times New Roman"/>
                <w:b w:val="false"/>
                <w:sz w:val="21"/>
                <w:szCs w:val="21"/>
              </w:rPr>
              <w:t xml:space="preserve"> и выполнени</w:t>
            </w:r>
            <w:r>
              <w:rPr>
                <w:rStyle w:val="2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е</w:t>
            </w:r>
            <w:r>
              <w:rPr>
                <w:rStyle w:val="2"/>
                <w:rFonts w:cs="Times New Roman" w:ascii="Times New Roman" w:hAnsi="Times New Roman"/>
                <w:b w:val="false"/>
                <w:sz w:val="21"/>
                <w:szCs w:val="21"/>
              </w:rPr>
              <w:t xml:space="preserve"> мероприятий по построению, внедрению</w:t>
            </w:r>
            <w:r>
              <w:rPr>
                <w:rStyle w:val="2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 w:val="false"/>
                <w:sz w:val="21"/>
                <w:szCs w:val="21"/>
              </w:rPr>
              <w:t>и эксплуатации на территории муниципального образования город Ханты-Мансийск аппаратно-программного комплекса «Безопасный город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города 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 по задач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ача 5. Создание, содержание и организация деятельности спасательной станции - аварийно-спасательного формирования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единой дежурно-диспетчерской службы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1.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обретение аварийно-спасательной техники, оборудования и снаряжени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города 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2.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обретение форменного обмундировани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города 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3.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обретение индивидуальных рационов питани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города 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4.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специальной оценке условий труд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города 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 по задач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0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6. Укрепление пожарной безопас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1.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стройство пожарных гидрантов, пожарных водоемов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Г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СМЗ в ЖК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2.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мещение затрат за использование воды на нужды пожаротушени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Г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Г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3.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обретение и обслуживание противопожарного оборудования, снаряжения и инструмент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города 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</w:tr>
      <w:tr>
        <w:trPr/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 по задаче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,0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7. Обеспечение безопасности людей на водных объектах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1.</w:t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здание общественных спасательных постов в местах массового отдыха людей на водных объектах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города Ханты-Мансий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2.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обретение, изготовление и обслуживание  стендов, знаков безопасности о правилах поведения на воде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города 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4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 по задаче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3,4</w:t>
            </w:r>
          </w:p>
        </w:tc>
      </w:tr>
      <w:tr>
        <w:trPr/>
        <w:tc>
          <w:tcPr>
            <w:tcW w:w="6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3,4</w:t>
            </w:r>
          </w:p>
        </w:tc>
      </w:tr>
      <w:tr>
        <w:trPr/>
        <w:tc>
          <w:tcPr>
            <w:tcW w:w="6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одпрограмма 2:</w:t>
            </w:r>
            <w:r>
              <w:rPr>
                <w:bCs/>
                <w:sz w:val="21"/>
                <w:szCs w:val="21"/>
              </w:rPr>
              <w:t xml:space="preserve"> Материально-техническое и финансовое обеспечение деятельности</w:t>
            </w:r>
            <w:r>
              <w:rPr>
                <w:sz w:val="21"/>
                <w:szCs w:val="21"/>
              </w:rPr>
              <w:t xml:space="preserve"> МКУ «Управление по делам ГО, ЧС и ОПБ»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Цель.</w:t>
            </w:r>
            <w:r>
              <w:rPr>
                <w:bCs/>
                <w:sz w:val="21"/>
                <w:szCs w:val="21"/>
              </w:rPr>
              <w:t xml:space="preserve"> Создание условий для осуществления эффективной деятельности </w:t>
            </w:r>
            <w:r>
              <w:rPr>
                <w:sz w:val="21"/>
                <w:szCs w:val="21"/>
              </w:rPr>
              <w:t>МКУ «Управление по делам ГО, ЧС и ОПБ»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Задача 1.</w:t>
            </w:r>
            <w:r>
              <w:rPr>
                <w:bCs/>
                <w:sz w:val="21"/>
                <w:szCs w:val="21"/>
              </w:rPr>
              <w:t xml:space="preserve"> Обеспечение условий для выполнения функций и полномочий, возложенных на</w:t>
            </w:r>
            <w:r>
              <w:rPr>
                <w:sz w:val="21"/>
                <w:szCs w:val="21"/>
              </w:rPr>
              <w:t xml:space="preserve"> МКУ «Управление по делам ГО, ЧС и ОП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.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"/>
              <w:outlineLvl w:val="1"/>
              <w:rPr/>
            </w:pPr>
            <w:r>
              <w:rPr>
                <w:sz w:val="21"/>
                <w:szCs w:val="21"/>
              </w:rPr>
              <w:t>Финансовое о</w:t>
            </w:r>
            <w:r>
              <w:rPr>
                <w:bCs/>
                <w:sz w:val="21"/>
                <w:szCs w:val="21"/>
              </w:rPr>
              <w:t xml:space="preserve">беспечение деятельности </w:t>
            </w:r>
            <w:r>
              <w:rPr>
                <w:sz w:val="21"/>
                <w:szCs w:val="21"/>
              </w:rPr>
              <w:t xml:space="preserve"> МКУ «Управление по делам ГО, ЧС и ОПБ» по реализации полномочий в установленной сфере деятельности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города 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471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6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58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56,4</w:t>
            </w:r>
          </w:p>
        </w:tc>
      </w:tr>
      <w:tr>
        <w:trPr>
          <w:trHeight w:val="2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.</w:t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конструкция и комплектование здания МКУ «Управление по делам ГО, ЧС и ОПБ»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К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. Ханты-Мансий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города 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того по подпрограмм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9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58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56,4</w:t>
            </w:r>
          </w:p>
        </w:tc>
      </w:tr>
      <w:tr>
        <w:trPr/>
        <w:tc>
          <w:tcPr>
            <w:tcW w:w="64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6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29,8</w:t>
            </w:r>
          </w:p>
        </w:tc>
      </w:tr>
      <w:tr>
        <w:trPr/>
        <w:tc>
          <w:tcPr>
            <w:tcW w:w="6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0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6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29,8</w:t>
            </w:r>
          </w:p>
        </w:tc>
      </w:tr>
      <w:tr>
        <w:trPr/>
        <w:tc>
          <w:tcPr>
            <w:tcW w:w="6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widowControl/>
        <w:tabs>
          <w:tab w:val="clear" w:pos="708"/>
          <w:tab w:val="left" w:pos="-3402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.</w:t>
      </w:r>
    </w:p>
    <w:sectPr>
      <w:headerReference w:type="default" r:id="rId5"/>
      <w:type w:val="nextPage"/>
      <w:pgSz w:orient="landscape" w:w="16838" w:h="11906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0"/>
      <w:jc w:val="center"/>
    </w:pPr>
    <w:rPr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14:00Z</dcterms:created>
  <dc:creator>Korlyakov</dc:creator>
  <dc:description/>
  <cp:keywords/>
  <dc:language>en-US</dc:language>
  <cp:lastModifiedBy>Юлия В. Федорова</cp:lastModifiedBy>
  <cp:lastPrinted>2015-09-28T09:35:00Z</cp:lastPrinted>
  <dcterms:modified xsi:type="dcterms:W3CDTF">2015-09-28T11:48:00Z</dcterms:modified>
  <cp:revision>70</cp:revision>
  <dc:subject/>
  <dc:title>ПРОЕКТ</dc:title>
</cp:coreProperties>
</file>