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4.04.2017                                                                                              №79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организации муниципа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приятия «Городские электрические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ти» муниципального образовани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 Ханты-Мансийск в форме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деления муниципального предприятия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Ханты-Мансийские городские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лектрические сети» муниципального 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я город Ханты-Мансийск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szCs w:val="28"/>
        </w:rPr>
        <w:t>На основании статьи 6 Федерального закона от 26.03.2003 №36-ФЗ «Об особенностях функционирования электроэнергетики и о внесении изменений в некоторые законодательные акты Российской Федерации                 и признании утратившими силу некоторых законодательных актов Российской Федерации в связи с принятием Федерального закона                    «Об электроэнергетике», пунктов 3, 4 части 1 статьи 16 Федерального закона от 06.10.2003 №131-ФЗ «Об общих принципах организации местного самоуправления в Российской Федерации», статей 29, 33 Федерального закона от 14.11.2002 №161-ФЗ «О государственных                       и муниципальных унитарных предприятиях», решения Думы города Ханты-Мансийска от 03.03.2006 №197 «О Департаменте муниципальной собственности администрации города Ханты-Мансийска», решения Думы города Ханты-Мансийска от 21.07.2011 №71 «О Департаменте городского хозяйства Администрации города Ханты-Мансийска»,</w:t>
      </w:r>
      <w:r>
        <w:rPr>
          <w:szCs w:val="28"/>
        </w:rPr>
        <w:t xml:space="preserve"> </w:t>
      </w:r>
      <w:r>
        <w:rPr>
          <w:b w:val="false"/>
          <w:szCs w:val="28"/>
        </w:rPr>
        <w:t>принимая                          во внимание решение Управления федеральной антимонопольной службы по Ханты-Мансийскому автономному округу – Югре о принудительной реорганизации юридического лица от 06.06.2016, решение арбитражного суда Ханты-Мансийского автономного округа – Югры от 21.11.2016                 по делу №А75-10433/2016, постановление восьмого арбитражного апелляционного суда от 16.03.2017 по делу №А75-10433/2016, руководствуясь статьей 71 Устава города Ханты-Мансийска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Реорганизовать муниципальное предприятие «Городские электрические сети» муниципального образования город Ханты-Мансийск (далее – МП «ГЭС») в форме выделения муниципального предприятия «Ханты-Мансийские городские электрические сети» муниципального образования город Ханты-Мансийск (далее – МП «ХМГЭС»)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2.Установить, что учредителем МП «ХМГЭС» является муниципальное образование Ханты-Мансийского автономного                        округа – Югры городской округ город Ханты-Мансийск в лице Департамента городского хозяйства Администрации города                                 Ханты-Мансийска и Департамента муниципальной собственности Администрации города Ханты-Мансийска.</w:t>
      </w:r>
    </w:p>
    <w:p>
      <w:pPr>
        <w:pStyle w:val="Heading"/>
        <w:tabs>
          <w:tab w:val="clear" w:pos="708"/>
          <w:tab w:val="left" w:pos="993" w:leader="none"/>
          <w:tab w:val="left" w:pos="907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Определить, что МП «ХМГЭС» находится в ведомственном подчинении</w:t>
      </w:r>
      <w:r>
        <w:rPr>
          <w:b w:val="false"/>
          <w:color w:val="000000"/>
          <w:szCs w:val="28"/>
        </w:rPr>
        <w:t xml:space="preserve"> Департамента городского хозяйства Администрации города Ханты-Мансийска</w:t>
      </w:r>
      <w:r>
        <w:rPr>
          <w:b w:val="false"/>
          <w:szCs w:val="28"/>
        </w:rPr>
        <w:t>.</w:t>
      </w:r>
    </w:p>
    <w:p>
      <w:pPr>
        <w:pStyle w:val="Heading"/>
        <w:tabs>
          <w:tab w:val="clear" w:pos="708"/>
          <w:tab w:val="left" w:pos="993" w:leader="none"/>
          <w:tab w:val="left" w:pos="9072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4.Определить следующие основные виды деятельности МП «ГЭС»: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1.Снабжение электрической энергией населения, предприятий                   и организаций в зоне действующего гарантирующего поставщика                      на территории города Ханты-Мансийска и функции энергосбытовой организации в зоне деятельности других гарантирующих поставщиков.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2.Иные виды деятельности, не запрещенные законодательством Российской Федерации.</w:t>
      </w:r>
    </w:p>
    <w:p>
      <w:pPr>
        <w:pStyle w:val="Heading"/>
        <w:tabs>
          <w:tab w:val="clear" w:pos="708"/>
          <w:tab w:val="left" w:pos="993" w:leader="none"/>
          <w:tab w:val="left" w:pos="9072" w:leader="none"/>
        </w:tabs>
        <w:ind w:firstLine="709"/>
        <w:jc w:val="both"/>
        <w:rPr/>
      </w:pPr>
      <w:r>
        <w:rPr>
          <w:b w:val="false"/>
          <w:color w:val="000000"/>
          <w:szCs w:val="28"/>
        </w:rPr>
        <w:t>5.Определить следующие основные виды деятельности                                 МП «ХМГЭС»:</w:t>
      </w:r>
    </w:p>
    <w:p>
      <w:pPr>
        <w:pStyle w:val="311"/>
        <w:tabs>
          <w:tab w:val="clear" w:pos="708"/>
          <w:tab w:val="left" w:pos="1276" w:leader="none"/>
          <w:tab w:val="left" w:pos="9072" w:leader="none"/>
        </w:tabs>
        <w:ind w:firstLine="709"/>
        <w:rPr/>
      </w:pPr>
      <w:r>
        <w:rPr>
          <w:sz w:val="28"/>
          <w:szCs w:val="28"/>
        </w:rPr>
        <w:t>5.1.Распределение (передача) электрической энергии                                  по электрическим сетям среди потребителей (населения, предприятий, организаций и т.п.), эксплуатация электрических сетей, находящихся                        в муниципальной собственности.</w:t>
      </w:r>
    </w:p>
    <w:p>
      <w:pPr>
        <w:pStyle w:val="Heading"/>
        <w:tabs>
          <w:tab w:val="clear" w:pos="708"/>
          <w:tab w:val="left" w:pos="993" w:leader="none"/>
          <w:tab w:val="left" w:pos="907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Иные виды деятельности, не запрещенные законодательством Российской Федерации.</w:t>
      </w:r>
    </w:p>
    <w:p>
      <w:pPr>
        <w:pStyle w:val="Heading"/>
        <w:tabs>
          <w:tab w:val="clear" w:pos="708"/>
          <w:tab w:val="left" w:pos="993" w:leader="none"/>
          <w:tab w:val="left" w:pos="907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Считать МП «ГЭС» реорганизованным с момента государственной регистрации МП «ХМГЭС» в соответствии с действующим законодательством.</w:t>
      </w:r>
    </w:p>
    <w:p>
      <w:pPr>
        <w:pStyle w:val="Heading"/>
        <w:tabs>
          <w:tab w:val="clear" w:pos="708"/>
          <w:tab w:val="left" w:pos="993" w:leader="none"/>
          <w:tab w:val="left" w:pos="907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МП «ХМГЭС» </w:t>
      </w:r>
      <w:r>
        <w:rPr>
          <w:rFonts w:eastAsia="Calibri"/>
          <w:b w:val="false"/>
          <w:szCs w:val="28"/>
          <w:lang w:eastAsia="en-US"/>
        </w:rPr>
        <w:t>переходят права и обязанности МП «ГЭС»                          в соответствии с передаточным актом.</w:t>
      </w:r>
    </w:p>
    <w:p>
      <w:pPr>
        <w:pStyle w:val="Heading"/>
        <w:tabs>
          <w:tab w:val="clear" w:pos="708"/>
          <w:tab w:val="left" w:pos="993" w:leader="none"/>
          <w:tab w:val="left" w:pos="9072" w:leader="none"/>
        </w:tabs>
        <w:ind w:firstLine="709"/>
        <w:jc w:val="both"/>
        <w:rPr/>
      </w:pPr>
      <w:r>
        <w:rPr>
          <w:b w:val="false"/>
          <w:szCs w:val="28"/>
        </w:rPr>
        <w:t>8.Назначить исполняющим обязанности директора МП «ХМГЭС» Милкина Сергея Михайловича.</w:t>
      </w:r>
    </w:p>
    <w:p>
      <w:pPr>
        <w:pStyle w:val="Heading"/>
        <w:tabs>
          <w:tab w:val="clear" w:pos="708"/>
          <w:tab w:val="left" w:pos="993" w:leader="none"/>
          <w:tab w:val="left" w:pos="9072" w:leader="none"/>
        </w:tabs>
        <w:ind w:firstLine="709"/>
        <w:jc w:val="both"/>
        <w:rPr/>
      </w:pPr>
      <w:r>
        <w:rPr>
          <w:b w:val="false"/>
          <w:szCs w:val="28"/>
        </w:rPr>
        <w:t>9.Назначить исполняющим обязанности директора МП «ГЭС» Ушакова Владимира Геннадьевича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szCs w:val="28"/>
        </w:rPr>
        <w:t>10.Департаменту городского хозяйства Администрации города Ханты-Мансийска, Департаменту муниципальной собственности Администрации города Ханты-Мансийска, МП «ГЭС», МП «ХМГЭС» осуществить предусмотренные законодательством действия                                    по реорганизации МП «ГЭС» в форме выделения МП «ХМГЭС».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.Настоящее распоряжение опубликовать в газете «Самарово –Ханты-Мансийск» и разместить его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Heading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 w:val="false"/>
          <w:szCs w:val="28"/>
        </w:rPr>
        <w:t>12.Контроль за выполнением настоящего распоряжения возложить на заместителя Главы города Ханты-Мансийска Волчкова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</w:t>
      </w:r>
    </w:p>
    <w:p>
      <w:pPr>
        <w:pStyle w:val="Heading"/>
        <w:tabs>
          <w:tab w:val="clear" w:pos="708"/>
          <w:tab w:val="left" w:pos="907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4-14T14:00:00Z</cp:lastPrinted>
  <dcterms:modified xsi:type="dcterms:W3CDTF">2017-04-18T05:27:00Z</dcterms:modified>
  <cp:revision>3</cp:revision>
  <dc:subject/>
  <dc:title> </dc:title>
</cp:coreProperties>
</file>