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18                                                                                               №1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3.2016 №23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1.03.2016 №239 «Об утверждении административного регламента предоставления муниципальной услуги «Выдача разрешения на право организации розничного рынк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4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                    в следующей редакции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5.Должностные лица управления,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                           в том числе за необоснованные межведомственные запрос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муниципальных служащих за предоставление муниципальной услуги закрепляется                    в их должностных инструкциях в соответствии с требованиями законодательства Российской Федерации, законодательства                          Ханты-Мансийского автономного округа – Югры, нормативных правовых актов города Ханты-Мансийск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.6 Закона Ханты-Мансийского автономного округа – Югры от 11.06.2010 №102-оз                                            «Об административных правонарушениях» должностные лица управления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                               для предоставления муниципальной услуги, предоставлении муниципальной услуги, исправлении допущенных опечаток и ошибок                    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               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                         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                     (за исключением требований, установленных к помещениям МФЦ).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Досудебное (внесудебное) обжалование заявител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муниципальную услугу, должностного лица орга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либо муниципального служащего, МФЦ, работника МФЦ, а также организаций, осуществляющих функции по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или и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управлением, должностными лицами управления либо муниципальными служащими, МФЦ, работником МФЦ, а также организаций, осуществляющих функции по предоставлению муниципальной услуги, или их работников (далее – лица, предоставляющие услу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Предметом досудебного (внесудебного) обжалования могут являться действия (бездействие) лиц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нарушение срока регистрации заявления заявителя                                      о предоставлении муниципальной услуги, запроса, указанного в статье 15.1 Федерального закона «Об организации предоставления государственных                  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города                        Ханты-Мансийска для предоставления муниципальной услуги,                         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                         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                        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отказ должностных лиц, предоставляющих муниципальную услугу, в исправлении допущенных ими опечаток и ошибок в выданных                     в результате предоставления муниципальной услуги документах                     либо нарушения установленного срока таких исправле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приостановление предоставления муниципальной услуги,                     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города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Жалоба подается начальнику управления, в случае обжалования решения начальника управления – заместителю Главы города                       Ханты-Мансийска, координирующему деятельность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     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Жалоба подается в письменной форме и может быть направлена по почте, в электронном виде с использованием сети Интернет: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; может быть принята при личном приеме заявителя, а также может быть подан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Основанием для начала процедуры досудебного (внесудебного) обжалования является поступление жалобы лицам, указанным в пункте 4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Прием жалоб осуществляется в соответствии с графиками предоставления муниципальной услуги, указанными в пунктах 3, 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алоба подана заявителем в орган, в компетенцию которого не входит ее рассмотрение, то в течение 3 дней со дня                          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Заявитель в жалобе указывае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о месте нахождения заявителя – юридического лица, а также номер (номера) контактного телефона, адрес (адреса) электронной почты                   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лиц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                 и действием (бездействием) лиц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на личном приеме заявитель представляет документ, удостоверяющий его личность в соответствии            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оформленная в соответствии с законодательством Российской Федерации доверенность, подписанная руководителем юридического лица, от имени которого действует заявитель, заверенная печатью                   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копия решения о назначении или об избрании лица на должность руководителя либо приказа о назначении лица на должность руководителя, в соответствии с которым это лицо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Жалоба, поступившая лицам, указанным в пункте 48 настоящего административного регламента, подлежит регистрации не позднее следующего рабочего дня со дня ее по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ФЦ, последний обеспечивает ее передачу в упра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и сроки, установленные соглашением о взаимодействии между МФЦ и Администрацией города Ханты-Мансийска (далее – соглашение о взаимодействии), но не позднее следующего рабочего дня со дня поступления жалобы, либо иным лицам, указанным в пункте 4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управление, МФЦ, учредителю МФЦ,                     в организации, предусмотренные частью 1.1 статьи 16 Федерального закона «Об организации предоставления государственных                                      и муниципальных услуг», либо вышестоящий орган (при его наличии), подлежит рассмотрению в течение 15 рабочих дней со дня ее регистрации, а в случае обжалования отказа Управления, МФЦ, организаций, предусмотренных частью 1.1 статьи 16 Федерального закона                             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                           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Лица, указанные в пункте 48 настоящего административного регламента, обеспечиваю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                             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жалоба удовлетворяется, в том числе в форме отмены принятого решения, исправления допущенных опечаток и ошибок в выданных                           в результате предоставления государственной или муниципальной услуги документах, возврата заявителю денежных средств, взимание которых                     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лица, указанные в пункте 48 настоящего административного регламента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наименование органа Администрации города Ханты-Мансийска, предоставляющего муниципальную услугу, рассмотревшего жалобу, должность, фамилия, имя, отчество (последнее – при наличии)                           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номер, дата, место принятия решения, включая сведения о лице, предоставляющем муниципальную услугу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фамилия, имя, отчество (последнее – при наличии)                                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, указанным в пункте 4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Исчерпывающий перечень оснований для отказа                                        в удовлетворении жалобы и случаев, в которых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наличие вступившего в законную силу решения суда по жалобе                     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одача жалобы лицом, полномочия которого не подтверждены                         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наличие решения по жалобе, принятого ранее в отношении                                    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если в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б)наличия в жалобе нецензурных либо оскорбительных выражений, угроз жизни, здоровью и имуществу должностного лица, а также членам его семьи, при этом гражданину, направившему жалобу, сообщается                      о недопустимости злоупотребления правом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г)если текст жалобы не позволяет определить ее суть,                                  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д)если в жалобе гражданина содержится вопрос, на который                         ему неоднократно давались письменные ответы по существу в связи                     с ранее направляемыми обращениями, и при этом в жалобе не приводятся новые доводы или обстоятельства, о чем уведомляется гражданин, направивший жало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если ответ по существу поставленного в жалобе вопроса не может быть дан без разглашения сведений, составляющих государственную                           или иную охраняемую федеральным законом тайну, при этом гражданину, направившему жалобу, сообщается о невозможности дать ответ                         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В случае установления в ходе или по результатам рассмотрения жалобы признаков состава административного правонарушения                         или преступления должностные лица, наделенные полномочиями                      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действия (бездействие) лиц, предоставляющих муниципальную услугу,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Информация о порядке подачи и рассмотрения жалобы размещается на информационных стендах в месте предоставления муниципальной услуги и в сети Интернет: на Официальном портале, Едином портал</w:t>
      </w:r>
      <w:bookmarkStart w:id="0" w:name="Par343"/>
      <w:bookmarkStart w:id="1" w:name="Par228"/>
      <w:bookmarkEnd w:id="0"/>
      <w:bookmarkEnd w:id="1"/>
      <w:r>
        <w:rPr>
          <w:sz w:val="28"/>
          <w:szCs w:val="28"/>
        </w:rPr>
        <w:t>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01T14:42:00Z</cp:lastPrinted>
  <dcterms:modified xsi:type="dcterms:W3CDTF">2018-10-02T06:42:00Z</dcterms:modified>
  <cp:revision>6</cp:revision>
  <dc:subject/>
  <dc:title/>
</cp:coreProperties>
</file>