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3.11.2022                                                                                                   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в осуществлении местного самоуправления, в соответствии                                    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                       слушаний в городе Ханты-Мансийске», руководствуясь статьей 70                   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 бюджете города Ханты-Мансийска                        на 2023 год и на плановый период 2024 и 2025 годов» на 12.12.2022                               с 18.00 часов в зале заседаний по адресу: г.Ханты-Мансийск,                       ул.Мира, д.13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    «О бюджете города Ханты-Мансийска на 2023 год и на плановый период 2024 и 2025 годов» (далее – оргкомитет) и утвердить его соста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в пункте 1 настоящего постановления, принимаются оргкомитетом                            в срок до 17.15 часов 09.12.2022 (за исключением выходных, нерабочих празднич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Ханты-Мансийск, ул.Мира,                       д.13, каб.2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Город и Власть» – «Публичные слушания»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Муниципальному казенному учреждению «Управление логистики», управлению информатизации Администрации города            Ханты-Мансийска организовать проведение прямой трансляции                           в официальном аккаунте Администрации города Ханты-Мансийска                        в социальной сети «</w:t>
      </w:r>
      <w:r>
        <w:rPr>
          <w:rFonts w:eastAsia="Calibri"/>
          <w:bCs/>
          <w:sz w:val="28"/>
          <w:szCs w:val="28"/>
        </w:rPr>
        <w:t>ВКонта́кте</w:t>
      </w:r>
      <w:r>
        <w:rPr>
          <w:rFonts w:eastAsia="Calibri"/>
          <w:sz w:val="28"/>
          <w:szCs w:val="28"/>
        </w:rPr>
        <w:t>» «</w:t>
      </w:r>
      <w:r>
        <w:rPr>
          <w:rFonts w:eastAsia="Calibri"/>
          <w:sz w:val="28"/>
          <w:szCs w:val="28"/>
          <w:lang w:val="en-US"/>
        </w:rPr>
        <w:t>khanty</w:t>
      </w:r>
      <w:r>
        <w:rPr>
          <w:rFonts w:eastAsia="Calibri"/>
          <w:sz w:val="28"/>
          <w:szCs w:val="28"/>
        </w:rPr>
        <w:t>_</w:t>
      </w:r>
      <w:r>
        <w:rPr>
          <w:rFonts w:eastAsia="Calibri"/>
          <w:sz w:val="28"/>
          <w:szCs w:val="28"/>
          <w:lang w:val="en-US"/>
        </w:rPr>
        <w:t>mansiyskonline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комитету обеспечить официальное опубликование                              и размещение на Официальном информационном портале органов местного самоуправления города Ханты-Мансийска в сети Интерн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нформационного сообщения о проведении публичных слушаний по проекту решения Думы города Ханты-Мансийска «О бюджете города Ханты-Мансийска на 2023 год и на плановый период 2024 и 2025 годов» не позднее 15 дней до дня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екта решения Думы города Ханты-Мансийска                             «О бюджете города Ханты-Мансийска на 2023 год и на плановый               период 2024 и 2025 годов» не позднее 15 дней до дн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информации по результатам публичных слушаний не позднее               10 дней со дня их прове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    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Контроль за выполнением настоящего постановления возложить            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11.2022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 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бюджета города Ханты-Мансийска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811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с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управления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                                    (по согласованию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8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1-21T11:12:00Z</cp:lastPrinted>
  <dcterms:modified xsi:type="dcterms:W3CDTF">2022-11-23T10:33:00Z</dcterms:modified>
  <cp:revision>3</cp:revision>
  <dc:subject/>
  <dc:title/>
</cp:coreProperties>
</file>