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6.04.2019                                                                                                 №47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б обеспечении питанием 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бучающихся в муниципальных 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бщеобразовательных организациях 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орода Ханты-Мансийска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4 статьи 37 Федерального закона                         от 29.12.2012 №273-ФЗ «Об образовании в Российской Федерации», статьей 6 Закона Ханты-Мансийского автономного округа – Югры                      от 01.07.2013 №68-оз «Об образовании в Ханты-Мансийском автономном округе – Югре», руководствуясь статьей 71 Устава города                          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Положение об обеспечении питанием обучающихся                  в муниципальных общеобразовательных организациях города                       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           города Ханты-Мансийска от 01.09.2017 №823 «Об утверждении Положения об обеспечении питанием обучающихся в муниципальных общеобразовательных организациях города Ханты-Мансийска и Порядка распределения средств бюджета Ханты-Мансийского автономного             округа – Югры, бюджета города Ханты-Мансийска, родительской платы                  и иных источников на организацию питания обучающихс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 на заместителя Главы города Ханты-Мансийска Черкунову И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11"/>
        <w:shd w:fill="auto" w:val="clear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hd w:fill="FFFFFF" w:val="clear"/>
        <w:ind w:firstLine="698"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firstLine="698"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к </w:t>
      </w:r>
      <w:r>
        <w:rPr>
          <w:rStyle w:val="Style15"/>
          <w:b w:val="false"/>
          <w:color w:val="000000"/>
          <w:sz w:val="28"/>
          <w:szCs w:val="28"/>
        </w:rPr>
        <w:t>постановлению</w:t>
      </w:r>
      <w:r>
        <w:rPr>
          <w:rStyle w:val="Style16"/>
          <w:b w:val="false"/>
          <w:color w:val="000000"/>
          <w:sz w:val="28"/>
          <w:szCs w:val="28"/>
        </w:rPr>
        <w:t xml:space="preserve"> Администрации </w:t>
      </w:r>
    </w:p>
    <w:p>
      <w:pPr>
        <w:pStyle w:val="Normal"/>
        <w:shd w:fill="FFFFFF" w:val="clear"/>
        <w:ind w:firstLine="698"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>города Ханты-Мансийска</w:t>
      </w:r>
    </w:p>
    <w:p>
      <w:pPr>
        <w:pStyle w:val="Normal"/>
        <w:shd w:fill="FFFFFF" w:val="clear"/>
        <w:ind w:firstLine="698"/>
        <w:jc w:val="right"/>
        <w:rPr>
          <w:b/>
          <w:b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от 26.04.2019 №4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ложение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 обеспечении питанием обучающихся в муниципальных общеобразовательных организациях города Ханты-Мансийск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(далее – Положение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bookmarkStart w:id="0" w:name="sub_1001"/>
      <w:bookmarkEnd w:id="0"/>
      <w:r>
        <w:rPr>
          <w:sz w:val="28"/>
          <w:szCs w:val="28"/>
        </w:rPr>
        <w:t>1.Настоящее Положение определяет порядок обеспечения питанием обучающихся в муниципальных общеобразовательных организациях города Ханты-Мансийска (далее – общеобразовательные организации).</w:t>
      </w:r>
    </w:p>
    <w:p>
      <w:pPr>
        <w:pStyle w:val="Normal"/>
        <w:ind w:firstLine="709"/>
        <w:jc w:val="both"/>
        <w:rPr/>
      </w:pPr>
      <w:bookmarkStart w:id="1" w:name="sub_1001"/>
      <w:bookmarkStart w:id="2" w:name="sub_1004"/>
      <w:bookmarkEnd w:id="1"/>
      <w:bookmarkEnd w:id="2"/>
      <w:r>
        <w:rPr>
          <w:sz w:val="28"/>
          <w:szCs w:val="28"/>
        </w:rPr>
        <w:t>2.Настоящее Положение не распространяется на отдельные категории обучающихся муниципальных общеобразовательных организаций города Ханты-Мансийска (далее – образовательная организация), установленных Законом Ханты-Мансийского автономного округа – Югры от 30.01.2016 №4-оз «О регулировании отдельных отношений в сфере организации обеспечения питанием обучающихся                     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-Мансийском автономном               округе – Югре».</w:t>
      </w:r>
    </w:p>
    <w:p>
      <w:pPr>
        <w:pStyle w:val="Normal"/>
        <w:ind w:firstLine="709"/>
        <w:jc w:val="both"/>
        <w:rPr/>
      </w:pPr>
      <w:bookmarkStart w:id="3" w:name="sub_1004"/>
      <w:bookmarkStart w:id="4" w:name="sub_1006"/>
      <w:bookmarkEnd w:id="3"/>
      <w:bookmarkEnd w:id="4"/>
      <w:r>
        <w:rPr>
          <w:sz w:val="28"/>
          <w:szCs w:val="28"/>
        </w:rPr>
        <w:t>Финансовое обеспечение предоставления питания отдельным категориям обучающихся в образовательных организациях осуществляется за счет средств бюджета Ханты-Мансийского автономного округа – Югры в Порядке, установленном Правительством Ханты-Мансийского автономного округа – Юг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5" w:name="sub_1005"/>
      <w:bookmarkEnd w:id="5"/>
      <w:r>
        <w:rPr>
          <w:sz w:val="28"/>
          <w:szCs w:val="28"/>
        </w:rPr>
        <w:t>3.Финансовое обеспечение предоставления питания обучающихся общеобразовательных организаций осуществляется за счет средств бюджета города Ханты-Мансийска в пределах бюджетных ассигнований, на очередной финансовый год и плановый период, средств родителей (законных представителей), а также иных источников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Организация питания обучающихся осуществляется общеобразовательными организациями в соответствии                                            с государственными санитарно-эпидемиологическими нормами                              и правил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В учебное время обучающиеся общеобразовательных организаций (далее – обучающиеся) обеспечиваются одноразовым питанием (завтрак).</w:t>
      </w:r>
    </w:p>
    <w:p>
      <w:pPr>
        <w:pStyle w:val="Normal"/>
        <w:ind w:firstLine="709"/>
        <w:jc w:val="both"/>
        <w:rPr/>
      </w:pPr>
      <w:bookmarkStart w:id="6" w:name="sub_1005"/>
      <w:bookmarkEnd w:id="6"/>
      <w:r>
        <w:rPr>
          <w:sz w:val="28"/>
          <w:szCs w:val="28"/>
        </w:rPr>
        <w:t>Стоимость одноразового питания (завтрака), размер средств, взымаемых с родителей (законных представителей), на одного обучающегося, и порядок их внесения устанавливается локальным актом общеобразовательной организац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Обеспечение питанием осуществляется на основании заявления одного из родителей (законного представителя) обучающегося на имя руководителя общеобразовательной организации по форме, установленной локальным правовым актом обще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явлении родитель (законный представитель) указывает период, на который обучающийся должен быть обеспечен питанием, основание               для оказания социальной поддержки в виде предоставления питания               (при наличии), подтверждает свое согласие на условия обеспечения питанием в общеобразовательной организации, установленные локальным правовым актом обще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На руководителей общеобразовательных организаций возлагается ответственность за организацию и полноту охвата обучающихся пит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С целью принятия управленческих решений по вопросам организации питания обучающихся, в том числе обучающихся, семьи которых находятся в экстремальной жизненной ситуации,                                 в образовательных организациях могут создаваться комиссии                              по организации питани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комиссии входят в том числе представители родительского комитета образовательной организации, представители Департамента образования Администрации города Ханты-Мансийска и Администрац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экстремальной жизненной ситуации в настоящем Положении используется в том же смысле, что и в действующем законодатель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деятельности комиссии утверждается локальным актом обще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В случае экономии средств, взымаемых с родителей (законных представителей) обучающихся, сложившейся в связи с пропусками обучающимися занятий по причине карантина, болезни, актированных дней и иным уважительным причинам, уплаченные средства засчитываются в счет платы за следующий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экономии средств бюджета города Ханты-Мансийска, выделенных на организацию питания обучающихся, она направляется общеобразовательными организациями на те же цели.</w:t>
      </w:r>
    </w:p>
    <w:p>
      <w:pPr>
        <w:pStyle w:val="Normal"/>
        <w:ind w:firstLine="709"/>
        <w:jc w:val="both"/>
        <w:rPr/>
      </w:pPr>
      <w:bookmarkStart w:id="7" w:name="sub_1006"/>
      <w:bookmarkStart w:id="8" w:name="sub_2009"/>
      <w:bookmarkEnd w:id="7"/>
      <w:r>
        <w:rPr>
          <w:sz w:val="28"/>
          <w:szCs w:val="28"/>
        </w:rPr>
        <w:t>10.Департамент образования Администрации города                       Ханты-Мансийска в установленном порядке осуществляет контроль               за целевым использованием средств, выделенных на организацию обеспечения питанием обучающихся.</w:t>
      </w:r>
      <w:bookmarkEnd w:id="8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1.Общеобразовательные организации ежемесячно в срок                            до 05 числа месяца, следующего за отчетным периодом, представляют                в Департамент образования Администрации города Ханты-Мансийска           по установленной форме отчет о расходовании средств в разрезе категорий обучающихся и бюджетов разных уровней с приложением пояснительной записки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05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9-04-26T15:16:00Z</cp:lastPrinted>
  <dcterms:modified xsi:type="dcterms:W3CDTF">2019-04-26T10:17:00Z</dcterms:modified>
  <cp:revision>7</cp:revision>
  <dc:subject/>
  <dc:title/>
</cp:coreProperties>
</file>