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9.2022                                                                                                 №901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11.2021 №1354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 кадровом резерв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>от 30.11.2021 №1354 «Об утверждении положения о кадровом резерве               для замещения вакантных должностей муниципальной службы                              в Администрации города Ханты-Мансийска» изменения, изложив приложение к постановлению в новой редакции согласно приложению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                             М.П.Ря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 xml:space="preserve"> города Ханты-Мансийск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2 №90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дровом резерве для замещения вакантных должностей муниципальной службы в Администрации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ложение определяет порядок формирования кадрового резерва для замещения вакантных должностей муниципальной службы                                 в Администрации города Ханты-Мансийска, органах Администрации города Ханты-Мансийска, являющихся юридическими лицами (далее – Администрация, органы Администрации, кадровый резерв), организации работы с ним и его эффективное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и организация работы с кадровым резервом осуществляе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беспечения равного доступа граждан Российской Федерации,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                   к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своевременного замещения должностей муниципальной службы </w:t>
        <w:br/>
        <w:t>в Администрации, органах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содействия формированию высокопрофессионального </w:t>
        <w:br/>
        <w:t>и компетентного кадрового состава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одействия должностному росту муниципальных служащих Администрации, органов Администрации (далее – муниципальные служащ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формировании кадрового резерва и работе с ним соблюдаются следующие принци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обровольность включения муниципальных служащих, граждан</w:t>
        <w:br/>
        <w:t>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ласность при формировании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облюдение равенства прав граждан при их включении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иоритетность формирования кадрового резерва на конкурс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учет текущей и перспективной потребности в замещении должностей муниципальной службы в Администрации, органах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взаимосвязь должностного роста муниципальных служащих </w:t>
        <w:br/>
        <w:t>с результатами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ерсональная ответственность представителя нанимателя (работодателя) за качество отбора муниципальных служащих, граждан              для включения в кадровый резерв и создание условий для должностного роста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объективность оценки профессиональных и личностных качеств муниципальных служащих, граждан, претендующих на включение </w:t>
        <w:br/>
        <w:t>в кадровый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II.Порядок формирования кадров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и работы с ни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овый резерв формирует представитель нанимателя (работода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дровую работу, связанную с формированием кадрового резерва, организацией работы с ним и его эффективным использованием, осуществляет соответствующее подразделение Администрации, органов Администрации по вопросам муниципальной службы и кадров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дровый резерв формируется на должности муниципальной службы, предусмотренные штатными расписаниями Администрации, органов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группы (за исключением целевых управленческих должностей муниципальной службы высшей группы, перечень которых определен пунктом 1 статьи 8 Закона Ханты-Мансийского автономного округа – Югры от 30.12.2008 №172-оз «О резервах управленческих кадров </w:t>
        <w:br/>
        <w:t>в Ханты-Мансийском автономном округе – Югре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и ведущей группы, учреждаемые для выполнения функции «руководите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тимальную численность кадрового резерва определяет представитель нанимателя (работодатель) исходя из текущей                                    и перспективной потребности в кад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текущей и перспективной потребности в кадрах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которые могут быть высвобождены по разным причинам как в ближайшей (до одного года),  так и в среднесрочной перспективе (в течение двух-трех л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и стратегические задачи по развитию кадрового потенциала Администрации, орган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нижения рисков, связанных с незапланированным высвобождением должностей муниципальной службы, имеющих значительное влияние на достижение результатов деятельности Администрации, орган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численность лиц, включенных в кадровый резерв Администрации, органа Администрации на момент формирования (обновления) кадрового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кадровый резерв Администрации, органов Администрации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раждане, претендующие на замещение вакантной должности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включение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>по результатам конкурса на замещение вакантной должности муниципальной службы, с согласия указан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на включение в кадровый резерв, </w:t>
      </w: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по результатам конкурса на замещение вакантной должности муниципальной службы, с согласия указанных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7"/>
      <w:bookmarkEnd w:id="4"/>
      <w:r>
        <w:rPr>
          <w:rFonts w:cs="Times New Roman" w:ascii="Times New Roman" w:hAnsi="Times New Roman"/>
          <w:sz w:val="28"/>
          <w:szCs w:val="28"/>
        </w:rPr>
        <w:t>по результатам аттестации,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/>
      </w:pPr>
      <w:bookmarkStart w:id="5" w:name="P88"/>
      <w:bookmarkEnd w:id="5"/>
      <w:r>
        <w:rPr>
          <w:sz w:val="28"/>
          <w:szCs w:val="28"/>
        </w:rPr>
        <w:t>в)выпускники высших учебных заведений – по результатам успешного прохождения практики в Администрации, органе Администрации, муниципальных учреждениях (предприятиях) города Ханты-Мансийска, на основании личного заявления и рекомендации руководителя практики, при соответствии их квалификацио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униципальные служащие, граждане, указанные в абзаце третьем подпункта «а» и абзаце втором подпункта «б» пункта 8 настоящего Положения, не ставшие победителями конкурса на замещение вакантной должности муниципальной службы, однако профессиональные                                  и личностные качества которых получили высокую оценку конкурсной комиссии, по рекомендации этой комиссии и с их согласия включаются                 в кадровый резерв для замещения должностей муниципальной службы            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униципальные служащие, указанные в абзаце третьем подпункта «б» пункта 8 настоящего Положения, которые по результатам аттестации признаны аттестационной комиссией соответствующими замещаемой должности муниципальной службы и рекомендованы                            ею к включению в кадровый резерв в порядке должностного роста,                        с их согласия включаются в кадровый резерв в течение одного месяца после проведения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ключение муниципальных служащих, граждан в кадровый резерв оформляется муниципальным правовым актом Администрации,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кадровый резерв не может быть включен муниципальный служащий, имеющий дисциплинарное взыскание, предусмотренное пунктом 2 или 3 части 1 статьи 27 Федерального закона от 02.03.2007  №25-ФЗ «О муниципальной службе в Российской Федерации» (далее – Федеральный закон от 02.03.2007 №25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Муниципальный служащий, гражданин включается в кадровый резерв на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В соответствии с заявлением лица, стоящего в кадровом резерве по решению представителя нанимателя (работодателя), с учетом динамики личностно-профессионального развития лица, включенного в кадровый резерв, срок его нахождения в нем может быть продлен однократно,                но не более чем на три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писок кадрового резерва для замещения вакантных должностей муниципальной службы ведется в электронном виде кадровой службой               по форме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пию муниципального правового акта (или выписку из него) Администрации, органа Администрации о включении муниципального служащего, гражданина в кадровый резерв или об исключении из него, кадровая служба направляет либо вручает нарочно муниципальному служащему, гражданину в течение четырнадцати дней со дня издания эт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Копии муниципальных правовых актов (или выписки                              из муниципальных правовых актов) Администрации, органов Администрации о(об) включении(исключении) муниципального служащего в(из) кадровый(го) резерв(а) приобщаются к его личному 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 муниципальными служащими, гражданами, включенными                   в кадровый резерв, проводятся мероприятия, направленные                                     на их личностно-профессиональное развитие, в следующих формах: специальные программы подготовки, включая образовательные программы, стажировки; конференции, форумы, семинары, совещания, стратегические сессии; проектная и экспертная деятельность; наставничество; самоподготовка и друг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В целях обеспечения преемственности и передачи накопленного профессионального опыта за муниципальными служащими, гражданами, включенными в кадровый резерв, муниципальным правовым актом Администрации, органа Администрации закрепляются наставники                           из числа муниципальных служащих категории «руководител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Основное содержание, направления и способы подготовки муниципальных служащих, граждан, включенных в кадровый резерв, отражаются в индивидуальном плане подготовки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ый план подготовки составляет муниципальный служащий, гражданин, включенный в кадровый резерв, при участии наставника и кадровой службы не позднее чем через месяц после издания муниципального правового акта Администрации, органа Администрации   о включении муниципального служащего, гражданина в кадровый резер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дивидуальный план подготовки составляется в трех экземплярах, которые находятся у муниципального служащего, гражданина, включенного в кадровый резерв, наставника и кадр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Кадровая служба осуществляет изучение и оценку уровня личностно-профессионального развития муниципального служащего, гражданина, включенного в кадровый резерв, в том числе сбор и анализ показателей, характеризующих уровень развития личностно-профессиональных и управленческих ресурсов, на основе изучения профессионального опыта и особенностей карьерных траекторий, тестирования, решения кейсов, оценки результатов деятельности, оценки объективных показателей участия муниципального служащего, гражданина, включенного в кадровый резерв, в программах, проектах                 и мероприятиях по профессиональному развитию, учета других наиболее значимых профессиональных дости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и определении уровня личностно-профессионального развития муниципальных служащих, граждан, включенных в кадровый резерв, учитывается оценка их настав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казателями личностно-профессионального развития муниципальных служащих, граждан, включенных в кадровый резерв, уровня их готовности к замещению вакантной должности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ысокая эффективность и результативность деятельности,                    в том числе способность решать задачи как в рамках, так и за пределами непосредственных должностных обязанностей, подтверждаемая результатами оценки деятельности по основному месту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рохождение специальных программ подготовки, участие                                     в стажировках, конференциях, форумах, семинарах, совещаниях, стратегических сесс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частие в проектах и мероприятиях по совершенствованию реализации муниципальной политики в сфере деятельности Администрации,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Для организации и проведения оценки уровня личностно-профессионального развития муниципальных служащих, граждан, включенных в кадровый резерв, представителем нанимателя (работодателем) могут привлекаться научные, образовательные и иные организац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орядок получения, хранения и использования результатов личностно-профессиональной оценки и иных персональных данных муниципальных служащих, граждан, включенных в кадровый резерв, определяется в соответствии с законодательством Российской Федерации  о персональных данных и иными требованиями, которые устанавливаются с учетом конфиденциальности получе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Назначение муниципального служащего, гражданина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муниципальный служащий, гражданин, включен               в кадровый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При отсутствии кадрового резерва на должность муниципальной службы, а также при отказе муниципальных служащих, граждан, включенных в кадровый резерв на замещение вакантной должности муниципальной службы, она может быть замещена муниципальным служащим, гражданином, состоящим в сводном кадровом                              резерве Администрации и органов Администрации в соответствии                         с разделом V настоящего Полож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Конкурс на включение в кадровый резер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Конкурс на включение муниципальных служащих, граждан                       в кадровый резерв (далее – конкурс) объявляется по решению представителя нанимателя (работодателя). Решение представителя нанимателя (работодателя) оформляется муниципальным правовым актом Администрации,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Работу, связанную с организацией и обеспечением проведения конкурса, осуществляет кадровая служ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Право на участие в конкурсе имеют граждане, достигшие 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                                    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Конкурс проводится конкурсной комиссией, образованной             в Администрации, органе Администрации (далее – Конкурсная комиссия), количественный и персональный состав которой утверждается соответствующим муниципальным правовым актом Администрации,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Конкурс заключается в оценке профессиональных и личностных качеств каждого муниципального служащего, гражданина, изъявившего желание участвовать в конкурсе и допущенного к участию в нем (далее –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На Официальном информационном портале органов местного самоуправления города Ханты-Мансийска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Интернет (далее – Официальный портал, информационная система) размещается информационное сообщение                    о проведении конкурса, содержащее следующую информацию:</w:t>
      </w:r>
      <w:bookmarkStart w:id="6" w:name="P133"/>
      <w:bookmarkEnd w:id="6"/>
      <w:r>
        <w:rPr>
          <w:rFonts w:cs="Times New Roman" w:ascii="Times New Roman" w:hAnsi="Times New Roman"/>
          <w:sz w:val="28"/>
          <w:szCs w:val="28"/>
        </w:rPr>
        <w:t xml:space="preserve"> наименования должностей муниципальной службы, на включение                               в кадровый резерв которых объявлен конкурс, квалификационные требования для замещения этих должностей, условия прохождения муниципальной службы на этих должностях, перечень, место и время приема документов, подлежащих представлению в соответствии                               с настоящим положением, срок, до истечения которого принимаются указанные документы, дата проведения конкурса, место его проведения, перечень должностных обязанностей по должности муниципальной службы, на которую объявлен конку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Гражданин, изъявивший желание участвовать в конкурсе, представляет в Администрацию, орган Администрации, в котором проводится конкур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ичное заявление по форме согласно приложению 3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заполненную и подписанную анкету по форме, утвержденной распоряжением Правительства Российской Федерации от 26.05.2005 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                              в Российской Федерации» (далее – распоряжение Правительства Российской Федерации от 26.05.2005 №667-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(или) сведения о трудовой деятельности, оформленные в установленном законодательством Российской Федерации порядке, и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копия военного билет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копии документов, подтверждающих смену фамилии, имени                      и(или) отчества, в случае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согласие на обработку персональных данных по форме согласно приложению 4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иные документы и материалы, которые, по мнению гражданина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за исключением копии трудовой книжки, предоставляются с предъявлением их оригинала для с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пакета документов                                или несоответствия копий документов оригиналам, заявление                                   и приложенные к нему документы не принимаютс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Муниципальный служащий, изъявивший желание участвовать                   в конкурсе, проводимом в Администрации, органе Администрации,                      где он замещает должность муниципальной службы, подает заявление                               на имя представителя нанимателя (работодателя).</w:t>
      </w:r>
    </w:p>
    <w:p>
      <w:pPr>
        <w:pStyle w:val="ConsPlusNormal"/>
        <w:ind w:firstLine="709"/>
        <w:jc w:val="both"/>
        <w:rPr/>
      </w:pPr>
      <w:bookmarkStart w:id="7" w:name="P144"/>
      <w:bookmarkEnd w:id="7"/>
      <w:r>
        <w:rPr>
          <w:rFonts w:cs="Times New Roman" w:ascii="Times New Roman" w:hAnsi="Times New Roman"/>
          <w:sz w:val="28"/>
          <w:szCs w:val="28"/>
        </w:rPr>
        <w:t>36.Муниципальный служащий, замещающий должность в одном органе Администрации, изъявивший желание участвовать в конкурсе, проводимом в Администрации или ином органе Администрации, представляет в Администрацию или орган Администрации, в котором проводится конкурс, заявление на имя представителя нанимателя (работодателя) и заполненную, подписанную и заверенную кадровой службой Администрации, органа Администрации, в котором он замещает должность муниципальной службы, анкету по форме, утвержденной распоряжением Правительства Российской Федерации от 26.05.2005 №667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Документы, указанные в пунктах 34-36 настоящего Положения,               в течение двадцати одного дня со дня размещения объявления                                об их приеме в информационной системе муниципальный служащий, гражданин представляет в Администрацию, орган Администрации лично, посредством направления по почте или в электронном виде                                   с использованием информационной системы. </w:t>
      </w:r>
      <w:bookmarkStart w:id="8" w:name="P146"/>
      <w:bookmarkEnd w:id="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Муниципальный служащий,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                       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ConsPlusNormal"/>
        <w:ind w:firstLine="709"/>
        <w:jc w:val="both"/>
        <w:rPr/>
      </w:pPr>
      <w:bookmarkStart w:id="9" w:name="P147"/>
      <w:bookmarkEnd w:id="9"/>
      <w:r>
        <w:rPr>
          <w:rFonts w:cs="Times New Roman" w:ascii="Times New Roman" w:hAnsi="Times New Roman"/>
          <w:sz w:val="28"/>
          <w:szCs w:val="28"/>
        </w:rPr>
        <w:t>39.Муниципальный служащий не допускается к участию в конкурсе в случае наличия у него дисциплинарного взыскания, предусмотренного пунктом 2 или 3 части 1 статьи 27 либо пунктом 2 статьи 27.1 Федерального закона от 02.03.2007 №25-ФЗ. Информация о наличии (отсутствии) у муниципального служащего дисциплинарного взыскания запрашивается кадровой службой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Достоверность сведений, представленных гражданином, подлежит проверке кадровой службой Администрации, органа Администрации самостоятельно или посредством направления запроса                    в органы или организации, компетентные по проведению проверок представленных сведени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1.При приеме заявления об участии в конкурсе и документов кадровая служба проверяет соответствие претендента квалификационным требованиям, установленным к должностям, на которые объявлен конкурс, а также полноту представляемых им документов в соответствии                               с пунктами 34, 36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участие в конкурсе регистрируется в специальном журнале учета только при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го предоставления документов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я документов в полном объеме в соответствии                            с пунктами 34, 36 настоящего Полож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документов, представляемых для участия в конкурсе,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ответствие сведений, содержащихся в копиях документов                              их оригинала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зарегистрированное заявление с прилагаемыми документами возвращаются лично гражданину с указанием причин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зарегистрированное заявление с прилагаемыми документами, поступившее по почте, возвращается обратно по почте на адрес, указанный в пись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Муниципального служащего, гражданина, не допущенного                      к участию в конкурсе в соответствии с пунктами 38, 39 Положения, кадровая служба информирует о причинах в письменной форме. В случае если муниципальный служащий, гражданин представил документы                  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                    с использованием информационной системы. Муниципальный служащий, гражданин, не допущенный к участию в конкурсе, вправе обжаловать                 это решени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Конкурс проводится не позднее чем через тридцать календарных дней после дня завершения приема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может проводиться                                       с использованием системы видеоконференцсвязи (при наличии технической возможности) по предложению ее члена или кандид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 создает надлежащие организационные                                  и материально-технические условия для деятельности Конкурсной комиссии, а также для прохождения кандидатами конкурс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При проведении конкурса Конкурсная комиссия оценивает профессиональный уровень кандидатов на основании документов, представленных ими, а также на основе конкурсных процедур                               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Конкурс проводится в два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анализ представленных документов для участия                      в конкурсе, их соответствие квалификационным требованиям к это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оценка профессионального уровня кандидатов                         на замещение вакантн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В установленный день первого этапа конкурса представленные претендентами документы оцениваются Конкурсной комиссией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претов и ограничений для участия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 к должности муниципальной службы, на которую проводится конкурс для включения                 в кадровый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не соответствующие указанным требованиям                              и имеющие ограничения, не допускаются ко второму этапу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По результатам оценки документов Конкурсная комиссия принимает решение о допуске (недопуске) претендентов к участию                          во втором этапе конкурсного отбора. Кадровая служба не позднее пятнадцати дней после проведения первого этапа конкурса извещает претендентов способом, указанным в заявлении об участии в конкурсе,                 о допуске или недопуске ко второму этапу конкурса в соответствии                                               с приложением 5 или 6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На втором этапе конкурса проводится конкурсное испытание,                    в ходе которого осуществляется оценка профессиональных качеств претендентов (включая личностно-лидерский потенциал), уровня знаний законодательства Российской Федерации, Ханты-Мансийского автономного округа – Югры, муниципальных нормативных правовых актов города Ханты-Мансийска в соответствующей сфере деятельности, владения навыками работы с основными программными продуктами, владения русским язы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Конкурсные испытания могут проводиться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курсного задания (выступление с докладом                               о планируемой деятельности на управленческой должности                               и(или) решение практических задач, написание реферата, подготовка проекта документа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,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о муниципальной службе                          и о противодействии коррупции, знаниями и умениями в сфере информационно-коммуникационных технологий,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Конкурсное испытание по решению Конкурсной комиссии может проводиться в нескольки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Форма (формы) конкурсного испытания определяется(ются) представителем нанимателя (работодателем) до объявл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честве конкурсного испытания выбрано выполнение конкурсного задания, то в объявлении о проведении конкурса должен быть указан вид конкурс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нкурсное задание проводится в виде выступления               с докладом, Конкурсной комиссией утверждается тема и требования                      к данному докла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Собеседование проводится Конкурсной комиссией индивидуально с каждым претендентом по вопросам дополнительного выяснения личностно-лидерского потенциала, профессиональной деятельности, планируемой деятельности на соответствующей управленческой должности, по представленным на конкурс докумен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Текст конкурсного задания, предполагающего подготовку проекта документа или прохождение теста, выдается претенденту непосредственно перед конкурсным испыт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Конкурсная комиссия утверждает формы тестов и документы, необходимые для выполнения конкурсного задания (за исключением выступления с докладом), за три дня до проведения конкурсного испы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Итоги выполнения каждой формы конкурсного испытания оцениваются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конкурсного задания – посредством проставления членом Конкурсной комиссии баллов в пределах пятибалльной шкалы                   за выполненное конкурс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естирования – по количеству баллов теста, набранных претендентами за правильные ответы (1 правильный                         ответ = 1 бал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беседования – по числу голосов, поданных                      за претендента (1 голос = 1 бал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Победителем конкурса признается претендент, набравший максимальное количество баллов по итогам конкурсного отбора,                            но не менее половины максимально возможного количества баллов                      по результата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Кандидаты, набравшие по итогам конкурсного отбора одинаковое количество баллов, признаются победителями и включаются в кадровый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Решение Конкурсной комиссии принимается в отсутствие кандидатов и является основанием для их включения в кадровый резерв соответствующей группы либо отказа во вклю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Результаты голосования и решение Конкурсной комиссии оформляются протоколом, который подписывает председатель (либо лицо, его замещающее), секретар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Сообщения о результатах конкурса в семидневный срок со дня  его завершения направляются кандидатам в письменной форме (при этом кандидатам, которые представили документы для участия в конкурсе                      в электронном виде, – в форме электронного документа, подписанного усиленной квалифицированной электронной подписью, с использованием информационной систе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</w:t>
      </w:r>
      <w:r>
        <w:rPr>
          <w:rFonts w:eastAsia="Calibri"/>
          <w:sz w:val="28"/>
          <w:szCs w:val="28"/>
        </w:rPr>
        <w:t>Кадровая служба в течение четырнадцати календарных дней                      со дня завершения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общает о результатах конкурса гражданам, муниципальным служащим в письменной форме (при этом лицам, представившим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информационной систем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отовит проект правового акта представителя нанимателя (работодателя) о включении граждан, муниципальных служащих в резерв руководителей, в отношении которых принято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е позднее четырнадцати дней со дня принятия Конкурсной комиссией решения издается муниципальный правовой акт Администрации, органа Администрации о включении                         в кадровый резерв кандидата (кандидатов), в отношении которого (которых) принято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Кандидат вправе обжаловать решение Конкурсной комиссии                      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Документы муниципальных служащих, граждан, не допущенных к участию в конкурсе, и кандидатов, которым отказано во включении                    в кадровый резерв, возвращаются по их письменному заявлению в течение одного года со дня завершения конкурса. До истечения этого срока документы хранятся в архиве Администрации, органа Администрации, после чего подлежат уничтожению. Документы для участия в конкурсе, представленные в электронном виде, хранятся в течение одного года, после чего подлежат уда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кандидаты осуществляют за счет собственных средст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V.Исключение муниципальных служащих (граждан)                      из кадрового резерв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Основаниями исключения муниципального служащего (гражданина) из кадрового резер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назначение на должность муниципальной службы из кадрового резерва (на должность муниципальной службы, для замещения которой муниципальный служащий, гражданин, включен в кадровый резерв)                    или из сводного кадрового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онижение муниципального служащего в должности муниципальной службы в соответствии с пунктом 4 статьи 18 Федерального закона от 02.03.2007 №2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совершение дисциплинарного проступка, за который                                      к муниципальному служащему применено дисциплинарное взыскание, предусмотренное пунктом 2 или 3 части 1 статьи 27 либо пунктом 2  статьи 27.1 Федерального закона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увольнение с муниципальной службы, за исключением увольнения по основаниям, предусмотренным пунктом 2 или 3 статьи 81,                               либо по одному из оснований, предусмотренных пунктами 1, 2                                 или 7 статьи 8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невыполнение кандидатом индивидуального плана подготовки,                     в том числе в связи с отказом от прохождения профессиональной переподготовки и(или) повышения квалификации без уважительной прич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сокращение должности муниципальной службы, для замещения которой муниципальный служащий, гражданин находится в кадровом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изменение структуры Администрации, орган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признание конкурса недействитель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изменение квалификационных требований (в соответствии                            с законодательством или должностной инструкцией) к должности муниципальной службы, если в результате такого изменения муниципальный служащий, гражданин, перестал соответствовать квалификационным требованиям к должности муниципальной службы,                  на замещение которой он включен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смерть муниципального служащего, гражданина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достижение муниципальным служащим, гражданином, предельного возраста пребывания на муниципальной службе, установленного частью 2 статьи 13 Федерального закона от 02.03.2007 №25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прекращение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                            с которым иностранный гражданин имеет право находиться                              на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признание гражданина полностью неспособным к трудовой деятельности в соответствии с медицинским заключением, выданным                     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истечение срока нахождения в кадровом резер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Решение об исключении из кадрового резерва оформляется муниципальным правовым актом Администрации, органа Администрации и в течение одного месяца со дня принятия акта доводится до сведения муниципального служащего, гражданина, исключенного из кадрового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Порядок формирования сводного кадрового резер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муниципальной службы                              в Администрации, органах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Сводный кадровый резерв для замещения вакантных должностей муниципальной службы в Администрации, органах Администрации              (далее – сводный кадровый резерв) формирует управление кадровой работы и муниципальной службы Администрации (далее – уполномоченный орган) по форме согласно приложению 7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Органы Администрации в течение пяти рабочих дней со дня включения муниципальных служащих (граждан) в кадровый резерв представляют в уполномоченный орган соответствующую информацию  по форме согласно приложению 7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Включение муниципальных служащих (граждан) в сводный кадровый резерв производит уполномоченный орган в течение десяти рабочих дней со дня поступления из органа Администрации информации             о включении муниципальных служащих (граждан) в кадровый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Использование сводного кадрового резерва осуществляется                        с учетом квалификационных требований, предъявляемых к должностям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Руководители органов Администрации, а также органов Администрации, не являющихся юридическими лицами, могут обратиться в уполномоченный орган с устным запросом о представлении информации о лицах, состоящих в сводном кадровом резерве, с указанием наименования вакантной должности и установленных квалификационных требованиях для ее за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упившим запросом уполномоченный орган осуществляет отбор сведений о муниципальных служащих, гражданах, состоящих в сводном кадровом резерве, соответствующих установленным квалификационным требованиям для замещения вакантной должности. Данные сведения направляются в орган Администрации направивший запрос в срок не более десяти рабочих дней со дня поступл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В течение десяти рабочих дней после получения сведений                                 о муниципальных служащих, гражданах, состоящих в сводном кадровом резерве, представитель нанимателя (работодатель) органа Администрации организует проведение собеседования с кандидатами для назначения                         на вакант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Если в результате собеседования не были выявлены муниципальные служащие, граждане, отвечающие установленным квалификационным требованиям, либо кандидаты отказались                                      от предложенной к замещению вакантной должности муниципальной службы, представитель нанимателя (работодатель) либо непосредственный руководитель органа Администрации, не являющегося юридическим лицом, принимает решение о замещении вакантной должности муниципальной службы в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Информацию о назначении на вакантную должность муниципального служащего, гражданина из сводного кадрового резерва представитель нанимателя (работодатель), принявший решение                                  о назначении, направляет представителю нанимателя (работодателя), решением которого муниципальный служащий, гражданин включен                     в кадровый резерв органа Администрации, а также в уполномоченный орган в течение пяти рабочих дней со дня издания правового акта                           о назначении муниципального служащего, гражданина на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в электронном виде список сводного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нализирует состав и движение созданного кадрового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Ежегодными показателями эффективности работы со сводным кадровым резервом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доля муниципальных служащих, граждан, назначенных                                       из сводного кадрового резерва, по отношению к общему количеству муниципальных служащих, граждан, включенных в сводный кадровый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ля назначений из кадрового резерва, по отношению к общему количеству назначений на вакантные должности муниципальной службы                в течение календарн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ля муниципальных служащих, граждан, включенных в сводный кадровый резерв, принявших в течение календарного года участие                            в специальных программах и мероприятиях Администрации, органа Администрации, от общего количества муниципальных служащих, граждан, включенных в сводный кадровый резерв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</w:r>
    </w:p>
    <w:p>
      <w:pPr>
        <w:pStyle w:val="Normal"/>
        <w:spacing w:before="0" w:after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P207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кадрового резерва </w:t>
        <w:br/>
        <w:t xml:space="preserve">для замещения вакантных должностей муниципальной службы </w:t>
        <w:br/>
        <w:t xml:space="preserve">в Администрации города Ханты-Мансийска, органах Администрации города Ханты-Мансийск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щихся юридическими лиц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1683"/>
        <w:gridCol w:w="1260"/>
        <w:gridCol w:w="2101"/>
        <w:gridCol w:w="1822"/>
        <w:gridCol w:w="1536"/>
        <w:gridCol w:w="1825"/>
        <w:gridCol w:w="2101"/>
        <w:gridCol w:w="16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ФИ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ата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об образовании: образовательная организация, год окончания, специальность (направление подготовки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и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по диплому, ученая степень и уче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звание (при наличии), дополнительное профессиональное образование за послед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ри года (при налич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Место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и должность, дата назначения, классный чин, воинск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ли специальное звание (при налич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таж муниципальной (государственной) службы/стаж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о специа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Информ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о включ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в кадровый резер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а конкурсной основе или по иным основаниям: указать основание включения в кадровый резер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 дату вклю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Наименование должности муниципальной службы (с указанием органа Администрации города Ханты-Мансийс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ля замещения которой муниципальный служащий, гражданин включен в кадровый резер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Контактная информация (телефон(ы) </w:t>
              <w:br/>
              <w:t>и(или) адрес электронной почты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ункция «Руководитель», группа «Высши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ункция «Руководитель», группа «Главны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ункция «Руководитель»</w:t>
            </w:r>
            <w:r>
              <w:rPr>
                <w:rFonts w:cs="Times New Roman" w:ascii="Times New Roman" w:hAnsi="Times New Roman"/>
                <w:vanish/>
                <w:sz w:val="18"/>
                <w:lang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, группа «Ведущи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полнитель:        __________________                    ________________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должность)                                                                                      (подпись)                                                                                                       (расшифровка подписи)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представитель нанимателя (работодател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подпись, расшифровка подписи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 20__ год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гражданина, состоящего в кадровом резер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/>
        <w:t xml:space="preserve">(Администрации города Ханты-Мансийска, органе Администрации города </w:t>
        <w:br/>
        <w:t>Ханты-Мансийска, являющегося юридическим лицом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ключенного распоряжением (приказом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(Администрации города Ханты-Мансийска, органа Администрации города </w:t>
        <w:br/>
        <w:t>Ханты-Мансийска, являющегося юридическим лиц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__________20___года № _____ «__________________» в кадровый резерв для замещения вакантной должности муниципальной                        службы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Самообраз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Практическая 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Стажир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Мониторинг и оценка подгото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ый служащий, гражданин__________  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 кадровой службы</w:t>
      </w:r>
      <w:r>
        <w:rPr>
          <w:sz w:val="24"/>
          <w:szCs w:val="24"/>
        </w:rPr>
        <w:t xml:space="preserve"> _____________   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___ год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</w:t>
      </w:r>
      <w:r>
        <w:rPr/>
        <w:t>(фамилия, имя, отчество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занимаемая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______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>(домашний, рабочий)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                         в кадровый резерв для замещения вакантной должности муниципальной службы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(полное наименование должност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92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81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й службы  с указанием органа Администрации города Ханты-Мансийска)</w:t>
            </w:r>
          </w:p>
        </w:tc>
      </w:tr>
      <w:tr>
        <w:trPr>
          <w:trHeight w:val="114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02.03.2007 №25-ФЗ «О муниципальной службе в Российской Федерации», законодательством Ханты-Мансийского автономного округа – Югры, регулирующим вопросы муниципальной службы, иными нормативными правовыми актами о муниципальной службе, в том числе с квалификационными требованиями, предъявляемыми к должности, ознакомлен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цедуры проверки согласен(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допуске (недопуске) ко второму этапу конкурса прошу сообщить мне 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Cs w:val="18"/>
        </w:rPr>
        <w:t>(указать способ направления информации: в письменной форме, с помощью применения средств телефонной, факсимильной или электронной связ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__________________   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(дата) </w:t>
        <w:tab/>
        <w:t xml:space="preserve">                                (подпись)                                        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3" w:leader="none"/>
          <w:tab w:val="left" w:pos="893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лица, участвующего в проведении конкурса на включение в кадровый резерв для замещения вакантных должностей муниципальной службы (по результатам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Администрации города Ханты-Мансийска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№ ___________ выдан __________,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дата)                   (кем выдан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уполномоченным должностным лицам Администрации города Ханты-Мансийска, органа Администрации города Ханты-Мансийска (далее – Оператор), зарегистрированной по адресу: Дзержинского ул., д.6, г.Ханты-Мансийск, Ханты-Мансийский автономный округ – Югра, Тюменская область,  Россия, 628012, на обработку (любое действие (операцию)                                     или совокупность действий (операций), совершаемых с использованием  средств автоматизации или без использования таких средств                                  с персональными данными, включая сбор, систематизацию, накопление,  хранение, уточнение (обновление, изменение), извлечение,   использование, передачу (распространение, предоставление, доступ),   блокирование, удаление, уничтожение) следующих 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дата и место рождения, гражданство, фотограф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жние фамилия, имя, отчество (последнее – при наличии), дата, место и причина изменения (в случае измен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лассный чин федеральной государственной гражданской службы               и(или) гражданской службы субъекта Российской Федерации                          и(или) муниципальной службы, дипломатический ранг, воинское                         и(или) специальное звание, классный чин правоохранительной службы (кем и когда присвое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награды, иные награды и знаки отличия                            (кем награжден и ког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одства, фамилии, имена, отчества (последние –                             при наличии), даты рождения близких родственников (отца, матери, братьев, сестер и детей), а также супруга (супруги), в том числе бывшей (бывшего), супругов братьев и сестер, братьев и сестер супру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супруга (супруги), в том числе бывшей (бывшего), супругов братьев и сестер, братьев и сестер супру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, отчества (последние – при наличии), даты рождения, места рождения, места работы и домашние адреса бывших супруга (супруги), в том числе бывшей (бывшего), супругов братьев                           и сестер, братьев и сестер супру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лизкие родственники (отец, мать, братья, сестры и дети), а также супруг (супруга), в том числе бывшие, супруги братьев и сестер,                  братья и сестры супругов, постоянно проживающие за границей                     и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спорт, удостоверяющий личность гражданина Российской Федерации за пределами Российской Федерации (серия, номер, кем и когда выдан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                      на военную служб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в целях обеспечения   соблюдения в отношении меня законодательства Российской Федерации в сфере отношений, связанных с поступлением                 на муниципальную службу, ее прохождением и прекращением (трудовых  и непосредственно связанных с ними отношений), включением                             и нахождением в кадровых резервах, поощрением и награждением                     для реализации полномочий, возложенных на Администрацию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согласие на обработку персональных данных действует с даты подписания настоящего согласия и действует до окончания проведения конкурса или до момента исключения из резерва управлен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гласие на обработку 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ор обязан прекратить обработку персональных данных                      и уничтожить персональные данные в срок, не превышающий пятнадцати дней, с даты поступления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5449" w:firstLine="709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ind w:left="544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autoSpaceDE w:val="false"/>
        <w:ind w:left="5449" w:firstLine="709"/>
        <w:jc w:val="center"/>
        <w:rPr/>
      </w:pPr>
      <w:r>
        <w:rPr/>
        <w:t xml:space="preserve">(подпись, ФИО) 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!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ных Вами документов, сообщаю, что Вы допущены к участию во втором этапе конкурса </w:t>
        <w:br/>
        <w:t>на включение в кадровый резерв для замещения вакантной должности муниципальной службы 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  <w:r>
        <w:rPr/>
        <w:t>(полное наименование</w:t>
      </w:r>
      <w:r>
        <w:rPr>
          <w:sz w:val="28"/>
          <w:szCs w:val="28"/>
        </w:rPr>
        <w:t xml:space="preserve"> </w:t>
      </w:r>
      <w:r>
        <w:rPr/>
        <w:t xml:space="preserve">должности муниципальной службы в орган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>города Ханты-Мансийс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нкурс проводится в ___ часов «___» __________ 20__ года                     по адресу: ул. _______________________, д. ___, кабинет № _____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 проведении конкурса будут использоваться следующие конкурсные (оценочные) процедуры: _______________________________.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Courier New"/>
        </w:rPr>
        <w:t>(перечислить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   ________________   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дата)                          (подпись)                   (расшифровка подписи)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!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Благодарю Вас за участие в </w:t>
      </w:r>
      <w:r>
        <w:rPr>
          <w:sz w:val="28"/>
          <w:szCs w:val="28"/>
        </w:rPr>
        <w:t>конкурсе на включение в кадровый резерв для замещения вакантной должности муниципальной                       службы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(наименование органа Администрации города Ханты-Мансийска, органа Администрации </w:t>
      </w:r>
    </w:p>
    <w:p>
      <w:pPr>
        <w:pStyle w:val="Normal"/>
        <w:autoSpaceDE w:val="false"/>
        <w:ind w:firstLine="567"/>
        <w:jc w:val="center"/>
        <w:rPr/>
      </w:pPr>
      <w:r>
        <w:rPr/>
        <w:t>города Ханты-Мансийска, являющегося юридическим лицо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ы не допущены к участию в конкурсе на кадровый резерв для замещения вакантной должности муниципальной                       службы _________________________________________________________                          </w:t>
      </w:r>
    </w:p>
    <w:p>
      <w:pPr>
        <w:pStyle w:val="Normal"/>
        <w:jc w:val="center"/>
        <w:rPr/>
      </w:pPr>
      <w:r>
        <w:rPr/>
        <w:t>(указывается полное наименование должности муниципальной службы</w:t>
      </w:r>
    </w:p>
    <w:p>
      <w:pPr>
        <w:pStyle w:val="Normal"/>
        <w:jc w:val="center"/>
        <w:rPr/>
      </w:pPr>
      <w:r>
        <w:rPr/>
        <w:t>в органе Администрации города Ханты-Мансийс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: ________________________________________________________</w:t>
      </w:r>
    </w:p>
    <w:p>
      <w:pPr>
        <w:pStyle w:val="Normal"/>
        <w:ind w:firstLine="135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основание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несоответствием квалификационным требованиям к вакантной должности гражданск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несвоевременным представлением документов (представлением                    их в неполном объеме или с нарушением правил оформления                                     без уважительной причи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установлением в ходе проверки обстоятельств, препятствующих                в соответствии с федеральными законами и другими нормативными правовыми актами Российской Федерации поступлению гражданина                  на муниципальн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По Вашему письменному заявлению документы, предоставленные     на конкурс, будут Вам возвращены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ссии: __________   _____________   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дата)                        (подпись)                 (расшифровка подписи)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right="-31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ind w:right="-3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ind w:right="-3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ind w:right="-3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</w:t>
      </w:r>
    </w:p>
    <w:p>
      <w:pPr>
        <w:pStyle w:val="ConsPlusNormal"/>
        <w:ind w:right="-3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</w:r>
    </w:p>
    <w:p>
      <w:pPr>
        <w:pStyle w:val="Normal"/>
        <w:spacing w:before="0" w:after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сводного кадрового резерва </w:t>
        <w:br/>
        <w:t xml:space="preserve">для замещения вакантных должностей муниципальной службы в Администрации города Ханты-Мансийска, </w:t>
        <w:br/>
        <w:t xml:space="preserve">органах Администрации города Ханты-Мансийска, являющихся юридическими лица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1952"/>
        <w:gridCol w:w="1396"/>
        <w:gridCol w:w="1959"/>
        <w:gridCol w:w="2004"/>
        <w:gridCol w:w="1519"/>
        <w:gridCol w:w="1658"/>
        <w:gridCol w:w="1938"/>
        <w:gridCol w:w="1665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ИО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пол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ата ро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ведения об образовании: образовательная организ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год окончания, специальность (направление подготовки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по диплому, ученая степень и ученое звание (при наличии), дополнительное профессиональное образ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за последние три года (при налич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Место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 должность, дата назначения, классный чин, воин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или специальное звание (при налич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таж муниципальной (государственной) службы/стаж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о специа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Информ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о включ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в кадровый резер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на конкурсной основе или по иным основаниям: указать основание в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в кадровый резер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 дату вклю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Наименование должности муниципальной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службы (с указанием должности в органе Администрации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Ханты-Мансийска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ля замещения которой муниципальный служащий, гражданин включен в кадровый резер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Контактная информация (телефон(ы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(или) адрес электронной почты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Администрация города Ханты-Мансийска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ункция «Руководитель», группа «Высшие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ункция «Руководитель», группа «Главные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ункция «Руководитель»</w:t>
            </w:r>
            <w:r>
              <w:rPr>
                <w:rFonts w:cs="Times New Roman" w:ascii="Times New Roman" w:hAnsi="Times New Roman"/>
                <w:vanish/>
                <w:sz w:val="18"/>
                <w:lang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, группа «Ведущие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наименование органа Администрации,</w:t>
            </w: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являющегося юридическим лицом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ункция «Руководители», группа «Высшие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ункция «Руководители», группа «Главные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функция «Руководители»</w:t>
            </w:r>
            <w:r>
              <w:rPr>
                <w:rFonts w:cs="Times New Roman" w:ascii="Times New Roman" w:hAnsi="Times New Roman"/>
                <w:vanish/>
                <w:sz w:val="18"/>
                <w:lang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, группа «Ведущие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________________________   ______________________   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   (подпись)                                                    (расшифровка подписи)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9-06T11:07:00Z</cp:lastPrinted>
  <dcterms:modified xsi:type="dcterms:W3CDTF">2022-09-06T09:22:00Z</dcterms:modified>
  <cp:revision>23</cp:revision>
  <dc:subject/>
  <dc:title/>
</cp:coreProperties>
</file>