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/>
        <w:drawing>
          <wp:inline distT="0" distB="0" distL="0" distR="0">
            <wp:extent cx="581025" cy="638810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УМА ГОРОДА ХАНТЫ-МАНСИЙ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марта 2011 года </w:t>
        <w:tab/>
        <w:tab/>
        <w:tab/>
        <w:tab/>
        <w:tab/>
        <w:tab/>
        <w:tab/>
        <w:tab/>
        <w:t>№ 116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Ханты-Мансийс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размере, порядке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и условиях предоставления гарантий, установленных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а Ханты-Мансийска, Главе города Ханты-Мансийска,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депутатам Думы города Ханты-Мансийска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свои полномочия на постоянной основе</w:t>
      </w:r>
    </w:p>
    <w:p>
      <w:pPr>
        <w:pStyle w:val="Normal"/>
        <w:ind w:right="5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проект изменений в Положение о размере, порядке и условиях предоставления гарантий, установленных Уставом города Ханты-Мансийска, Главе города Ханты-Мансийска, депутатам Думы города Ханты-Мансийска, осуществляющим свои полномочия на постоянной основе, утвержденное Решением Думы города Ханты-Мансийска от 30 мая 2008 года №544 (в редакции Решения Думы города Ханты-Мансийска от 29 сентября 2008 года №586), руководствуясь пунктом 1 статьи 51 Устава города Ханты-Мансийска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размере, порядке и условиях предоставления гарантий, установленных Уставом города Ханты-Мансийска, Главе города Ханты-Мансийска, депутатам Думы города Ханты-Мансийска, осуществляющим свои полномочия на постоянной основе, согласно приложению к настоящему Решению</w:t>
      </w:r>
      <w:r>
        <w:rPr>
          <w:bCs/>
          <w:sz w:val="28"/>
          <w:szCs w:val="28"/>
        </w:rPr>
        <w:t>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ab/>
        <w:tab/>
        <w:tab/>
        <w:tab/>
        <w:t>А.Г. Букаринов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15 » марта 2011 года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дата подписания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11 года № 1162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"/>
        <w:ind w:firstLine="90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</w:rPr>
        <w:t>Положение о размере, порядке и условиях предоставления гарантий, установленных Уставом города Ханты-Мансийска, Главе города Ханты-Мансийска и депутатам Думы города Ханты-Мансийска, осуществляющим свои полномочия на постоянной основе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940" w:leader="none"/>
          <w:tab w:val="left" w:pos="900" w:leader="none"/>
          <w:tab w:val="left" w:pos="1080" w:leader="none"/>
        </w:tabs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 Положения дополнить пунктом 4.3 следующего содержания: 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В случае неиспользования Главой города, депутатом Думы города, осуществляющим свои полномочия на постоянной основе, в календарном году оздоровительной или санаторно-курортной путевки компенсация ее стоимости Главе города, депутату Думы города, осуществляющим свои полномочия на постоянной основе, производится в соответствии с правовым актом Администрации города Ханты-Мансийска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8:00Z</dcterms:created>
  <dc:creator>LARMANF</dc:creator>
  <dc:description/>
  <cp:keywords/>
  <dc:language>en-US</dc:language>
  <cp:lastModifiedBy>FedorovaJ</cp:lastModifiedBy>
  <cp:lastPrinted>2011-03-02T07:42:00Z</cp:lastPrinted>
  <dcterms:modified xsi:type="dcterms:W3CDTF">2011-10-06T03:15:00Z</dcterms:modified>
  <cp:revision>9</cp:revision>
  <dc:subject/>
  <dc:title>ПРОЕКТ</dc:title>
</cp:coreProperties>
</file>