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4.2017                                                                                                 №33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1.2012  №36 «Об утвержден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«Прием заявлений, документов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постановка граждан на уче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нуждающихс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7.07.2010 №210-ФЗ «Об организации предоставления государственных и муниципальных услуг», от 13.07.2015 №218-ФЗ «О государственной регистрации недвижимости», Порядком разработки и утверждения административных регламентов предоставления муниципальных услуг, утвержденным распоряжением Администрации города Ханты-Мансийска от 23.05.2013 №122-р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Ханты-Мансийска от 20.01.2012 №36 «Об утверждении административного регламента предоставления муниципальной услуги «Прием заявлений, документов,                        а также постановка граждан на учет в качестве нуждающихся в жилых помещениях» (далее – постановление) изменения, изложив подпункт 11 пункта 18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1)справки о наличии или об отсутствии в собственности жилого помещения у заявителя и членов его семьи, в том числе на ранее существовавшее имя, в случае его изменения (сведения о правах,                            не зарегистрированных в Едином государственном реестре недвижимости), в том числе с предыдущего места жительства (запрашиваются в случае прибытия заявителя и(или) членов его семьи                     на постоянное место жительства в город Ханты-Мансийск из других муниципальных образований Ханты-Мансийского автономного                        округа – Югры и(или) с территории других субъектов Российской Федерации);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дня                                   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4-06T11:36:00Z</cp:lastPrinted>
  <dcterms:modified xsi:type="dcterms:W3CDTF">2017-04-18T05:30:00Z</dcterms:modified>
  <cp:revision>3</cp:revision>
  <dc:subject/>
  <dc:title/>
</cp:coreProperties>
</file>