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2.2025                                                                                                   №5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ерах по реализаци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 муниципальным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ами»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                    Ханты-Мансийска от 05.11.2024 №623 «О муниципальных программах города Ханты-Мансийска», от 28.12.2024 №847 «О муниципальной программе города Ханты-Мансийска «Управление муниципальными финансами»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сновных мероприятий муниципальной программы города Ханты-Мансийска «Управление муниципальными финансами»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 xml:space="preserve">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2.2025 №54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6"/>
        <w:gridCol w:w="3686"/>
        <w:gridCol w:w="2887"/>
        <w:gridCol w:w="2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новного мероприятия, задач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дачи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правления расходов основного 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аименование порядка, номер приложения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при налич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Обеспечение сбалансированности бюджета и эффективное управление муниципальным долг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ормирования резервн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расходов резервного фонда Администрации город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для исполнения расходных обязательст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инансовому обеспечению непредвиденных расх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03.04.2020 №418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«Об утверждении Порядка использования бюджетных ассигнований резервного фонда Администрации города Ханты-Мансийска»</w:t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е управление муниципальным дол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ование расходов бюджета города Ханты-Мансийска в объеме, необходимом для полног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 своевременного исполнения обязательств по муниципальному долгу города Ханты-Мансийска в целях обеспечения ответственной долговой политики и поддержания городом имиджа надежного заемщика и гаран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3.04.2020 №42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Об утверждении порядка осуществления муниципальных заимствований, обслуживания и управления муниципальным долгом»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</w:rPr>
              <w:t>Функционирование информационного пространства в сфере муниципальных финан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услов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сопровождению бюджета города Ханты-Мансийска в подсистеме исполнения бюджета Государственной информационной системы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ого автономного округа – Югры «Региональный электронный бюджет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Обеспечение сопровождения работы пользователей Администрации города Ханты-Мансийска и подведомственных учреждений в </w:t>
            </w:r>
            <w:r>
              <w:rPr>
                <w:rFonts w:eastAsia="Calibri"/>
                <w:lang w:eastAsia="en-US"/>
              </w:rPr>
              <w:t>подсистемах планирования и исполнения бюджета Государственной информационной системы Ханты-Мансийского автономного округа – Югры «Региональный электронный бюджет Югры» в части функционала уровня бюджета города Ханты-Мансийс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ыполнения полномочий и функций финансового орг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ьно-техническо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финансовое обеспечение деятельности Департамента управления финансами Администрации города Ханты-Мансийска в объеме, необходимом для своевременног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 качественного выполнения возложенных полномоч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олномочий и функций Думы города Ханты-Мансий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ьно-техническо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финансовое обеспечение деятельности Думы город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в объеме, необходимом для своевременног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 качественного выполнения возложенных полномоч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ума город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ыполнения полномочий и функций Счетной палаты города Ханты-Мансий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ьно-техническо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финансовое обеспечение деятельности Счетной палаты города Ханты-Мансийска в объеме, необходимом для своевременног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 качественного выполнения возложенных полномоч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ная палата гор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 учреждение «Управление логистик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2-17T15:47:00Z</cp:lastPrinted>
  <dcterms:modified xsi:type="dcterms:W3CDTF">2025-02-17T10:49:00Z</dcterms:modified>
  <cp:revision>5</cp:revision>
  <dc:subject/>
  <dc:title/>
</cp:coreProperties>
</file>