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82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сентября 2018 года</w:t>
      </w:r>
    </w:p>
    <w:p>
      <w:pPr>
        <w:pStyle w:val="Normal"/>
        <w:ind w:right="524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Ханты-Мансийска от 12 марта 2015 года №6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Ханты-Мансийск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изменений в Решение Думы города Ханты-Мансийска    от 12 марта 2015 года №6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Д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                                их заменяющих) или лиц, осуществляющих мероприятия с участием детей                        в городе Ханты-Мансийске» (в редакции Решений Думы города                             Ханты-Мансийска от 30 октября 2015 года </w:t>
      </w:r>
      <w:hyperlink r:id="rId3">
        <w:r>
          <w:rPr>
            <w:rStyle w:val="InternetLink"/>
            <w:color w:val="000000"/>
            <w:sz w:val="28"/>
            <w:szCs w:val="28"/>
          </w:rPr>
          <w:t>№710-V РД</w:t>
        </w:r>
      </w:hyperlink>
      <w:r>
        <w:rPr>
          <w:color w:val="000000"/>
          <w:sz w:val="28"/>
          <w:szCs w:val="28"/>
        </w:rPr>
        <w:t>, от 28 апреля 2017 года №111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), руководствуясь частью 1 статьи 69 Устава города                               Ханты-Мансийска, 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Думы города Ханты-Мансийска от 12 марта 2015 года №6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экспертной комиссии по оценке предложений                          об определении мест, нахождение в которых может причинить вред здоровью детей, их физическому, интеллектуальному, психическому, духовному                             и нравственному развитию, общественных мест, в которых в ночное время не допускается нахождение детей без сопровождения родителей (лиц,                                  их заменяющих) или лиц, осуществляющих мероприятия с участием детей                         в городе Ханты-Мансийске», изложив приложение 2 к нему в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публикованию в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умы города Ханты-Мансийска                                                       К.Л. Пенчуко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сентября  2018 года</w:t>
      </w:r>
      <w:r>
        <w:br w:type="page"/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8 сентября 2018 года № 282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экспертной комиссии 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662"/>
      </w:tblGrid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еркунова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заместитель Глав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города Ханты-Мансийск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ь экспер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рапезников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опеки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митрий Энверо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печительства Администрац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а, замест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я экспер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заведующий отделом по организ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комиссии по дел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есовершеннолетних и защите их пра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Ханты-Мансийск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малов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 заведующий отделом  по здравоохран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мир Рамазано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приянова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управления -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молодеж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физической культуры, спорта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олодеж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- заместитель директора Департамента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ксана Алексее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льяно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требительского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ынка и защиты прав потребите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защиты на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Ханты-Мансийску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му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социальной защиты на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-Юг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 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 МВД России «Ханты-Мансийски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9B203AA16667E3E622B704A10287EF843794F050B3FC2076A5BA569807B65EB0A19541FE212100FCB83A61c56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USER2</dc:creator>
  <dc:description/>
  <cp:keywords/>
  <dc:language>en-US</dc:language>
  <cp:lastModifiedBy>Наталья Ю. Трефилова</cp:lastModifiedBy>
  <cp:lastPrinted>2018-09-28T11:56:00Z</cp:lastPrinted>
  <dcterms:modified xsi:type="dcterms:W3CDTF">2018-09-28T09:34:00Z</dcterms:modified>
  <cp:revision>9</cp:revision>
  <dc:subject/>
  <dc:title> </dc:title>
</cp:coreProperties>
</file>