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8.2021                                                                                                 №9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в, необходим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жил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фонда коммерческого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использования </w:t>
      </w:r>
      <w:r>
        <w:rPr>
          <w:sz w:val="28"/>
          <w:szCs w:val="28"/>
        </w:rPr>
        <w:t xml:space="preserve">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е с частью 3 статьи 19 Положения о порядке управления и распоряжения жилищным фондом, находящимся                           в собственности города Ханты-Мансийска, утвержденного решением Думы города Ханты-Мансийска от 25.11.2011 № 131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кументов,</w:t>
      </w:r>
      <w:r>
        <w:rPr>
          <w:bCs/>
          <w:sz w:val="28"/>
          <w:szCs w:val="28"/>
        </w:rPr>
        <w:t xml:space="preserve"> необходимых для предоставления жилого помещения муниципального жилищного фонда коммерческого использования города Ханты-Мансийска, согласно приложению                          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Ханты-Мансийска                          от 03.07.2012 №809 «Об утверждении Перечня документов, представляемых гражданами для предоставления муниципального жилого помещения жилищного фонда коммерческого использования города Ханты-Мансийска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2 пункта 1 постановления Администрации города  Ханты-Мансийска от 22.05.2013 №528 «О внесении изменений                              в отдельные постановления Администрации города Ханты-Мансийска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Ханты-Мансийска                         от 25.08.2014 №811 «О внесении изменений в постановление Администрации города Ханты-Мансийска от 03.07.2012 №809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Ханты-Мансийска                          от 25.09.2015 №1118 «О внесении изменений в постановление Администрации города Ханты-Мансийска от 03.07.2012 №809                         «Об утверждении перечня документов, представляемых гражданами          для предоставления муниципального жилого помещения жилищного фонда коммерческого использования города Ханты-Мансийс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на первого заместителя Главы города Ханты-Мансийска Дунаевскую Н.А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орода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ar-SA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widowControl w:val="false"/>
        <w:tabs>
          <w:tab w:val="clear" w:pos="708"/>
          <w:tab w:val="left" w:pos="736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1 №921</w:t>
      </w:r>
    </w:p>
    <w:p>
      <w:pPr>
        <w:pStyle w:val="ConsPlusNormal1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жилого помещ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коммерческого исполь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еречень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 w:val="false"/>
        <w:ind w:firstLine="709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Для рассмотрения вопроса о предоставлении жилого помещения муниципального жилищного фонда коммерческого использования заявители, за исключением граждан, указанных в абзаце двенадцатом части 1 статьи 19 Положения о порядке управления и распоряжения жилищным фондом, находящимся в собственности города                         Ханты-Мансийска, утвержденного решением Думы города                          Ханты-Мансийска от 25.11.2011 №131 (далее – Положение), представляют в Департамент муниципальной собственности Администрации города Ханты-Мансийска (далее – Департамент) следующие документы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явление о предоставлении жилого помещения муниципального жилищного фонда коммерческого использования города                         Ханты-Мансийска, подписанное заявителем и всеми совершеннолетними членами семьи заявителя.</w:t>
      </w:r>
    </w:p>
    <w:p>
      <w:pPr>
        <w:pStyle w:val="ConsPlusNormal1"/>
        <w:widowControl w:val="false"/>
        <w:ind w:firstLine="709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2.Копии документов, удостоверяющих личность заявителя (представителя заявителя и(или) членов его семьи) и членов его семьи,           в том числе для детей до 14 лет – копия свидетельства о рождени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веренность (в случае представления интересов заявителя              и(или) членов его семьи представителем).</w:t>
      </w:r>
    </w:p>
    <w:p>
      <w:pPr>
        <w:pStyle w:val="ConsPlusNormal1"/>
        <w:widowControl w:val="false"/>
        <w:ind w:firstLine="709"/>
        <w:jc w:val="both"/>
        <w:rPr/>
      </w:pPr>
      <w:bookmarkStart w:id="3" w:name="P54"/>
      <w:bookmarkStart w:id="4" w:name="P53"/>
      <w:bookmarkStart w:id="5" w:name="P5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Сведения о государственной регистрации актов гражданского состояния (о заключении (расторжении) брака, перемене имени заявителя и(или) членов его семь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Копии документов, подтверждающих родственные отношения заявителя и членов его семьи, выданные компетентными органами иностранного государства, и их нотариально удостоверенный перевод             на русский язык (свидетельство о рождении, свидетельство о перемене имени (при наличии), свидетельство о заключении брака, свидетельство                 о расторжении брака, свидетельство об усыновлении, в случае если актовая запись о рождении ребенка не изменялась (в случае усыновления), а также свидетельства об усыновлении, выданные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правка с места работы либо копия трудовой книжки заявителя, заверенная по месту работы, и(или) сведения о трудовой деятельности                в соответствии со статьей 66.1 Трудового кодекса Российской Федерации (для граждан, указанных в абзацах втором-четвертом, седьмом, тринадцатом, четырнадцатом части 1 статьи 19 Положения).</w:t>
      </w:r>
    </w:p>
    <w:p>
      <w:pPr>
        <w:pStyle w:val="ConsPlusNormal1"/>
        <w:widowControl w:val="false"/>
        <w:ind w:firstLine="709"/>
        <w:jc w:val="both"/>
        <w:rPr/>
      </w:pPr>
      <w:bookmarkStart w:id="6" w:name="P56"/>
      <w:bookmarkEnd w:id="6"/>
      <w:r>
        <w:rPr>
          <w:rFonts w:cs="Times New Roman" w:ascii="Times New Roman" w:hAnsi="Times New Roman"/>
          <w:sz w:val="28"/>
          <w:szCs w:val="28"/>
        </w:rPr>
        <w:t>7.Копия документа, подтверждающего назначение трудовой пенсии по старости или пенсии за выслугу лет (для граждан, указанных в абзаце пятом части 1 статьи 19 Положения)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Ходатайство руководства учреждения, предприятия, хозяйственного общества о предоставлении жилого помещения                        (для граждан, указанных в абзацах втором-четвертом, седьмом, тринадцатом, четырнадцатом части 1 статьи 19 Положения)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ыписка из лицевого счета по оплате коммунальных услуг                     за период не менее 4 месяцев до даты обращения (для граждан, указанных в абзаце шестом части 1 статьи 19 Положения).</w:t>
      </w:r>
    </w:p>
    <w:p>
      <w:pPr>
        <w:pStyle w:val="ConsPlusNormal1"/>
        <w:widowControl w:val="false"/>
        <w:ind w:firstLine="709"/>
        <w:jc w:val="both"/>
        <w:rPr/>
      </w:pPr>
      <w:bookmarkStart w:id="7" w:name="P60"/>
      <w:bookmarkEnd w:id="7"/>
      <w:r>
        <w:rPr>
          <w:rFonts w:cs="Times New Roman" w:ascii="Times New Roman" w:hAnsi="Times New Roman"/>
          <w:sz w:val="28"/>
          <w:szCs w:val="28"/>
        </w:rPr>
        <w:t>10.Копия документа, подтверждающего наличие у гражданина инвалидности первой или второй группы (для граждан, указанных в абзаце пятнадцатом части 1 статьи 19 Положения)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ведения о заболевании у заявителя и(или) членов его семьи, установленном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, при которых невозможно совместное проживание граждан в одном жилом помещении (при наличии заболевания)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ведения о регистрации гражданина по месту жительства                       в городе Ханты-Мансийске в течение последних 10 лет, в случае если             не подтверждено паспортом (для граждан, указанных в абзаце пятом         части 1 статьи 19 Положения)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Сведения органов опеки и попечительства (для граждан, указанных в абзаце шестнадцатом части 1 статьи 19 Положения)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еспеченности заявителя жилым помещением по договору найма специализированного жилого помещения в соответствии                            со статьей 8 Федерального закона от 21.12.1996 №159-ФЗ                                    «О дополнительных гарантиях по социальной поддержке детей-сирот                   и детей, оставшихся без попечения родителей»;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несении граждан к категории дети-сироты, дети, оставшиеся  без попечения родителей, лица из числа детей-сирот и детей, оставшихся                 без попечения родителей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Сведения о наличии или об отсутствии на территории города Ханты-Мансийска в собственности жилого помещения у заявителя                       и членов его семьи, в том числе на ранее существовавшее имя в случае        его изменения (сведения о правах, зарегистрированных до 15.07.1998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1"/>
      <w:bookmarkEnd w:id="8"/>
      <w:r>
        <w:rPr>
          <w:rFonts w:cs="Times New Roman" w:ascii="Times New Roman" w:hAnsi="Times New Roman"/>
          <w:sz w:val="28"/>
          <w:szCs w:val="28"/>
        </w:rPr>
        <w:t>15.Сведения из Единого государственного реестра недвижимости          о правах отдельного лица на имевшиеся (имеющиеся) объекты недвижимости на территории города Ханты-Мансийска у заявителя                     и членов его семьи, в том числе на ранее существовавшее имя в случае        его измен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Сведения о признании (непризнании) жилого помещения непригодным для проживания, многоквартирного жилого дома, в котором находится жилое помещение, в установленном порядке аварийным                       и подлежащим сносу или реконструкции (для граждан, указанных в абзаце одиннадцатом части 1 статьи 19 Положения)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ведения о проведении лабораторных исследований в части содержания потенциально опасных для человека химических веществ (фенол и формальдегид) в воздухе и в строительных материалах, ограждающих конструкции дома (для граждан, указанных в абзаце десятом части 1 статьи 19 Положения).</w:t>
      </w:r>
    </w:p>
    <w:p>
      <w:pPr>
        <w:pStyle w:val="ConsPlusNormal1"/>
        <w:widowControl w:val="false"/>
        <w:ind w:firstLine="709"/>
        <w:jc w:val="both"/>
        <w:rPr/>
      </w:pPr>
      <w:bookmarkStart w:id="9" w:name="P62"/>
      <w:bookmarkEnd w:id="9"/>
      <w:r>
        <w:rPr>
          <w:rFonts w:cs="Times New Roman" w:ascii="Times New Roman" w:hAnsi="Times New Roman"/>
          <w:sz w:val="28"/>
          <w:szCs w:val="28"/>
        </w:rPr>
        <w:t>18.Сведения о наличии или отсутствии у заявителя и членов               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города Ханты-Мансийска, в том числе на ранее существовавшее имя            в случае его изменения, и(или) права пользования указанными жилыми помещениями в качестве члена семьи нанимателя жилого помещения,                с указанием технических характеристик жилого помещения и количества граждан, имеющих право пользования жилым помещением.</w:t>
      </w:r>
    </w:p>
    <w:p>
      <w:pPr>
        <w:pStyle w:val="ConsPlusNormal1"/>
        <w:widowControl w:val="false"/>
        <w:ind w:firstLine="709"/>
        <w:jc w:val="both"/>
        <w:rPr/>
      </w:pPr>
      <w:bookmarkStart w:id="10" w:name="P63"/>
      <w:bookmarkEnd w:id="10"/>
      <w:r>
        <w:rPr>
          <w:rFonts w:cs="Times New Roman" w:ascii="Times New Roman" w:hAnsi="Times New Roman"/>
          <w:sz w:val="28"/>
          <w:szCs w:val="28"/>
        </w:rPr>
        <w:t>19.Сведения о наличии или отсутствии у заявителя и членов                      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Российской Федерации, в том числе на ранее существовавшее имя в случае его изменения, и(или) права пользования указанными жилыми помещениями в качестве члена семьи нанимателя жилого помещения,                   с указанием технических характеристик жилого помещения и количества граждан, имеющих право пользования жилым помещение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Сведения о наличии или отсутствии у заявителя и членов                  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Ханты-Мансийского автономного округа – Югры, в том числе на ранее существовавшее имя в случае его изменения, и(или) права пользования указанными жилыми помещениями в качестве члена семьи нанимателя жилого помещения, с указанием технических характеристик жилого помещения и количества граждан, имеющих право пользования жилым помещением.</w:t>
      </w:r>
    </w:p>
    <w:p>
      <w:pPr>
        <w:pStyle w:val="ConsPlusNormal1"/>
        <w:widowControl w:val="false"/>
        <w:ind w:firstLine="709"/>
        <w:jc w:val="both"/>
        <w:rPr/>
      </w:pPr>
      <w:bookmarkStart w:id="11" w:name="P65"/>
      <w:bookmarkEnd w:id="11"/>
      <w:r>
        <w:rPr>
          <w:rFonts w:cs="Times New Roman" w:ascii="Times New Roman" w:hAnsi="Times New Roman"/>
          <w:sz w:val="28"/>
          <w:szCs w:val="28"/>
        </w:rPr>
        <w:t>21.Сведения о наличии или отсутствии у заявителя и членов                     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Ханты-Мансийского района, в том числе на ранее существовавшее имя               в случае его изменения, и(или) права пользования указанными жилыми помещениями в качестве члена семьи нанимателя жилого помещения,                с указанием технических характеристик жилого помещения и количества граждан, имеющих право пользования жилым помещение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66"/>
      <w:bookmarkEnd w:id="12"/>
      <w:r>
        <w:rPr>
          <w:rFonts w:cs="Times New Roman" w:ascii="Times New Roman" w:hAnsi="Times New Roman"/>
          <w:sz w:val="28"/>
          <w:szCs w:val="28"/>
        </w:rPr>
        <w:t>22.Сведения о наличии жилого помещения, находящегося                            в пользовании заявителя, в реестре муниципального имущества города Ханты-Мансийска (для граждан, указанных в абзаце шестом части 1   статьи 19 Положения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1-3, 5-12 настоящего Перечня, представляются заявителем в Департамент самостоятель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4, 13-17, 19-21 настоящего Перечня, запрашиваются Департаментом самостоятельно или заявитель вправе представить их по собственной инициатив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18, 22 настоящего Перечня, оформляются Департаментом или заявитель вправе представить                           их по собственной инициатив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пунктах 2, 5, 7, 10 настоящего Перечня, представляются вместе с оригиналами для удостоверения                      их идентичности (о чем специалистом Департамента, ответственным                   за прием и регистрацию заявления, делается отметка), после чего оригиналы документов возвращаются заявителю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4:00Z</dcterms:created>
  <dc:creator>Белякова Галина Николаевна</dc:creator>
  <dc:description/>
  <dc:language>en-US</dc:language>
  <cp:lastModifiedBy>Берсенева Ирина Анатольевна</cp:lastModifiedBy>
  <cp:lastPrinted>2021-08-16T10:53:00Z</cp:lastPrinted>
  <dcterms:modified xsi:type="dcterms:W3CDTF">2021-08-16T06:04:00Z</dcterms:modified>
  <cp:revision>2</cp:revision>
  <dc:subject/>
  <dc:title/>
</cp:coreProperties>
</file>