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8.11.2016                                                                                                              №117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1.04.2016 №348 «Об утвержден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го регламента предостав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«Прекращение права постоян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бессрочного) пользования земельными участками,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мися в муниципальной собственност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государственная собственность н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торые не разграничена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С целью приведения муниципальных правовых актов Администрации города Ханты-Мансийска, в</w:t>
      </w:r>
      <w:r>
        <w:rPr>
          <w:sz w:val="28"/>
          <w:szCs w:val="28"/>
          <w:lang w:eastAsia="ar-SA"/>
        </w:rPr>
        <w:t xml:space="preserve"> соответствии с Федеральным законом от 27.07.2010 №210-ФЗ  «Об организации предоставления государственных и муниципальных услуг»,   </w:t>
      </w:r>
      <w:r>
        <w:rPr>
          <w:sz w:val="28"/>
          <w:szCs w:val="28"/>
        </w:rPr>
        <w:t>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в постановление </w:t>
      </w:r>
      <w:r>
        <w:rPr>
          <w:bCs/>
          <w:sz w:val="28"/>
          <w:szCs w:val="28"/>
        </w:rPr>
        <w:t>Администрации города Ханты-Мансийска от 01.04.2016 №348 «Об утверждении  административного регламента предоставления  муниципальной услуги «Прекращение права постоянного  (бессрочного) пользования земельными участками, находящимися                        в муниципальной собственности или государственная собственность на  которые                                 не разграничена» (далее – постановление):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.1.Пункт 1 приложения к постановлению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Административный регламент применяется при прекращении права постоянного (бессрочного) пользования земельными участками, находящимися                         в муниципальной собственности муниципального образования Ханты-Мансийского автономного округа – Югры городской округ город Ханты-Мансийск,                                        а также земельными участками, государственная собственность на которые                              не разграничена, расположенными на территории муниципального образования город Ханты-Мансийск (далее – земельные участки).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Пункт 13 приложения к постановлению изложить в следующей редакци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09" w:hanging="0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13.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а (направление) заявителю решения о прекращении права постоянного (бессрочного) пользования земельным участк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>выдача (направление) заявителю мотивированного отказа в прекращении права постоянного (бессрочного) пользования земельным участк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шение о предоставлении муниципальной услуги оформляется в форме постановления Администрации города Ханты-Мансийска за подписью Главы города Ханты-Мансийска либо лица, его замещающег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шение об отказе в прекращении права постоянного (бессрочного) пользования оформляется в форме уведомления на официальном бланке Департамента, за подписью директора Департамента либо лица, его замещающего.».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.3.В пункт 15 приложения к постановлению внести следующие изменения: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.3.1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зацы восьмой-десятый </w:t>
      </w:r>
      <w:r>
        <w:rPr>
          <w:rStyle w:val="Style18"/>
        </w:rPr>
        <w:t xml:space="preserve"> </w:t>
      </w:r>
      <w:r>
        <w:rPr>
          <w:rStyle w:val="Style18"/>
          <w:rFonts w:cs="Times New Roman" w:ascii="Times New Roman" w:hAnsi="Times New Roman"/>
          <w:sz w:val="28"/>
          <w:szCs w:val="28"/>
        </w:rPr>
        <w:t>с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ть абзацами девятый-одиннадцатый соответственно.</w:t>
      </w:r>
    </w:p>
    <w:p>
      <w:pPr>
        <w:pStyle w:val="Style2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Дополнить абзацем восьмым следующего содержания:</w:t>
      </w:r>
    </w:p>
    <w:p>
      <w:pPr>
        <w:pStyle w:val="Style2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Законом Ханты-Мансийского автономного округа – Югры от 11.06.2010  №102-оз «Об административных правонарушениях» («Собрание законодательства Ханты-Мансийского автономного округа – Югры», 11.06.2010, №6 (часть I), ст.461; «Новости Югры», 13.07.2010, №107);».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.3.3.Абзац девя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Ханты-Мансийска от 03.03.2006 №197                                      «О Департаменте муниципальной собственности Администрации города                         Ханты-Мансийска»;»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Пункт 16 приложения к постановлению  изложить в следующей редакци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Исчерпывающий перечень документов, необходимых в соответствии                               с нормативными правовыми актами для предоставления муниципальной услуги, подлежащих представлению заявителем (далее – необходимые документы)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аявление об отказе от права постоянного (бессрочного) пользова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копия документа, удостоверяющего личность заявителя, кроме этого,                        при подаче заявления представителем – документ, подтверждающий                                       его полномочия действовать от имени данного юридического лиц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документ, подтверждающий согласие учредителя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9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и государственных и муниципальных предприятий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права на землю, запрашиваются у заявителя                        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о прекращении права постоянного (бессрочного) пользования земельного участка заявитель может получить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иалиста Отдела либо специалиста МФЦ Югры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информационно-телекоммуникационной сети Интернет                             на Официальном портале, Едином и региональном порталах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предоставляется                               в свободной форме либо по </w:t>
      </w:r>
      <w:hyperlink w:anchor="P5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казанной в приложении 1 к настоящему административному регламент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олжны быть указан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заявителя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(или) адрес электронной почты для связи с заявителе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виде бумажного документа, который заявитель получает непосредственно                      в МФ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портале, ссылка на который направляется уполномоченным органом заявителю посредством электронной почты (при наличии технической возможност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 (при наличии технической возможности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дачи заявления о прекращении права постоянного (бессрочного) пользования земельным участк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тде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бращения в МФЦ Юг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утем заполнения формы запроса, размещенной на Официальном портале               (при наличии технической возможност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заполнения формы запроса, размещенного в личном кабинете Единого или регионального порталов (при наличии технической возможности)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Пункт 21 приложения к постановлению дополнить абзацем четвертым следующего содержания: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)распоряжение земельным участком не относится к полномочиям Департамента (земельный участок не относится к собственности муниципального образования Ханты-Мансийского автономного округа – Югры городской округ город Ханты-Мансийск или государственной собственности, которая                                       не разграничена на территории муниципального образования город                                 Ханты-Мансийск)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Подраздел «Перечень услуг, необходимых и обязательных                                      для предоставления муниципальной услуги, в том числе сведения о документе (документах), выдаваемом (выдаваемых) организациями, участвующими                                     в предоставлении муниципальной услуги» и пункт 22 приложения к постановлению признать утратившими сил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Пункты 23, 24 считать пунктами 22, 23 соответственно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После пункта 23 приложения к постановлению включить подраздел                          и пункт 24 следующего содержа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и порядок регистрации запроса заявителя о предоставлении муниципальной услуги, в том числе поступившего посредством электронной почты и с использованием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Ханты-Мансийского автономного округа – Юг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Письменные обращения, поступившие в адрес </w:t>
      </w:r>
      <w:r>
        <w:rPr>
          <w:sz w:val="28"/>
          <w:szCs w:val="28"/>
          <w:shd w:fill="FFFFFF" w:val="clear"/>
        </w:rPr>
        <w:t>Отдела, в том числе посредством электронной почты</w:t>
      </w:r>
      <w:r>
        <w:rPr>
          <w:sz w:val="28"/>
          <w:szCs w:val="28"/>
        </w:rPr>
        <w:t>, подлежат обязательной регистрации в течение                          1 рабочего дня с момента поступления в Департамен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случае личного обращения заявителя с заявлением в  Департамент, такое заявление подлежит обязательной регистрации специалистом Отдела, ответственным за предоставление муниципальной услуг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случае подачи заявления посредством Единого или регионального порталов, письменные обращения подлежат обязательной регистрации специалистом Отдела, ответственным за предоставление муниципальной услуги в течение 1 рабочего дня          с момента поступления в Уполномоченный орг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рок и порядок регистрации запроса заявителя о предоставлении муниципальной услуги работниками МФЦ осуществляется в соответствии                             с регламентом работы МФЦ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Пункт 28 приложения к постановлению дополнить абзацами следующего содержа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Предоставление муниципальной услуги в электронной форме осуществляется путем подачи заявления и прилагаемых к нему документов посредством Единого и регионального порталов в порядке и сроки, установленные настоящим административным регламентом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сообщается о регистрации заявления путем отражения информации на Едином и региональном порталах </w:t>
      </w:r>
      <w:r>
        <w:rPr>
          <w:bCs/>
          <w:sz w:val="28"/>
          <w:szCs w:val="28"/>
        </w:rPr>
        <w:t>(при наличии технической возможности)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, связанные с проверкой действительности усиленной квалифицированной электронной подписи заявителя, использованной                                        при обращении за получением муниципальной услуги, а также с установлением перечня классов средств удостоверяющих центров, которые допускаются                              для использования в целях обеспечения указанной проверки и определяются                             на основании утверждаемой федеральным органом исполнительной власти                               по согласованию с Федеральной службой безопасност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                                               с постановлением Правительства Российской Федерации от 25.08.2012 №852                       «Об утверждении Правил использования усиленной квалифицированной электронной подписи при обращении за получением государственных                                     и муниципальных услуг и о внесении изменения в Правила разработки                                      и утверждения административных регламентов предоставления государственных услуг».».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.9.Абзац четвертый пункта 32 приложения к постановлению изложить                            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за подписание документов, являющихся результатом предоставления муниципальной услуги, - решения о прекращении права постоянного (бессрочного) пользования земельного участка в форме постановления Администрации города Ханты-Мансийска – Глава города Ханты-Мансийска либо лицо, его замещающее,                       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подписание решения об отказе в предоставлении муниципальной услуги – заместитель директора Департамента – начальник земельного управления либо лицо, его замещающее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ind w:lef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0.Абзац первый </w:t>
      </w:r>
      <w:r>
        <w:rPr>
          <w:rFonts w:cs="Times New Roman" w:ascii="Times New Roman" w:hAnsi="Times New Roman"/>
          <w:sz w:val="28"/>
          <w:szCs w:val="28"/>
        </w:rPr>
        <w:t>пункта 42 приложения к постановлению  изложить                            в следующей редакции:</w:t>
      </w:r>
    </w:p>
    <w:p>
      <w:pPr>
        <w:pStyle w:val="Style2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может быть направлена по почте, с использованием сети Интернет:</w:t>
      </w:r>
    </w:p>
    <w:p>
      <w:pPr>
        <w:pStyle w:val="Normal"/>
        <w:jc w:val="both"/>
        <w:rPr/>
      </w:pPr>
      <w:r>
        <w:rPr>
          <w:sz w:val="28"/>
          <w:szCs w:val="28"/>
        </w:rPr>
        <w:t>посредством Официального портала, Единого и регионального порталов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                           их должностными лицами, государственными и муниципальными служащими, может быть принята при личном приеме заявителя, а также может быть подана в МФЦ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Пункт 47 приложения к постановлению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7.Департамен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казывает в удовлетворении жалобы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наличие вступившего в законную силу решения суда, арбитражного суда                        по жалобе о том же предмете и по тем же основани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наличие решения по жалобе, принятого ранее в отношении                                      того же заявителя и по тому же предмету жалоб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партамент оставляет жалобу без ответа в следующих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если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наличие в жалобе нецензурных либо оскорбительных выражений, угроз жизни, здоровью и имуществу должностного лица, а также членам его семьи. При этом гражданину, направившему обращение, сообщается о недопустимости злоупотребления прав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часть текста жалобы, фамилия, имя, отчество (при наличии)                                        и(или) почтовый адрес заявителя не поддаю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если в жалобе гражданин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О данном решении уведомляется гражданин, направивший обращ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                в связи с недопустимостью разглашения указанных сведений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2.Приложение 1 к административному регламенту предоставления 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 которые не разграничена» изложить в новой редакции согласно приложению 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нты-Мансийска                                                                                              М.П.Ряш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1.2016 №1177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артамент муниципальной собственно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Ханты-Мансийс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заявителя,  Ф.И.О. граждани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адрес, место жительства, реквизиты докумен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удостоверяющего личность, рег. номер записи ЕГРЮЛ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ИНН налогоплательщи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: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прекратить право постоянного (бессрочного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ать Ф.И.О. – для физического лица, наименование – 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земельный участок площадью___________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_______________________________, </w:t>
        <w:br/>
        <w:t xml:space="preserve">адрес (местоположение) земельного участка: </w:t>
        <w:br/>
        <w:t>______________________________________________________________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_____________________________________________________________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 являющиеся результатом предоставления муниципальной услуг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(направи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нарочно в МФ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нарочно в ____________(указать наименование уполномоченно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)_________________________________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 20__г.     ___________________________________________________</w:t>
      </w:r>
    </w:p>
    <w:p>
      <w:pPr>
        <w:pStyle w:val="ConsPlusNonformat"/>
        <w:rPr>
          <w:rFonts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 специалиста, принявшего заявление и документы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C9ADC1D737F0D3E27EC829224823C580BF89602A462CDFD222F51D16501CB61659D43B06C5C6F75F1110A7p2k4J" TargetMode="External"/><Relationship Id="rId3" Type="http://schemas.openxmlformats.org/officeDocument/2006/relationships/hyperlink" Target="consultantplus://offline/ref=3C6E3E9FE304542205CB5E05C9CEDBD271D0394FC4094D78AC2190B087BB5BD94E4BA0E87DOFd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11-29T15:08:00Z</cp:lastPrinted>
  <dcterms:modified xsi:type="dcterms:W3CDTF">2016-11-29T12:19:00Z</dcterms:modified>
  <cp:revision>3</cp:revision>
  <dc:subject/>
  <dc:title> </dc:title>
</cp:coreProperties>
</file>