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2.2024                                                                                                 №7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 2025 году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ремонта обще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в многоквартирных домах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89 Жилищного кодекса Российской Федерации, Законом Ханты-Мансийского автономного округа – Югры              от 01.07.2013 №54-оз «Об организации проведения капитального ремонта общего имущества в многоквартирных домах, расположенных                                на территории Ханты-Мансийского автономного округ – Югры», постановлением Правительства Ханты-Мансийского автономного                 округа – Югры от 25.12.2013 №568-п «О Программе капитального ремонта общего имущества в многоквартирных домах, расположенных                              на территории Ханты-Мансийского автономного  округа – Югры», учитывая отсутствие решений собственников помещений                                        в многоквартирных домах о проведении капитального ремонта общего имущества, руководствуясь статьей 71 Устава города Ханты-Мансийска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в 2025 году капитальный ремонт общего имущества                         в многоквартирных домах, расположенных на территории города                    Ханты-Мансийска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                 возложить на заместителя Главы города Ханты-Мансийска,                   директора Департамента городского хозяйства Администрации города Ханты-Мансийска Волчк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76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808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72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работ по капитальному ремонту общего имущества в многоквартирн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784"/>
        <w:gridCol w:w="850"/>
        <w:gridCol w:w="709"/>
        <w:gridCol w:w="709"/>
        <w:gridCol w:w="775"/>
        <w:gridCol w:w="851"/>
        <w:gridCol w:w="709"/>
        <w:gridCol w:w="708"/>
        <w:gridCol w:w="567"/>
        <w:gridCol w:w="567"/>
        <w:gridCol w:w="709"/>
        <w:gridCol w:w="709"/>
        <w:gridCol w:w="850"/>
        <w:gridCol w:w="567"/>
        <w:gridCol w:w="851"/>
        <w:gridCol w:w="709"/>
        <w:gridCol w:w="850"/>
        <w:gridCol w:w="927"/>
      </w:tblGrid>
      <w:tr>
        <w:trPr>
          <w:trHeight w:val="23" w:hRule="atLeast"/>
        </w:trPr>
        <w:tc>
          <w:tcPr>
            <w:tcW w:w="1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Перечень работ по капитальному ремонту общего имущества в многоквартирных дом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 проведения рабо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Осуществле-ние строитель-ного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зработка проектной документа-ции</w:t>
            </w:r>
          </w:p>
        </w:tc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чень работ по капитальному ремонту общего имущества в многоквартирных домах: виды работ, установленные частью 1 статьи 166 Жилищного кодекса Российской Федер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, замена, модернизация лифтов, ремонт лифтовых шахт, машинных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блочных помеще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аса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монт фаса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тепле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фунда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теплоснаб-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горячее водо-снаб-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холодное водоснаб-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водоотве-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газоснаб-ж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12"/>
                <w:szCs w:val="1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ородской округ Ханты-Мансийск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А.А.Дунина-Горкавича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001 341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5 43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657 943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92 25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81 82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53 88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Бориса Щербины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8 184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5 655 897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32 4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9 81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Водопроводная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3 259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5 712,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 65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 88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Гагарина, д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2 204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33 769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3 57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24 86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Дзержинского, д.4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4 817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6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1 369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 00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 17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Доронина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5 416,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79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4 286,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25 76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 56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Доронина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73 476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88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2 58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6 717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0 36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 67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9 23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Калинина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36 004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1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 232 01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13 87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Калинина, д.2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0 838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05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0 7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Кирова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27 604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58 667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44 03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9 18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5 7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Комсомольская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19 026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84 881,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05 08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3 626 49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7 57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3 43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Красноармей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573 153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1 875,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40 1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34 8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94 42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Крупской,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12 790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08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40 037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95 4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3 19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Ленина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48 561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91 9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3 754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4 28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 38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78 18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Маяковского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9 335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4 908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5 20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 88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4 3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4 33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Маяковского, 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03 927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43 907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4 70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5 3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Мира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4 800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9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2 86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Мира, д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94 073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 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73 019,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5 86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 14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1 84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Мира, д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97 565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80 032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51 69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45 50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18 20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Мира, д.5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33 193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55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44 533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6 8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7 45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7 81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Молодежн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1 643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4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4 668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3 28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 75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Молодежн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59 822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9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1 778,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3 43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 42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Молодежн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5 49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6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3 035,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 0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 36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Пионерская, д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 626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79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1 874,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8 8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 3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7 81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Пионерская, д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08 853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 14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34 322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6 09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2 29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Пионерская,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1 93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 09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5 83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Посадск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65 566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2 926,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1 87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 76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Пристанская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 361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77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 30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Рознина, д.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10 144,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16 426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2 37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1 34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Рознина, д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94 207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86 785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36 30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71 12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Свободы, д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6 987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15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 88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9 36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73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 66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 18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Собянина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71 907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 221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3 29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9 9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63 48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Чехова, д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8 031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1 848,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9 26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6 42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Чехова, д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4 923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56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2 037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7 84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7 47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4 008 08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Чехова, д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24 516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45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90 179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5 09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9 69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8 08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Чехова, д.6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83 511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89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20 621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Шевченко, д.3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90 511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63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5 633,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0 46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5 78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Энгельса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3 537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37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62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4 53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Югорск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77 84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82 761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03 73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15 53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74 44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Ямск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410 631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0 888,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77 63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6 07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74 67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Ямская, д.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99 5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71 294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3 06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7 69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7 53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Ямская, д.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91 235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48 352,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3 7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7 55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0 78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г.Ханты-Мансийск, ул.Ямск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6 624,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13 630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7 93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05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средства собственников помещений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 по городскому округу Ханты-Мансийску на 2025 г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572 037 080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 603 86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2 996 992,28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0 484 2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1274966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8506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203419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2 873 29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1 731 7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00 495 599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30 42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собственников помещений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2-06T11:36:00Z</cp:lastPrinted>
  <dcterms:modified xsi:type="dcterms:W3CDTF">2024-12-06T12:08:00Z</dcterms:modified>
  <cp:revision>12</cp:revision>
  <dc:subject/>
  <dc:title/>
</cp:coreProperties>
</file>