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5.2018                                                                                                 №45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.11.2011 №1305 «О созда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ординационного сов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азвитию малого и средне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ьст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Глав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16.11.2011 №1305 «О создании Координационного совета по развитию малого и среднего предпринимательства при Главе Администрации города Ханты-Мансийска» (далее – постановление) изменения, заменив                            в наименовании, тексте постановления и приложениях к нему слова «Глава Администрации города Ханты-Мансийска» в различных падежах словами «Глава города Ханты-Мансийска» в соответствующих падеж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49:00Z</dcterms:created>
  <dc:creator>Берсенева Ирина Анатольевна</dc:creator>
  <dc:description/>
  <dc:language>en-US</dc:language>
  <cp:lastModifiedBy>Берсенева Ирина Анатольевна</cp:lastModifiedBy>
  <cp:lastPrinted>1901-01-01T00:00:00Z</cp:lastPrinted>
  <dcterms:modified xsi:type="dcterms:W3CDTF">2018-05-29T04:49:00Z</dcterms:modified>
  <cp:revision>2</cp:revision>
  <dc:subject/>
  <dc:title/>
</cp:coreProperties>
</file>