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7.10.2013                                                                             №  288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8.2011 № 258-р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е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вязи с кадровыми изменениями, руководствуясь статьей 71 Устава города Ханты-Мансийс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1.Внести изменения в </w:t>
      </w:r>
      <w:hyperlink r:id="rId3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Ханты-Мансийска от 19.08.2011 № 258-р «О создании комиссии по землепользованию и застройке города Ханты-Мансийска», изложив п</w:t>
      </w:r>
      <w:hyperlink r:id="rId4">
        <w:r>
          <w:rPr>
            <w:rStyle w:val="InternetLink"/>
            <w:sz w:val="28"/>
            <w:szCs w:val="28"/>
          </w:rPr>
          <w:t>риложение 1</w:t>
        </w:r>
      </w:hyperlink>
      <w:r>
        <w:rPr>
          <w:sz w:val="28"/>
          <w:szCs w:val="28"/>
        </w:rPr>
        <w:t xml:space="preserve">  в новой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 xml:space="preserve">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 17.10.2013  № 288-р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 (далее - комиссия)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tbl>
      <w:tblPr>
        <w:tblW w:w="1048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7229"/>
      </w:tblGrid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ёв В.В.            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Ханты-Мансийска, председатель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донов А.Г.          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епартамента градостроительства и архитектуры Администрации города Ханты-Мансийска, заместитель председателя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Т.Н.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Ханты-Мансийска, ответственный секретарь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колкова Ю.А.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Ханты-Мансийска, ответственный секретарь комиссии на период отсутствия Петровой Т.Н.</w:t>
            </w:r>
          </w:p>
        </w:tc>
      </w:tr>
      <w:tr>
        <w:trPr>
          <w:trHeight w:val="589" w:hRule="atLeast"/>
        </w:trPr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Н.И.       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заместителя директора в сфере земельных отношений, начальника земельного управления Департамента муниципальной собственности Администрации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А.С.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управления Администрации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ринов А.Г.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Думы города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В.А.</w:t>
              <w:tab/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Думы города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Л.П.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Думы города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 А.И.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Думы города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С.Н.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Думы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.Б.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Думы города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женко Ю.В.              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управления аппарата Думы города Ханты-Мансийска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 А.Ф.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транспорта, связи и дорог Администрации города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яков А.Г.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радостроительной документации и архитектуры Управления территориального планирования Департамента строительства, энергетики и жилищно-коммунального хозяйства Ханты-Мансийского автономного округа-Югры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нст С.А.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Департамента городского хозяйства Администрации города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ский Б.В.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надзорной деятельности по                 г.Ханты-Мансийску и району Управления надзорной деятельности Главного управления Министерства Российской Федерации по делам гражданской обороны, чрезвычайных ситуаций и ликвидации последствий стихийных бедствий по Ханты-Мансийскому автономному округу – Югре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а И.В.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правления потребительского рынка и защиты прав потребителей Администрации города Ханты-Мансийск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 заседании участвуют лично. В случае отсутствия члена комиссии по уважительной причине (отпуск, болезнь, командировка) в заседании комиссии участвует лицо, временно исполняющее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137A0D081DD6C48B3B0A5FE3D0AD05E5DDD9684CAD56431100C3DB3CE1A826v0S3G" TargetMode="External"/><Relationship Id="rId4" Type="http://schemas.openxmlformats.org/officeDocument/2006/relationships/hyperlink" Target="consultantplus://offline/ref=56137A0D081DD6C48B3B0A5FE3D0AD05E5DDD9684CAD56431100C3DB3CE1A82603122E92C970E49410B617vAS5G" TargetMode="External"/><Relationship Id="rId5" Type="http://schemas.openxmlformats.org/officeDocument/2006/relationships/hyperlink" Target="consultantplus://offline/ref=56137A0D081DD6C48B3B0A5FE3D0AD05E5DDD9684CAD56431300C3DB3CE1A82603122E92C970E49410B616vAS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9:00Z</dcterms:created>
  <dc:creator>PlehanovaO</dc:creator>
  <dc:description/>
  <cp:keywords/>
  <dc:language>en-US</dc:language>
  <cp:lastModifiedBy>PlehanovaO</cp:lastModifiedBy>
  <cp:lastPrinted>2013-10-22T12:18:00Z</cp:lastPrinted>
  <dcterms:modified xsi:type="dcterms:W3CDTF">2013-10-22T06:19:00Z</dcterms:modified>
  <cp:revision>2</cp:revision>
  <dc:subject/>
  <dc:title> </dc:title>
</cp:coreProperties>
</file>