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 №15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>от 20.11.2012 №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внутреннего и въез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зма в городе Ханты-Мансийске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на 2013-2017 годы»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              от 08.12.2014 №1191 «О программах города Ханты-Мансийска», на основании </w:t>
      </w:r>
      <w:hyperlink r:id="rId3">
        <w:r>
          <w:rPr>
            <w:rStyle w:val="InternetLink"/>
            <w:sz w:val="28"/>
          </w:rPr>
          <w:t>решений</w:t>
        </w:r>
      </w:hyperlink>
      <w:r>
        <w:rPr>
          <w:sz w:val="28"/>
        </w:rPr>
        <w:t xml:space="preserve"> Думы города Ханты-Мансийска </w:t>
      </w:r>
      <w:r>
        <w:rPr>
          <w:sz w:val="28"/>
          <w:szCs w:val="28"/>
        </w:rPr>
        <w:t xml:space="preserve">от 22.12.2014 №568-V РД «О бюджете города Ханты-Мансийска на 2015 год и плановый период 2016 и 2017 годов»,             </w:t>
      </w:r>
      <w:r>
        <w:rPr>
          <w:sz w:val="28"/>
        </w:rPr>
        <w:t>от 18.12.2015 №763-V РД «</w:t>
      </w:r>
      <w:r>
        <w:rPr>
          <w:sz w:val="28"/>
          <w:szCs w:val="28"/>
        </w:rPr>
        <w:t>О бюджете города Ханты-Мансийска на 2016 год»,               от 18.12.2015 №758-</w:t>
      </w:r>
      <w:r>
        <w:rPr>
          <w:sz w:val="28"/>
        </w:rPr>
        <w:t>V РД «</w:t>
      </w:r>
      <w:r>
        <w:rPr>
          <w:bCs/>
          <w:iCs/>
          <w:sz w:val="28"/>
          <w:szCs w:val="28"/>
        </w:rPr>
        <w:t xml:space="preserve">Об одобрении </w:t>
      </w:r>
      <w:r>
        <w:rPr>
          <w:sz w:val="28"/>
        </w:rPr>
        <w:t xml:space="preserve">проекта изменений в муниципальную программу </w:t>
      </w:r>
      <w:r>
        <w:rPr>
          <w:sz w:val="28"/>
          <w:szCs w:val="28"/>
        </w:rPr>
        <w:t>«Развитие внутреннего и въездного туризма в городе Ханты-Мансийске на 2013-2017 годы</w:t>
      </w:r>
      <w:r>
        <w:rPr>
          <w:sz w:val="28"/>
        </w:rPr>
        <w:t xml:space="preserve">», </w:t>
      </w:r>
      <w:r>
        <w:rPr>
          <w:sz w:val="28"/>
          <w:szCs w:val="28"/>
        </w:rPr>
        <w:t>принимая во внимание решение Думы города                             Ханты-Мансийска от 25.12.2015 №7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2 декабря 2014 года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5 год и плановый период 2016 и 2017 годов»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от 20.11.2012 №1323 «О муниципальной </w:t>
      </w:r>
      <w:hyperlink r:id="rId5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Развитие внутреннего                       и въездного туризма в городе Ханты-Мансийске на 2013-2017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В приложении к постановлению в паспорте программы строку «Исполнители мероприяти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щественных связей Администрации города                 Ханты-Мансийска,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бразования Администрации города                          Ханты-Мансийска,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городского хозяйства Администрации города               Ханты-Мансийска,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Управление                           по развитию туризма и внешних связей» (далее - МБУ «Управление по развитию туризма и внешних связей»)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логистики» (далее - МКУ «Управление логистики»)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Строку программы «Объемы и источники финансирования программы (всего)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>Источник финансирования - бюджет города                        Ханты-Мансийска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рограммы, необходимый для реализации мероприятий, составляет 61 211,3 тыс. рублей, в том числе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- 4 500,0 тыс. рублей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- 16 369,0 тыс. рублей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- 13 542,3 тыс. рублей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- 13 400,0 тыс. рублей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- 13 400,0 тыс. рублей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Раздел 4 «Обоснование ресурсного обеспечения программы» изложить          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ирования -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щий объем финансирования программы, необходимый для реализации мероприятий, составляет 61 211,3 тыс. рублей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3 год - 4 500,0 тыс.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- 16 369,0 тыс.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- 13 542,3 тыс.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- 13 400,0 тыс.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- 13 400,0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объем финансирования программы определяется в соответствии               с утвержденным бюджетом города Ханты-Мансийска на очередной финансовый год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4.Приложение 1 «Система показателей, характеризующих результаты реализации муниципальной программы» программы изложить в новой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2 «Перечень программных мероприятий муниципальной программы» программы изложить в новой редакции согласно приложению 2                    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 заголовке, пункте 1 постановления слова «на 2013-2017 годы» заменить словами «на 2016-2017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дпункты 1.1, 1.5 пункта 1 вступают в силу после дня официального опубликования настоящего постановления, распространяются на правоотношения, возникшие с 25.12.2015 и действуют до 31.12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ункты 1.6, 1.7 пункта 1 настоящего постановления вступают в силу после дня официального опубликования настоящего постановления,                                 и распространяются на правоотношения, возникшие с 01.01.2016.</w:t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5 №1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истема показателей, характеризующих результат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«Развитие внутреннего и въездного туризма в городе Ханты-Мансийске на 2013-2017 годы».</w:t>
      </w:r>
    </w:p>
    <w:p>
      <w:pPr>
        <w:pStyle w:val="Normal"/>
        <w:autoSpaceDE w:val="false"/>
        <w:jc w:val="both"/>
        <w:rPr/>
      </w:pPr>
      <w:r>
        <w:rPr/>
        <w:t>Координатор программы: управление общественных связей Администрации города Ханты-Мансийска.</w:t>
      </w:r>
    </w:p>
    <w:tbl>
      <w:tblPr>
        <w:tblW w:w="15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5"/>
      </w:tblGrid>
      <w:tr>
        <w:trPr>
          <w:trHeight w:val="255" w:hRule="atLeast"/>
        </w:trPr>
        <w:tc>
          <w:tcPr>
            <w:tcW w:w="154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5341"/>
              <w:gridCol w:w="1275"/>
              <w:gridCol w:w="1322"/>
              <w:gridCol w:w="992"/>
              <w:gridCol w:w="993"/>
              <w:gridCol w:w="992"/>
              <w:gridCol w:w="992"/>
              <w:gridCol w:w="992"/>
              <w:gridCol w:w="1560"/>
            </w:tblGrid>
            <w:tr>
              <w:trPr>
                <w:trHeight w:val="618" w:hRule="atLeast"/>
              </w:trPr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я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зовый показате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 начало реализации программы</w:t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ind w:right="317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начения показателя по годам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елевое назначение показател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момент окончания действия программы 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3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5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7 г.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uto" w:line="240" w:before="8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.Показатели непосредственных результатов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раж рекламно-информационной продукции, направленной на популяризацию туристских продуктов (буклеты, брошюры, путеводител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ук в год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Количество туров, туристских маршрутов, экскурсионных программ, действующих на территории города Ханты-Мансийс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стников городских мероприятий в сфере спортивного и культурно-познавательного туриз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</w:t>
                  </w:r>
                </w:p>
              </w:tc>
            </w:tr>
            <w:tr>
              <w:trPr/>
              <w:tc>
                <w:tcPr>
                  <w:tcW w:w="150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.Показатели конечных результатов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людей, ежегодно посещающих город                Ханты-Мансийс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.</w:t>
                  </w:r>
                </w:p>
              </w:tc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реднегодовая численность работников организаций сферы туриз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5 №15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11"/>
        <w:gridCol w:w="142"/>
        <w:gridCol w:w="1743"/>
        <w:gridCol w:w="2112"/>
        <w:gridCol w:w="114"/>
        <w:gridCol w:w="1134"/>
        <w:gridCol w:w="1134"/>
        <w:gridCol w:w="1134"/>
        <w:gridCol w:w="1134"/>
        <w:gridCol w:w="1134"/>
        <w:gridCol w:w="1134"/>
        <w:gridCol w:w="141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1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условий для устойчивого развития внутреннего и въездного туризма в городе Ханты-Мансийске, расширения спектра туристских услуг для жителей города, российских и иностранных граждан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1.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идеороликов, презентационных фильмов, аудиороликов, радиопрограмм о туризме в городе Ханты-Мансийске, их прокат на телевидении, радио и иных средствах размещения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ведение и техническое сопровождение реестра туристских ресурсов и субъектов туристской индустрии города на туристском портале города Ханты-Мансийск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олиграфической и сувенирной продукции, направленной на популяризацию существующих и новых туристских продукт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ведение рекламных кампаний, организация пресс-туров с привлечением региональных и российских средств массовой информации и туроперато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курсионного обслуживания делегаций и официальных лиц, посещающих гор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 в сфере развития туризма го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0</w:t>
            </w:r>
          </w:p>
        </w:tc>
      </w:tr>
      <w:tr>
        <w:trPr/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Содействие привлечению инвестиций в развитие объектов инфраструктуры индустри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(гранты) проектов и программ в сфере внутреннего и въездного туризм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Развитие и поддержка спортивного, культурно-познавательного, этнографического, событийного и оздоровительного туризм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родских мероприятий в сфере спортивного и культурно-познавательного туризма (туристские слеты, соревнования по туристскому многоборью и технике лыжного туризма, сплавы на катамаранах, экскурсионно-образовательные, экскурсионно-досуговые программы, виртуальные экскурсии, квестовые игры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й по привлечению туристских потоков при проведении массовых мероприятий в сфере спортивного и культурно-познавательного туризм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по формированию инфраструктуры для развития оздоровительного туризм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мплекса мероприятий по реализации культурно-туристического событийного проекта «Ханты-Мансийск - Новогодняя столица»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, Департамент городского хозяйства Администрации города Ханты-Мансийска, Управление физической культуры, спорта и молодежной политики Администрации города Ханты-Мансийска, управление культуры Администрации города Ханты-Мансийска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Повышение качества туристских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ов, выставок, ярмарок для специалистов туриндустрии в сфере создания и продвижения туристских продук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на территории города. Разработка методики оценки влияния развития сферы туризма на улучшение социально-экономического развития города Ханты-Мансийск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уристского оборудования и снаряжения в муниципальную собственность для поддержки действующих и создания новых продуктов в сфере внутреннего и въездного туризм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а, 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 реализация соглашений о сотрудничестве в сфере туризм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требует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реализация рекомендац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аздничном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новогоднему) оформлению для предприятий, организаций и бизнес-сообществ города Ханты-Мансийс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требует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нцепции развития этнографического (экологического) туризма и доступности туристских объектов для маломобильных групп на территории города Ханты-Мансийск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требует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терактивной туристской карты безбарьерной среды и размещение в специализированных Интернет-ресурса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«Управление по развитию туриз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нешних связе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бюджетного учреждения «Управление по развитию туризма и внешних связей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«Управление по развитию туриз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нешних связей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,0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,0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15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внутреннего и въездного туризма в городе Ханты-Мансий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внутреннего               и въездного туризма в городе Ханты-Мансийске                           на 2016-2017 годы»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11.1996 №132-ФЗ «Об основах туристской деятельности в Российской Федерации»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   от 02.08.2011 №644 «О федеральной целевой программе "Развитие внутреннего и въездного туризма в Российской Федерации (2011-2018 годы)»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Ханты-Мансийского автономного округа - Югры от 01.06.2012 №195-п                  «О Концепции развития внутреннего и въездного туризма в Ханты-Мансийском автономном округе – Югре»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                           Ханты-Мансийска от 03.09.2012 №258-р «О разработке долгосрочной целевой программы «Развитие внутреннего и въездного туризма в городе Ханты-Мансийске                        на 2013-2015 год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                               и молодежной политики Администрации города                 Ханты-Мансийска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                 Ханты-Мансийска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Управление по развитию туризма и внешних связей» (далее - МБУ «Управление по развитию туризма и внешних связей»),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логистики» (далее - МКУ «Управление логистики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Цель программы: 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.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1)формирование конкурентоспособного туристского продукта города Ханты-Мансийска и продвижение его             на региональном, российском и международном рынках;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2)содействие привлечению инвестиций в развитие объектов инфраструктуры индустрии туризма;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3)развитие и поддержка спортивного,                       культурно-познавательного, этнографического, событийного и оздоровительного туризма;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вышение качества туристских услуг;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движение сферы туризма города посредством распространения информации через средства массовой информации, в сети Интер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Программа предусматривает комплекс мероприятий, реализация которых начинается в 2016 году и рассчитана по 2017 год включи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средств бюджета города Ханты-Мансийска, необходимый для реализации мероприятий программы, на 2016-2017 годы, составляет 26 438 000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2016 год – 13 038 000 рублей;</w:t>
            </w:r>
          </w:p>
          <w:p>
            <w:pPr>
              <w:pStyle w:val="Normal"/>
              <w:widowControl w:val="false"/>
              <w:autoSpaceDE w:val="false"/>
              <w:ind w:firstLine="279"/>
              <w:jc w:val="both"/>
              <w:rPr/>
            </w:pPr>
            <w:r>
              <w:rPr>
                <w:sz w:val="28"/>
                <w:szCs w:val="28"/>
              </w:rPr>
              <w:t>2017 год – 13 400 0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Характеристика пробле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род Ханты-Мансийск обладает богатым туристско-рекреационным потенциалом: особо охраняемыми природными территориями, памятниками истории и культуры, культурно-историческими ресурсами, самобытным культурным наследием коренных малочисленных народов Севера и современной инфраструктурой. Однако сами по себе уникальные природные ресурсы                            и культурное наследие, которыми обладает город, не могут рассматриваться                      в качестве единственного и достаточного условия для обеспечения успешного развития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указанных ресурсов при одновременном развитии туристско-рекреационных комплексов и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городе рассматривается и как одно из направлений активизации социально-экономического развития муниципального сектора. На определенном этапе в сферу обслуживания туристов включаются новые отрасли хозяйства - обеспечение туристов продуктами питания, транспортными услугами, сувенирной продукцией и так да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ей жителей и гостей города имеются следующие ресур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ая структура транспортных сообщений (воздушное, автобусное                        и речн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орошая внутренняя транспортная инфраструктура: общественный транспорт (автобусы), 25 компаний предлагают услуги такси. На территории города расположено 11 автозаправочных станций, 2 газозаправочные станции,                          около 45 станций технического обслуживания, 38 автомо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аточный номерной фонд коллективных средств размещения, представленный 26 гостиницами вместимостью более 2 200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я сфера общественного питания - 54 заведения (кафе, рестораны, бары, закусочн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удобства путешествующих в городе работают 23 точки банковского обслуживания физических лиц, которые осуществляют все виды денежных операций, в том числе с кредитными картами и обменом валюты, имеется                        81 банком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орода действуют 23 туристские компании и агентства. Из них 4 ориентированы на внутренний и въездной туризм: общество с ограниченной ответственностью «Туристская компания Югра Интур Сервис», общество                          с ограниченной ответственностью «ЮГРА-ТРЭВЕЛ», туристская компания «ЮграМегаТур» и туристская компания «Дискавери-Ту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лечения туристских потоков туристскими компаниями разработаны и действуют на территории города туры, туристские маршруты                      и экскурсионные программы для различных категорий тур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иеся возможности, туристская отрасль не оказывает существенного влияния на экономику города. Это обусловлено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стратегии развития туризма в гор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зученность собственного туристского ресурсного потенциала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использования и продвижения туристских возможност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зультатов маркетинговых исследований, позволяющих прогнозировать развитие туристского ры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ординированная деятельность органов местного самоуправления, организаций, учреждений, произ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офессиональных туристских кадров, недостаточно высокое качество обслуживания в сфере туристской индуст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ту важную роль, которую туризм может играть                                              в социально-экономическом развитии города Ханты-Мансийска и улучшении жизни его жителей, проблемы отрасли нуждаются в первостепенн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выделения средств из местного бюджета продиктована, прежде всего, потребностью в обеспечении участия органов власти в формировании                         и продвижении туристского продукта, в том числе в проведении маркетинговых мероприятий, рекламно-информационной деятельности, формировании базового пакета инвестиционных проектов в области развития туристск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ные изменения в Федеральный закон от 06.10.2003 №131-ФЗ                       «Об общих принципах организации местного самоуправления в Российской Федерации» сформировали правовую основу для более активной реализации муниципальной политики в сфере туризма. В соответствии с указанным законом органы местного самоуправления наделены правом создавать условия для развития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ий момент органы местного самоуправления имеют возможность более эффективно осуществлять мероприятия по поддержке и развитию туризма               и создавать соответствующие органы муниципального управления сферой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ункций органов местного самоуправления по развитию внутреннего и въездного туризма выделяются: организующая (создание стимулов туристского развития), координирующая (согласование интересов участников рынка), информирующая (маркетинг территории) и контролирующая (обеспечение рационального ресурсопользования и качественного предоставления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граммы развития туризма в городе негативно отразится                      на состоянии внутреннего и въездного туризма, являясь сдерживающим фактором социально-экономического развития территории, не способствующим привлечению час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роцесс формирования и развития туризма в качестве значимой отрасли территориальной специализации в настоящее время невозможен только               за счет использования действующих рыночных механизмов без реальной поддержки и активного координирующего участия со стороны государства, предусматривающего эффективное взаимодействие всех органов власти, туристского бизнеса, научных и общественных организаций в реализации туристских проектов и программ, направленных на развитие туристской привлекательности города, увеличение внутреннего и въездного туристских потоков, повышение качества туристских проду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звитие туризма позволит обеспечить, с одной стороны, рост налоговых отчислений в бюджеты различных уровней, а с другой стороны, учитывая воздействие туризма на все стороны жизни общества, - развитие смежных отраслей экономики и повышение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приоритетной поддержки развития туристской индустрии                      со стороны органов местного самоуправления будет обеспечено более эффективное использование человеческих, информационных, материальных и иных ресурсов                     с учетом рынка труда и задач социально-экономического развития города  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конкурентным преимуществом туристской отрасли является историко-культурное наследие. Природная любознательность человека в отношении различных уголков мира и населяющих их народов образуют один из наиболее сильных туристских мотивов. Возрастает количество туристских поездок                            с культурно-познавательными целями. Новое понимание культуры в общественном развитии и осознание необходимости сохранения культурного многообразия в мире расширяет перспективы культурного туризма как ресурса регионального развития,  а также влияния на социальную и культурную сферу, экологию, внешнеэкономическую деятельность и международные отношения. Это связано        с тем, что в современном мире туризм из преимущественно экономического явления превращается в феномен социального и культур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требность в изучении и развитии сферы культурного туризма базируется                на понимании важной роли для человека культурно-познавательной деятельности, на признании необходимости создания условий для реализации культурных потребностей человека в познании истории, религии, традиций, особенностей образа и стиля жизни, в целом - культуры других народов. Более полное представление                    об этих сторонах человеческой жизни формируется в результате непосредственных контактов с носителями культуры, которые становятся возможными благодаря культурному ту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 имеет свою историю и памятные места, интересные для посещения с познавательной целью. Культурно-познавательный туризм реализуется в виде экскурсий по историческим местам, а также посещений специализированных учреждений (музеев, культурно-исторических центров), объектов культовой архитектуры. Город перспективен в плане развития культурно-истор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сохранению                       и рациональному использованию природно-рекреационного                                                и культурно-исторического потенциала городской территор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Цели, задачи и показатели их дости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Цель программы: создание условий для устойчивого развития внутреннего                 и въездного туризма в городе Ханты-Мансийске, расширения спектра туристских услуг для жителей города, российских и иностранны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формирование конкурентоспособного туристского продукта города              Ханты-Мансийска и продвижение его на региональном, российском                                   и международном рын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содействие привлечению инвестиций в развитие объектов инфраструктуры индустрии ту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развитие и поддержка спортивного, культурно-познавательного, этнографического, событийного и оздоровительного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вышение качества туристс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одвижение сферы туризма города посредством распространения информации через средства массовой информации,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результаты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увеличение тиража рекламно-информационной продукции, направленной                на популяризацию туристских продуктов (буклеты, брошюры, путеводители),                  до 7000 экземпляров в год (достижения показателя оцениваются ежекварта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ост количества проведенных (организованных) туров, туристских маршрутов, экскурсионных программ на территории города Ханты-Мансийска                до 800 единиц к 2017 году (достижения показателя оцениваются ежемесяч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рост количества участников мероприятий в сфере туризма до 55 000 человек к 2017 году (достижения показателя оцениваются ежекварта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ост количества обратившихся в письменном и иных видах (в т.ч. электронном) за информацией о туристских услугах до 5 000 человек к 2017 году (достижения показателя оцениваются ежемесяч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ост количества посетителей туристского портала города Ханты-Мансийска и официальных страниц в социальных сетях до 1 000 единиц в год (достижения показателя оцениваются ежемесяч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увеличение количества проведенных мероприятий в сфере туризма, а также мероприятий, в организации и проведении которых было оказано содействие, до 25 единиц в год (достижения показателя оцениваются ежекварта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рост количества посетителей города, регистрируемых коллективными средствами размещения (гостиницы, отели, хостелы) ежегодно, до 100 тысяч человек в год к 2017 году (достижения показателя оцениваются ежемесяч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(приложение 2 к настоящей программе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готовление видеороликов, презентационных фильмов, аудиороликов, радиопрограмм о туризме в городе Ханты-Мансийске, их прокат на телевидении, радио и иных средствах размещ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оздание, ведение и техническое сопровождение реестра туристских ресурсов и субъектов туристской индустрии города на туристском портале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Разработка методики оценки влияния развития сферы туризма                          на улучшение социально-экономического развити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я семинаров, выставок, ярмарок для специалистов туриндустрии в сфере создания и продвижения туристских проду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роведение акций по привлечению туристских потоков при проведении массовых мероприятий в сфере внутреннего и въездного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Организация и проведение городских мероприятий в сфере внутреннего             и въездного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рганизация экскурсионного обслуживания делегаций и официальных лиц, посещающих гор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Проведение рекламных кампаний, организация пресс-туров                               с привлечением региональных и российских средств массовых информации                       и туропер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Разработка и изготовление полиграфической и сувенирной продукции, направленной на популяризацию существующих и новых туристски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ая поддержка проектов и программ в сфере внутреннего                         и въездного туризма, проведение конкурсов, направленных на развитие сферы туризма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Организация и проведение  конкурсов в сфере развития туризм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Финансовая поддержка (гранты) проектов и программ в сфере внутреннего и въездного ту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Компенсация затрат на оказание услуг по организации внутренних ту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Формирование инфраструктуры для развития сферы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Приобретение туристского оборудования и снаряжения для поддержки действующих и создания новых продуктов в сфере внутреннего и въездного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становка информирующих знаков об объектах туристск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троительство объектов туристск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роведение комплекса мероприятий по реализации культурно-туристического событийного проекта «Ханты-Мансийск - Новогодняя стол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Проведение презентационных кампаний в целях продвижения                   культурно-туристического событийного проекта «Ханты-Мансийск - Новогодняя столиц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Разработка и изготовление полиграфической и сувенирной продукции, направленной на популяризацию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Проведение культурно-развлекательных спортивных мероприятий                     в рамках реализации культурно-туристического событийного проекта                    «Ханты-Мансийск - Новогодняя столиц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Проведение конкурсов среди предпринимателей, общественных объединений, творческих коллективов в сфере развития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Разработка и реализация проектов по праздничному (в том числе новогоднему) оформлению для предприятий, организаций и бизнес-сообществ города Ханты-Мансийска, приобретение светового и иллюминацион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работка и продвижение проекта «Инвестиционный туриз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Формирование имиджевой составляющей инвестиционной привлекательност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Медиапланирование освещения инвестиционной деятельности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Разработка инвестиционного видеотура по городу Ханты-Мансий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еятельности муниципального бюджетного учреждения «Управление по развитию туризма и внешних связ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из средств бюджета города Ханты-Мансийска, необходимый для реализации мероприятий программы, на 2016-2017 годы, составляет 26 438 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- 13 038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7 год - 13 40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                    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                с утвержденным бюджетом города Ханты-Мансийск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включает разработку и принятие муниципальных правовых актов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                      в соответствии с мониторингом фактически достигнутых целевых показателей реализации программы, а также связанные с изменениями внешней среды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-координатором программы является управление общественных связей Администрац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осуществляет координацию деятельности исполнителей по реализации программных мероприятий, осуществляет непосредственный контроль за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             с данными мониторинга по фактически достигнутым результатам реализации                   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: управление общественных связей Администрации города Ханты-Мансийска, муниципальное бюджетное учреждение «Управление по развитию туризма и внешних связ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              с муниципальными правовыми актами Администрац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внутренн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ъездного туризма в городе </w:t>
      </w:r>
    </w:p>
    <w:p>
      <w:pPr>
        <w:pStyle w:val="Normal"/>
        <w:jc w:val="right"/>
        <w:rPr/>
      </w:pPr>
      <w:r>
        <w:rPr>
          <w:sz w:val="28"/>
          <w:szCs w:val="28"/>
        </w:rPr>
        <w:t>Ханты-Мансийске на 2016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истема показателей, характеризующих результат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«Развитие внутреннего и въездного туризма в городе Ханты-Мансийске на 2013-2017 годы».</w:t>
      </w:r>
    </w:p>
    <w:p>
      <w:pPr>
        <w:pStyle w:val="Normal"/>
        <w:autoSpaceDE w:val="false"/>
        <w:rPr/>
      </w:pPr>
      <w:r>
        <w:rPr/>
        <w:t>Координатор программы: управление общественных связей Администрации города Ханты-Мансийска.</w:t>
      </w:r>
    </w:p>
    <w:tbl>
      <w:tblPr>
        <w:tblW w:w="15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5"/>
      </w:tblGrid>
      <w:tr>
        <w:trPr>
          <w:trHeight w:val="255" w:hRule="atLeast"/>
        </w:trPr>
        <w:tc>
          <w:tcPr>
            <w:tcW w:w="154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521"/>
              <w:gridCol w:w="1417"/>
              <w:gridCol w:w="1843"/>
              <w:gridCol w:w="1559"/>
              <w:gridCol w:w="1418"/>
              <w:gridCol w:w="1701"/>
            </w:tblGrid>
            <w:tr>
              <w:trPr>
                <w:trHeight w:val="618" w:hRule="atLeast"/>
              </w:trPr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азовый показате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 начало реализации программы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ind w:right="317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Целевое назначение показател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 момент окончания действия программы 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7 г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раж рекламно-информационной продукции, направленной на популяризацию туристских продуктов (буклеты, брошюры, путеводител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0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  <w:szCs w:val="24"/>
                    </w:rPr>
                    <w:t>Количество проведенных (организованных) туров, туристских маршрутов, экскурсионных программ на территории города Ханты-Мансийс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мероприятий в сфере тур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0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братившихся в письменном  и иных видах (в т.ч. электронном) за информацией о туристских услуг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туристского портала города Ханты-Мансийска и официальных страниц в социальных сет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оведенных мероприятий в сфере туризма, а также мероприятий, в организации и проведении которых было оказано содейств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города, регистрируемых коллективными средствами размещения (гостиницы, отели, хостелы) ежегод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внутренн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ъездного туризма в городе </w:t>
      </w:r>
    </w:p>
    <w:p>
      <w:pPr>
        <w:pStyle w:val="Normal"/>
        <w:jc w:val="right"/>
        <w:rPr/>
      </w:pPr>
      <w:r>
        <w:rPr>
          <w:sz w:val="28"/>
          <w:szCs w:val="28"/>
        </w:rPr>
        <w:t>Ханты-Мансийске на 2016-2017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338"/>
        <w:gridCol w:w="2126"/>
        <w:gridCol w:w="2126"/>
        <w:gridCol w:w="1559"/>
        <w:gridCol w:w="1418"/>
        <w:gridCol w:w="1417"/>
        <w:gridCol w:w="141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язь мероприятий с показателями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 тыс. рубле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1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 (1, 2, 3, 5, 6, 7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3 000</w:t>
            </w:r>
          </w:p>
        </w:tc>
      </w:tr>
      <w:tr>
        <w:trPr>
          <w:trHeight w:val="1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3 000</w:t>
            </w:r>
          </w:p>
        </w:tc>
      </w:tr>
      <w:tr>
        <w:trPr>
          <w:trHeight w:val="1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проектов и программ в сфере внутреннего и въездного туризма, проведение конкурсов, направленных на развитие сферы туризма города. (3, 6,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1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раструктуры для развития сферы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мероприятий по реализации культурно-туристического событийного проекта «Ханты-Мансийск - Новогодняя столица» (1, 2, 3, 4, 5, 6, 7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Департамен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управление культуры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</w:tr>
      <w:tr>
        <w:trPr>
          <w:trHeight w:val="1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движение проекта «Инвестиционный тур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управление экономического развития и инвестиций Администрации города Ханты-Мансий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«Управление по развитию туризма и внешних свя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4 000</w:t>
            </w:r>
          </w:p>
        </w:tc>
      </w:tr>
      <w:tr>
        <w:trPr>
          <w:trHeight w:val="12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yperlink" Target="consultantplus://offline/ref=7398D80FC6FF0B5310023F3A711B4A9C08A6D5BF65A4493DDA6C6DEFF083BC910E28FA6A87ECAC48743CF4l0r7I" TargetMode="External"/><Relationship Id="rId6" Type="http://schemas.openxmlformats.org/officeDocument/2006/relationships/hyperlink" Target="consultantplus://offline/ref=803F7ABD5C4F13D732F84A391FA1AE69C1BC37D13FB85CF3899E0A14991708547D5124F523A2E60B46DBB88Ax8s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4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6-01-11T11:53:00Z</cp:lastPrinted>
  <dcterms:modified xsi:type="dcterms:W3CDTF">2016-01-12T04:21:00Z</dcterms:modified>
  <cp:revision>3</cp:revision>
  <dc:subject/>
  <dc:title/>
</cp:coreProperties>
</file>