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10.2023                                                                                                 №59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 реализац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ю гор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у поч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трудовой добл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03.2020 №41-ФЗ                   «О почетном звании Российской Федерации «Город трудовой доблести»,                в целях реализации Указа Президента Российской Федерации                              от 11.09.2023 №668 «О присвоении почетного звания Российской Федерации «Город трудовой доблести», руководствуясь статьей 71                 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Координационный совет по реализации плана мероприятий, посвященных присвоению городу Ханты-Мансийску почетного звания Российской Федерации «Город трудовой добл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Координационном совете</w:t>
      </w:r>
      <w:r>
        <w:rPr/>
        <w:t xml:space="preserve"> </w:t>
      </w:r>
      <w:r>
        <w:rPr>
          <w:sz w:val="28"/>
          <w:szCs w:val="28"/>
        </w:rPr>
        <w:t>по реализации                      плана мероприятий, посвященных присвоению городу Ханты-Мансийску  почетного звания Российской Федерации «Город трудовой доблести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став Координационного совета по реализации                                  плана мероприятий,  посвященных  присвоению  городу Ханты-Мансий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го звания Российской Федерации «Город трудовой доблести»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23 №59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еализации плана мероприятий, посвященных присвоению городу Ханты-Мансийску почетного звания Российской Федерации «Город трудовой доблести»</w:t>
      </w:r>
    </w:p>
    <w:p>
      <w:pPr>
        <w:pStyle w:val="Normal"/>
        <w:ind w:firstLine="709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(далее – Координационный совет)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ординационный совет является совещательным органом, образованным для рассмотрения вопросов, связанных с присвоением городу Ханты-Мансийску почетного звания Российской Федерации              «Город трудовой добле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Координационный совет в своей деятельности руководствуется Конституцией Российской Федерации, федеральными законами, указами                и распоряжениями Президента Российской Федерации, постановлениями                  и распоряжениями Правительства Российской Федерации, нормативными правовыми актами Ханты-Мансийского автономного округа – Югры, Уставом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ординационный совет осуществляет свою деятельность                       во взаимодействии с исполнительными органами Ханты-Мансийского автономного округа – Югры, территориальными органами федеральных органов исполнительной власти, органами местного самоуправления города Ханты-Мансийска, общественными объединениями,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сновной задачей Координационного совета является организация эффективного взаимодействия участвующих в реализации мероприятий, посвященных присвоению городу Ханты-Мансийску почетного звания Российской Федерации «Город трудовой добл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онно-техническое обеспечение деятельности Координационного совета осуществляет управление общественных связей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Координационный совет для реализации возложенной на него задач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ссматривает поступившие предложения по реализации мероприятий, посвященных присвоению городу Ханты-Мансийску почетного звания Российской Федерации «Город трудовой добл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ринимает решения по вопросам, вынесенным на рассмотрение заседания Координа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Контролирует реализацию принят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ординационный совет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Запрашивать и получать в установленном порядке у органов, организаций и должностных лиц документы и необходимую информацию по вопросам, относящимся к компетенции Координационного 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Приглашать на заседания представителей органов местного самоуправления города Ханты-Мансийска, представителей общественных объединений, организаций, в том числе научных, независимо                              от ведомственной принадлежности. Приглашенные представители участвуют в обсуждении вопросов, вынесенных на рассмотрение Координационным советом, без права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3.Разрабатывать и вносить в органы местного самоуправления города Ханты-Мансийска предложения по вопросам, входящим в сферу деятельности Координационн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Состав Координационного совета утверждается постановлением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, органов местного самоуправления города Ханты-Мансийска, общественных объединений вправе направлять в управление общественных связей Администрации города                           Ханты-Мансийска предложения о включении в состав Координационного совета своих представителей (далее – пред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Координационный совет возглавляет председатель. Председатель Координационного сов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Утверждает повестку заседания Координаци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Утверждает дату, время и место проведения заседания Координаци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Руководит деятельностью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екретар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Ведет регистрацию поступивш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Уведомляет членов Координационного совета и приглашенных о дате, времени, месте проведения очередного заседания Координационного совета и повестк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rFonts w:eastAsia="Calibri"/>
          <w:sz w:val="28"/>
          <w:szCs w:val="28"/>
        </w:rPr>
        <w:t>Организует подготовку документов к заседаниям Координационного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4.Оформляет протоколы заседаний </w:t>
      </w:r>
      <w:r>
        <w:rPr>
          <w:sz w:val="28"/>
          <w:szCs w:val="28"/>
        </w:rPr>
        <w:t>Координаци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Заседания Координационного совета проводит председатель,                       а в случае его отсутствия заместитель председателя Координационного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Заседания Координационного совета проводятся по мере необходим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14.Решения Координационного совета принимаются открытым голосованием и считаются принятыми, если за них проголосовали более половины членов Координационного совета, присутствующих                              на заседании. При равенстве голосов членов Координационного совета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ешения Координационного совета оформляются протоколом, который подписывает председатель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одписанный протокол заседания Координационного совета направляется секретарем членам Координационного совета и лицам, приглашенным на заседание, в 3-дневный срок со дня проведения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Решения Координационного совета являются обязательными                для исполнения органами Администрации города Ханты-Мансийска                      в соответствии с установленными полномоч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23 №5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</w:t>
      </w:r>
      <w:r>
        <w:rPr/>
        <w:t xml:space="preserve"> </w:t>
      </w:r>
      <w:r>
        <w:rPr>
          <w:sz w:val="28"/>
          <w:szCs w:val="28"/>
        </w:rPr>
        <w:t xml:space="preserve">по реализации мероприятий, посвященных присвоению городу Ханты-Мансийску почетного з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«Город трудовой добле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ординационный 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ш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 Павло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города Ханты-Мансийска, председатель Координационного сов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наевск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ркад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города                           Ханты-Мансийск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ит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ар Ерме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тдела по внутренней политике управления общественных связей Администрации города Ханты-Мансийска, секретарь Координационного 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онного сове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чу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Думы города Ханты-Мансийска                     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з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ку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чевск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директор Департамента градостроительства                      и архитектуры Администрации города                        Ханты-Мансийска – главный архитектор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у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й палаты                                Ханты-Мансийского автономного округа – Югры (по согласованию)</w:t>
            </w:r>
          </w:p>
        </w:tc>
      </w:tr>
      <w:tr>
        <w:trPr>
          <w:trHeight w:val="84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не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Общественной палаты города                              Ханты-Мансийск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Трофим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председатель Ханты-Мансийской городской общественной организации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фил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заместитель директора муниципального казенного учреждения «Управление капитального строительства города Ханты-Мансийска»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б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сультант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95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йсбу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четный житель города Ханты-Мансийска</w:t>
            </w:r>
          </w:p>
        </w:tc>
      </w:tr>
      <w:tr>
        <w:trPr>
          <w:trHeight w:val="95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у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лен Союза архитекторов России, советник Российской Академии архитектуры                                 и строительства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й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утат Думы города Ханты-Мансий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итель Правительства Ханты-Мансийского автономного округа – Югры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9-27T09:28:00Z</cp:lastPrinted>
  <dcterms:modified xsi:type="dcterms:W3CDTF">2023-10-10T06:49:00Z</dcterms:modified>
  <cp:revision>3</cp:revision>
  <dc:subject/>
  <dc:title/>
</cp:coreProperties>
</file>