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6.2025                                                                                                 №44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17.08.2012 №976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служебных жилых помещ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лых помещений в общежит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жилищ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0.06.2025 №444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учаи и порядок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еждающем (проактивном) режи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1.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бзац первый пункта 36 раздела III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6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ункт 46 раздела IV после слов «перечнем документов» дополнить словами «и(или)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7-01T12:07:00Z</cp:lastPrinted>
  <dcterms:modified xsi:type="dcterms:W3CDTF">2025-07-01T12:49:00Z</dcterms:modified>
  <cp:revision>5</cp:revision>
  <dc:subject/>
  <dc:title/>
</cp:coreProperties>
</file>