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7.08.2014                                                                                                  № 73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муниципальном этапе </w:t>
      </w:r>
      <w:r>
        <w:rPr>
          <w:bCs/>
          <w:sz w:val="28"/>
          <w:szCs w:val="28"/>
        </w:rPr>
        <w:t>Х</w:t>
      </w:r>
      <w:r>
        <w:rPr>
          <w:bCs/>
          <w:sz w:val="28"/>
          <w:szCs w:val="28"/>
          <w:lang w:val="en-US"/>
        </w:rPr>
        <w:t>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ионального соревн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Школа безопас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21.12.1994 №68-ФЗ                      «О защите населения и территорий от чрезвычайных ситуаций природного и техногенного характера», от 12.02.1998 №28-ФЗ «О гражданской обороне», постановлениями Правительства Российской Федерации от 02.11.2000 №841                 «Об утверждении Положения об организации обучения населения в области гражданской обороны», от 04.09.2003 №547 «О подготовке населения в области защиты от чрезвычайных ситуаций природного и техногенного характера», постановлением Правительства Ханты-Мансийского автономного округа - Югры          от 05.02.2007 №20-п «О ежегодном проведении окружных соревнований «Школа безопасности» учащихся образовательных организаций в Ханты-Мансийском автономном округе - Югре», в целях совершенствования знаний и умений учащихся образовательных организаций в экстремальных жизненных ситуациях, проверки уровня и качества их практической подготовки по программе курса «Основы безопасности жизнедеятельности», приобщения молодежи к здоровому образу жизни и определения лучших команд города Ханты-Мансийска для подготовки и участия в региональных соревнованиях «Школа безопасности», руководствуясь ст.71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Организовать и провести в муниципальном образовании город Ханты-Мансийск муниципальный этап </w:t>
      </w:r>
      <w:r>
        <w:rPr>
          <w:bCs/>
          <w:sz w:val="28"/>
          <w:szCs w:val="28"/>
        </w:rPr>
        <w:t>Х</w:t>
      </w:r>
      <w:r>
        <w:rPr>
          <w:bCs/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ежегодного регионального соревнования «Школа безопасности» среди обучающихся в образовательных организациях города Ханты-Мансийска 11-13 сентября 2014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Положение о муниципальном этапе</w:t>
      </w:r>
      <w:r>
        <w:rPr>
          <w:bCs/>
          <w:sz w:val="28"/>
          <w:szCs w:val="28"/>
        </w:rPr>
        <w:t xml:space="preserve"> Х</w:t>
      </w:r>
      <w:r>
        <w:rPr>
          <w:bCs/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егионального соревнования «Школа безопасности» обучающихся в образовательных организациях города Ханты-Мансийска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Состав организационного комитета по подготовке и проведению муниципального этапа </w:t>
      </w:r>
      <w:r>
        <w:rPr>
          <w:bCs/>
          <w:sz w:val="28"/>
          <w:szCs w:val="28"/>
        </w:rPr>
        <w:t>Х</w:t>
      </w:r>
      <w:r>
        <w:rPr>
          <w:bCs/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егионального соревнования «Школа безопасности» среди обучающихся в образовательных организациях города Ханты-Мансийска        11-13 сентября 2014 года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Финансирование расходов произвести за счет муниципальной программы «Защита населения и территории города Ханты-Мансийска от чрезвычайных ситуаций, совершенствование гражданской обороны и обеспечение пожарной безопасности» на 2010-2014 годы, утвержденной постановлением Администрации города Ханты-Мансийска от 19.05.2010 №618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анизация и проведение муниципального этапа</w:t>
      </w:r>
      <w:r>
        <w:rPr>
          <w:bCs/>
          <w:sz w:val="28"/>
          <w:szCs w:val="28"/>
        </w:rPr>
        <w:t xml:space="preserve"> Х</w:t>
      </w:r>
      <w:r>
        <w:rPr>
          <w:bCs/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егионального соревнования «Школа безопасности» в размере не более 800 000 (восемьсот тысяч) рубл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му казенному учреждению «Управление по делам гражданской обороны, предупреждению и ликвидации чрезвычайных ситуаций и обеспечению пожарной безопасности» - не более 400 000 (четыреста тысяч)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партаменту образования Администрации города Ханты-Мансийска - не более 400 000 (четыреста тысяч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Организационному комитету разработать и утвердить план мероприятий по подготовке и проведению муниципального этапа </w:t>
      </w:r>
      <w:r>
        <w:rPr>
          <w:bCs/>
          <w:sz w:val="28"/>
          <w:szCs w:val="28"/>
        </w:rPr>
        <w:t>Х</w:t>
      </w:r>
      <w:r>
        <w:rPr>
          <w:bCs/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егионального соревнования «Школа безопасн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Муниципальному предприятию «Городские электрические сети», муниципальному водоканализационному предприятию, муниципальному дорожно-эксплуатационному предприятию провести необходимые мероприятия по обеспечению жизнедеятельности бивака при проведении муниципального                   этапа </w:t>
      </w:r>
      <w:r>
        <w:rPr>
          <w:bCs/>
          <w:sz w:val="28"/>
          <w:szCs w:val="28"/>
        </w:rPr>
        <w:t>Х</w:t>
      </w:r>
      <w:r>
        <w:rPr>
          <w:bCs/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егионального соревнования «Школа безопасности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Департаменту образования Администрации города Ханты-Мансийска, муниципальному казенному учреждению «Управление по делам гражданской обороны, предупреждению и ликвидации чрезвычайных ситуаций и обеспечению пожарной безопасности» оказать организационно-методическую помощь в подготовке и проведении соревн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Муниципальному бюджетному учреждению «Городской информационный центр» обеспечить освещение муниципального этапа </w:t>
      </w:r>
      <w:r>
        <w:rPr>
          <w:bCs/>
          <w:sz w:val="28"/>
          <w:szCs w:val="28"/>
        </w:rPr>
        <w:t>Х</w:t>
      </w:r>
      <w:r>
        <w:rPr>
          <w:bCs/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егионального соревнования «Школа безопасности»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Департаменту образования Администрации города Ханты-Мансийска по результатам муниципального этапа </w:t>
      </w:r>
      <w:r>
        <w:rPr>
          <w:bCs/>
          <w:sz w:val="28"/>
          <w:szCs w:val="28"/>
        </w:rPr>
        <w:t>Х</w:t>
      </w:r>
      <w:r>
        <w:rPr>
          <w:bCs/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егионального соревнования «Школа безопасности» представить заявку в Департамент образования и науки </w:t>
      </w:r>
      <w:r>
        <w:rPr>
          <w:rFonts w:cs="Tahoma"/>
          <w:sz w:val="28"/>
          <w:szCs w:val="28"/>
        </w:rPr>
        <w:t>Ханты-Мансийского автономного округа - Югры</w:t>
      </w:r>
      <w:r>
        <w:rPr>
          <w:sz w:val="28"/>
          <w:szCs w:val="28"/>
        </w:rPr>
        <w:t xml:space="preserve"> на участие в финальном этапе </w:t>
      </w:r>
      <w:r>
        <w:rPr>
          <w:bCs/>
          <w:sz w:val="28"/>
          <w:szCs w:val="28"/>
        </w:rPr>
        <w:t>Х</w:t>
      </w:r>
      <w:r>
        <w:rPr>
          <w:bCs/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егионального соревнования «Школа безопасности» д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5.09.2014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9.Опубликовать настоящее постановление в средствах массовой информации и разместить на Официальном информационном портале органов местного самоуправления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Контроль за выполнением постановления возложить на заместителя Главы Администрации города Ханты-Мансийска Шашкова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  <w:tab/>
        <w:tab/>
        <w:tab/>
        <w:tab/>
        <w:tab/>
        <w:tab/>
        <w:tab/>
        <w:tab/>
        <w:t>М.П.Ряшин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7.08.2014 №73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муниципальном этапе 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егионального соревнован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Школа безопасности» обучающихся в образовательных организациях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Ханты-Мансийск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.</w:t>
      </w:r>
      <w:r>
        <w:rPr>
          <w:sz w:val="28"/>
          <w:szCs w:val="28"/>
        </w:rPr>
        <w:t>Цели и задач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1.Положение </w:t>
      </w:r>
      <w:r>
        <w:rPr>
          <w:sz w:val="28"/>
          <w:szCs w:val="28"/>
        </w:rPr>
        <w:t>о муниципальном этапе 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егионального соревнования «Школа безопасности» обучающихся в образовательных организациях города Ханты-Мансийска (далее - Положение) определяет общие требования организации соревнования, командам и их членам, порядку допуска к участию в соревновании, устанавливают единые правила и условия проведения соревнования и судейства, порядок подведения итогов соревнования и награждения побед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Муниципальный этап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регионального соревнования «Школа безопасности» обучающихся в образовательных организациях города Ханты-Мансийска (далее - муниципальный этап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регионального соревнования «Школа безопасности») проводится в целях формирования среди учащихся образовательных организаций города Ханты-Мансийска сознательного и ответственного отношения к вопросам личной и общественной безопасности, практических навыков и умений поведения в экстремальных ситуациях, стремления к здоровому образу жизни, совершенствования морально-психологического состояния и физического развития подрастающего поко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В ходе проведения муниципального этапа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регионального соревнования «Школа безопасности» решаются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ы и популяризации среди учащихся здорового и безопасного образа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уровня и качества практической подготовки учащихся по программе курса «Основы безопасности жизнедеятельно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я и выработки новых форм и методов подготовки учащихся безопасному поведению в экстремальных ситуациях, по оказанию само- и взаимопомощи, в предотвращении возможных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ределения лучших команд города для участия в финальном этапе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регионального соревнования «Школа безопасно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команды для участия в последующих турах Всероссийских соревнований учащихся «Школа безопасности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.Время, место и порядок провед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Муниципальный этап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регионального соревнования «Школа безопасности» проводится 11-13 сентября 2014 года в восточной части зеленой зоны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Биваки команд муниципального этапа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регионального соревнования «Школа безопасности» устанавливаются  на Локаторном поле 11 сентября 2014 года по графику как этап вида «Организация быта в полевых условиях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Муниципальный этап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регионального соревнования «Школа безопасности» проводится в соответствии с настоящим  Положением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I.Организатор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Подготовка и материальное обеспечение муниципального                         этапа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регионального соревнования «Школа безопасности» возлагаются                   на организационный комитет по подготовке и проведению муниципального                этапа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регионального соревнования «Школа безопасн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посредственное проведение муниципального этапа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регионального соревнования учащихся «Школа безопасности» возлагается на главную судейскую коллегию, утвержденную организационным комите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ейские бригады формируются из числа педагогов и обучающихся на базе муниципального бюджетного образовательного учреждения дополнительного образования детей «Станция юных туристов», представителе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анд из числа обучающихся в образовательных организациях города Ханты-Мансийска и заместителя руководителя команды, специалистов муниципального казенного учреждения «Управление по делам гражданской обороны, предупреждению и ликвидации чрезвычайных ситуаций и обеспечению пожарной безопасности»  (далее - МКУ «Управление по делам ГО, ЧС и ОПБ»), отдела по здравоохранению Администрации города Ханты-Мансийска, федерального государственного казенного учреждения  «7 отряд Федеральной противопожарной службы по Ханты-Мансийскому автономному округу - Югре» (далее - ФГКУ «7 ОФПС по Ханты-Мансийскому автономному округу - Югре), межмуниципального отдела Министерства внутренних дел России «Ханты-Мансийский» (далее - МО МВД России «Ханты-Мансийский»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Ответственность за создание безопасных условий проведения соревнования возлагается на МКУ «Управление по делам ГО, ЧС и ОПБ», организационный комитет и главного судью соревн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Ответственность за соблюдение мер безопасности участниками в дни соревнования возлагается на руководителей команд, направляемых приказом по 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Контроль за соблюдением мер безопасности во время выполнения заданий соревнования возлагается на главного судью соревнования «Школа безопасности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Участники соревнован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В муниципальном этапе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регионального соревнования «Школа безопасности» принимают участие команды образовательных организаций города двух возрастных групп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ладшая - с 12 до 14 лет (дата рождения с 11 сентября 2000 года                                по 10 сентября 2002 год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ршая - с 14 до 16 лет (дата рождения с 11 сентября 1998 года                                  по 10 сентября 2000 го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Состав команды каждой возрастной группы: 8 участников (из них                         2-3 девочки (девушки) и 5-6 мальчиков (юношей), </w:t>
      </w:r>
      <w:r>
        <w:rPr>
          <w:sz w:val="28"/>
          <w:szCs w:val="28"/>
          <w:lang w:eastAsia="en-US"/>
        </w:rPr>
        <w:t xml:space="preserve">2 сопровождающих команды (возраст не младше 18 лет), один из которых является руководителем команды, другой заместителем руководителя команд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ники разных возрастных групп не могут выступать в одной команде. 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sz w:val="28"/>
          <w:szCs w:val="28"/>
        </w:rPr>
        <w:t xml:space="preserve">4.3.Все участники соревнования должны иметь опыт ночлега и жизнеобеспечения в полевых условиях, навыки приготовления пищи на костр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Участники соревнований должны име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гражданина. На члена команды, не имеющего паспорта гражданина Российской Федерации либо временного удостоверения личности гражданина Российской Федерации, к свидетельству о рождении должна быть оформлена карточка участника соревнования по форме, предусмотренной приложением 1 к настоящему Полож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ие родителей, одного из родителей (законных представителей) на сбор, хранение, использование, распространение (передачу) и публикацию персональных данных ребенка, его результатов соревнования в соответствии с приложением 2        к настоящему Полож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арадную и спортивную форму одежды и обувь, соответствующие погодным услов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вентарь и оборудование для выполнения заданий на этапах, организации быта в полевых условиях, конкурсах соревн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личной гигиены и туалетные принадлеж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укты питания на 3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На передней и затылочной частях касок участников соревнования и на правой штанине выше колена справа-спереди должны быть нанесены номера либо сокращенное наименование образовательной организации, соответствующее номеру участника в заявке, в соответствии с таблиц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возрастная групп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зрастная группа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- 10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>
                <w:sz w:val="28"/>
                <w:szCs w:val="28"/>
              </w:rPr>
              <w:t>110 - 119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- 20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- 219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- 30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 - 319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- 50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 - 519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- 60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 - 619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- 80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 - 819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имназия №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- 40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 - 419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ЮТу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40 - Т4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50 - Т5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мер капитана команды должен заканчивается на «0», представителя команды - на «8», заместителя представителя команды - на «9». Номера девушек - первые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Общие условия и виды муниципального этап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Соревнование проводится в соответствии с условиями каждого вида соревнования, определяемыми судейской коллегией и утвержденными главным судьей соревн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Условиями проведения отдельных видов соревнования определяются: состав команды, перечень заданий, условия прохождения выполнения заданий  этапов и оценка результатов выполнения заданий, конкурсов и заданий-сюрприз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Руководители команд получают общие условия, условия по видам: «Конкурсная программа», «Полоса препятствий», «Пожарно-тактическая полоса», «Поисково-спасательные работы», «Ориентирование», «Комбинированное силовое упражнение», «Организация быта в полевых условиях» после прохождения командой мандатной комиссии соревн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иду соревнования «Поисково-спасательные работы» суть секретных заданий команды узнают непосредственно на диста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заданиях и этапах соревнования «Маршрут выживания» закрыта. Перед стартом участники получают только карту с нанесенными на неё координатами старта, части маршрута и финиш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Главный судья вправе за 1 час до старта первой команды любого вида соревнования менять количественный состав команд, количество заданий и последовательность прохождения этапов в сторону их уменьшения, упро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Соревнование проводится в полевых условиях. Командам необходимо иметь личное и групповое снаряжение, в соответствии с приложением 3 к настоящему Положению, для участия во всех видах программы:</w:t>
      </w:r>
    </w:p>
    <w:tbl>
      <w:tblPr>
        <w:tblW w:w="9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7"/>
        <w:gridCol w:w="2657"/>
      </w:tblGrid>
      <w:tr>
        <w:trPr/>
        <w:tc>
          <w:tcPr>
            <w:tcW w:w="71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оса препятствий»</w:t>
            </w:r>
          </w:p>
        </w:tc>
        <w:tc>
          <w:tcPr>
            <w:tcW w:w="26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 сентября);</w:t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но-тактическая полоса»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 сентября);</w:t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иентирование»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 сентября);</w:t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быта в полевых условиях»</w:t>
            </w:r>
          </w:p>
        </w:tc>
        <w:tc>
          <w:tcPr>
            <w:tcW w:w="2657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sz w:val="28"/>
                <w:szCs w:val="28"/>
              </w:rPr>
              <w:t>(11-13сентября);</w:t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исково-спасательные работы»</w:t>
            </w:r>
          </w:p>
        </w:tc>
        <w:tc>
          <w:tcPr>
            <w:tcW w:w="26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 сентября);</w:t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бинированное силовое упражнение»</w:t>
            </w:r>
          </w:p>
        </w:tc>
        <w:tc>
          <w:tcPr>
            <w:tcW w:w="26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 сентября);</w:t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Маршрут выживания»</w:t>
            </w:r>
          </w:p>
        </w:tc>
        <w:tc>
          <w:tcPr>
            <w:tcW w:w="26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3 сентября).</w:t>
            </w:r>
          </w:p>
        </w:tc>
      </w:tr>
      <w:tr>
        <w:trPr/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курсная программа:</w:t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зитная карточка команды»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 сентября);</w:t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курс поваров»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3 сентября);</w:t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Краеведение»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 сентября);</w:t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ационное обеспечение»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3 сентября)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риносить с собой столы, стулья, использовать гвозди, кирпичи, железо для организации бива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При прохождении командой этапов соревнования вмешательство в ее действия со стороны представителя, его помощника и свободных участников, членов организационного комитета, судей и посторонних не допускается (кроме случаев оказания медицинской помощи непосредственно участникам соревнований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Сроки и порядок подачи заяво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Предварительны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явки  на участие в соревновании, с указанием полных данных участников, сопровождающих команд, подаются до 5 сентября 2014 года руководителем образовательной организации в отдел дошкольного и дополнительного образования и воспитания Департамента образования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Администрации города Ханты-Мансийска в соответствии с приложением 4 к настоящему По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2.Именные заявки установленного образца (приложение 5 к настоящему Положению) подаются во время проведения мандатной комиссии и заезда команд на Локаторное поле представителями команд 11 сентября 2014 года до 10.00 час. вместе с приказом образовательной организации о командировании команды на муниципальный этап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регионального соревнования учащихся «Школа безопасности», документами членов команд, указанными в пункте 4.4 настоящего Положения, сценарием этапа «Визитная карточка команды» на бумажном и электронном носителе информации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Обязанности организаторов соревнов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партамент образования Администрации города Ханты-Мансийска обеспеч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уктами питания участников соревн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ю работы главной судейской коллегии (обеспечение оргтехникой и компьютерами, канцелярскими товарами), подбор судейских бригад, проведение судейского семинара и работу суд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готовку дистанций и разработку Положения и условий соревнования;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отчета о проведении соревнования, организацию группы заданий  по местонахождению человека, жизнеобеспечению человека, отработке туристических навы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баннера «Школа безопасно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цию, проведение, награждение команд за виды: «Полоса препятствий», «Ориентирование», «Комбинированное силовое упражнение», «Организация быта в полевых условиях», «Конкурсная программа» («Визитная карточка команды», викторина «Краеведение», «Конкурс поваров», «Конкурс стенгазет» («Информационное обеспечение»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У «Управление по делам ГО, ЧС и ОПБ»: несет расходы по организации жизнедеятельности судейского лагеря (установка 3 подогреваемых судейских палаток, оснащение их оргтехникой, одной медицинской палаткой) и питания судей, обеспечивает противоклещевую обработку на территор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ивака (полевого лагеря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изводи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иражирование цветных карт, группе заданий по действиям в чрезвычайных ситуациях техногенного характера, поисково-спасательным работам, награждению команд за виды: «Поисково-спасательные работы», «Маршрут выживания», в общем зачете соревнования и лучших команд на отдельных специализированных этапах, по обеспечению информационным стендом и дежурным транспортом на все дни соревн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жмуниципальный отдел Министерства внутренних дел России «Ханты-Мансийский»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еспечивает круглосуточную охрану общественного порядка, подготовку и судейство заданий по передвижению группы с соблюдением правил дорожного движения, по действиям в чрезвычайных ситуациях криминогенн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бюджетное учреждение «Городской информационный центр»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рганизовывает работу корреспондентов по освещению мероприятия в газете города Ханты-Мансийска, трансляции на телевидении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Отдел по здравоохранению Администрации города Ханты-Мансийска: обеспечивает круглосуточное дежурство медицинского работника на территории бивака (полевого лагеря), производит организацию медицинского обслуживания участников соревнований, проведение группы заданий по оказанию первой           помощи очевидцами на месте происшествия на этапах: «Поисково-спасательных работ» (ПСР), «Пожарно-тактическая полоса препятствий» (ПТПП) и «Маршрута выживания» (МВ); награждение команд за задания по оказанию первой помощи очевидцами на месте происшествия в видах: «Поисково-спасательные работы», «Пожарно-тактическая полоса препятствий», «Маршрут выживания»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963" w:leader="none"/>
        </w:tabs>
        <w:ind w:firstLine="709"/>
        <w:jc w:val="both"/>
        <w:rPr/>
      </w:pPr>
      <w:r>
        <w:rPr>
          <w:sz w:val="28"/>
          <w:szCs w:val="28"/>
        </w:rPr>
        <w:t>ФГКУ «7 ОФПС по ХМАО-Югре»: несет ответственность за обеспечение пожарной безопасности бивака (полевого лагеря); организацию, проведение, награждение команд за вид «Пожарно-тактическая полос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дорожно-эксплуатационное предприятие: производит выкос травы на территории бивака (полевого лагеря) и обеспечивает установку и обслуживание биотуалетов и контейнеров для мус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водоканализационное предприятие: обеспечивает ежедневный двухразовый подвоз воды на территорию бивака (полевого лагер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предприятие «Городские электрические сети»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еспечивает территорию бивака (полевого лагеря) электроэнергией и круглосуточное дежурство на период мероприят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Подведение итог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1.Результаты муниципального этапа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регионального соревнования «Школа безопасности» определяются в каждой возрастной группе отдельно по наименьшей сумме штрафных баллов, набранной командой на этапах видов: «Организация быта в полевых условиях», «Полоса препятствий», «Пожарно-тактическая полоса препятствий», «Ориентирование», «Маршрут выживания», «Поисково-спасательные работы», «Конкурсная программа» и «Комбинированное силовое упражнение», с учетом количества прохождения этапов и видов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В случае равенства результатов команд, приоритет отдается команде, имеющей лучший результат в виде «Организация быта в полевых условия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3.В случае равенства результата команды, выступавшей полным составом, с результатом команды, выступавшей не полным составом, первая занимает более высокое мест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4.Результаты в отдельных видах программы соревнования определяются в соответствии с условиями данного вида соревнова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.Награжд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1.Команды, занявш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 в общем зачете муниципального                 этапа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регионального соревнования «Школа безопасности» награждаются грамотами и ценными подарками в каждой возрастной группе отд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2.Организационный комитет предусматривает награждение команд и участников, показавших высокие результаты в отдельных видах программы, хорошие результаты при выполнении заданий на отдельных этап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3.Тренеры команд-победительниц муниципального этапа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регионального соревнования «Школа безопасности» каждой возрастной группы награждаются грамотами и ценными подарками.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Отчетност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1.После проведения соревнования, составляются отчетные финансовые документы (платежная ведомость, акт списания  призов и акт выполненных работ по подготовке дистанций) об использовании выделенных денежных средст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2.Финансовые документы представляются в финансовые подразделения муниципального казенного учреждения «Управление по делам гражданской обороны, предупреждению и ликвидации чрезвычайных ситуаций и обеспечению пожарной безопасности» и Департамента образования Администрации города Ханты-Мансийска в срок до 30 сентября 2014 год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 Положению о муниципальном этапе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регионального соревнования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«Школа безопасности» обучающихс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разовательных организациях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Ханты-Мансийск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разец карточки участника соревнований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 имеющего паспорта (в натуральную величину)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ind w:firstLine="709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ind w:firstLine="709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КАРТОЧКА УЧАСТНИКА       Фамилия ______________________   │</w:t>
      </w:r>
    </w:p>
    <w:p>
      <w:pPr>
        <w:pStyle w:val="ConsPlusNonformat"/>
        <w:widowControl/>
        <w:ind w:firstLine="709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СОРЕВНОВАНИЙ          Имя __________________________   │</w:t>
      </w:r>
    </w:p>
    <w:p>
      <w:pPr>
        <w:pStyle w:val="ConsPlusNonformat"/>
        <w:widowControl/>
        <w:ind w:firstLine="709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Отчество ______________________  │</w:t>
      </w:r>
    </w:p>
    <w:p>
      <w:pPr>
        <w:pStyle w:val="ConsPlusNonformat"/>
        <w:widowControl/>
        <w:ind w:firstLine="709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┐</w:t>
      </w:r>
      <w:r>
        <w:rPr>
          <w:rFonts w:eastAsia="Courier New"/>
        </w:rPr>
        <w:t xml:space="preserve">                                                     </w:t>
      </w:r>
      <w:r>
        <w:rPr/>
        <w:t>│</w:t>
      </w:r>
    </w:p>
    <w:p>
      <w:pPr>
        <w:pStyle w:val="ConsPlusNonformat"/>
        <w:widowControl/>
        <w:ind w:firstLine="709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Фото*│                    действительно учится в ___ классе│</w:t>
      </w:r>
    </w:p>
    <w:p>
      <w:pPr>
        <w:pStyle w:val="ConsPlusNonformat"/>
        <w:widowControl/>
        <w:ind w:firstLine="709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ab/>
        <w:tab/>
        <w:tab/>
        <w:tab/>
        <w:t xml:space="preserve">           │</w:t>
      </w:r>
    </w:p>
    <w:p>
      <w:pPr>
        <w:pStyle w:val="ConsPlusNonformat"/>
        <w:widowControl/>
        <w:ind w:firstLine="709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00430</wp:posOffset>
                </wp:positionH>
                <wp:positionV relativeFrom="paragraph">
                  <wp:posOffset>137795</wp:posOffset>
                </wp:positionV>
                <wp:extent cx="756920" cy="742950"/>
                <wp:effectExtent l="5080" t="5080" r="5715" b="5715"/>
                <wp:wrapNone/>
                <wp:docPr id="1" name="Блок-схема: узе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080" cy="743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Блок-схема: узел 2" fillcolor="white" stroked="t" o:allowincell="f" style="position:absolute;margin-left:70.9pt;margin-top:10.85pt;width:59.55pt;height:58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_________________________________│</w:t>
      </w:r>
    </w:p>
    <w:p>
      <w:pPr>
        <w:pStyle w:val="ConsPlusNonformat"/>
        <w:widowControl/>
        <w:ind w:firstLine="709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</w:t>
      </w:r>
      <w:r>
        <w:rPr/>
        <w:tab/>
        <w:tab/>
      </w:r>
      <w:r>
        <w:rPr>
          <w:sz w:val="6"/>
          <w:szCs w:val="6"/>
        </w:rPr>
        <w:t xml:space="preserve">                                       </w:t>
      </w:r>
      <w:r>
        <w:rPr/>
        <w:t xml:space="preserve"> </w:t>
      </w:r>
      <w:r>
        <w:rPr>
          <w:sz w:val="16"/>
          <w:szCs w:val="16"/>
        </w:rPr>
        <w:t>(наименование образовательной организации)</w:t>
      </w:r>
      <w:r>
        <w:rPr/>
        <w:t>│</w:t>
      </w:r>
    </w:p>
    <w:p>
      <w:pPr>
        <w:pStyle w:val="ConsPlusNonformat"/>
        <w:widowControl/>
        <w:ind w:firstLine="709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</w:t>
      </w:r>
      <w:r>
        <w:rPr>
          <w:sz w:val="12"/>
          <w:szCs w:val="12"/>
        </w:rPr>
        <w:t>Печать</w:t>
      </w:r>
      <w:r>
        <w:rPr/>
        <w:tab/>
      </w:r>
      <w:r>
        <w:rPr>
          <w:sz w:val="6"/>
          <w:szCs w:val="6"/>
        </w:rPr>
        <w:tab/>
      </w:r>
      <w:r>
        <w:rPr>
          <w:i/>
          <w:iCs/>
        </w:rPr>
        <w:t xml:space="preserve"> </w:t>
      </w:r>
      <w:r>
        <w:rPr>
          <w:i/>
          <w:iCs/>
          <w:sz w:val="6"/>
          <w:szCs w:val="6"/>
        </w:rPr>
        <w:t xml:space="preserve"> </w:t>
      </w:r>
      <w:r>
        <w:rPr>
          <w:i/>
          <w:iCs/>
        </w:rPr>
        <w:t xml:space="preserve">                                       │</w:t>
      </w:r>
    </w:p>
    <w:p>
      <w:pPr>
        <w:pStyle w:val="ConsPlusNonformat"/>
        <w:widowControl/>
        <w:ind w:firstLine="709"/>
        <w:rPr/>
      </w:pPr>
      <w:r>
        <w:rPr>
          <w:i/>
          <w:iCs/>
        </w:rPr>
        <w:t>│</w:t>
      </w:r>
      <w:r>
        <w:rPr>
          <w:rFonts w:eastAsia="Courier New"/>
          <w:i/>
          <w:iCs/>
        </w:rPr>
        <w:t xml:space="preserve"> </w:t>
      </w:r>
      <w:r>
        <w:rPr>
          <w:i/>
          <w:iCs/>
        </w:rPr>
        <w:t>└───</w:t>
      </w:r>
      <w:r>
        <w:rPr>
          <w:sz w:val="12"/>
          <w:szCs w:val="12"/>
        </w:rPr>
        <w:t>образовательной</w:t>
      </w:r>
      <w:r>
        <w:rPr>
          <w:i/>
          <w:iCs/>
        </w:rPr>
        <w:tab/>
        <w:t xml:space="preserve">           </w:t>
      </w:r>
      <w:r>
        <w:rPr>
          <w:i/>
          <w:iCs/>
          <w:sz w:val="6"/>
          <w:szCs w:val="6"/>
        </w:rPr>
        <w:t xml:space="preserve">                                                                                                                     </w:t>
      </w:r>
      <w:r>
        <w:rPr>
          <w:i/>
          <w:iCs/>
        </w:rPr>
        <w:t>│</w:t>
      </w:r>
    </w:p>
    <w:p>
      <w:pPr>
        <w:pStyle w:val="ConsPlusNonformat"/>
        <w:widowControl/>
        <w:ind w:firstLine="709"/>
        <w:rPr/>
      </w:pPr>
      <w:r>
        <w:rPr>
          <w:i/>
          <w:iCs/>
        </w:rPr>
        <w:t>│</w:t>
      </w:r>
      <w:r>
        <w:rPr>
          <w:rFonts w:eastAsia="Courier New"/>
          <w:i/>
          <w:iCs/>
        </w:rPr>
        <w:t xml:space="preserve">      </w:t>
      </w:r>
      <w:r>
        <w:rPr>
          <w:sz w:val="12"/>
          <w:szCs w:val="12"/>
        </w:rPr>
        <w:t>организации</w:t>
      </w:r>
      <w:r>
        <w:rPr>
          <w:i/>
          <w:iCs/>
        </w:rPr>
        <w:tab/>
      </w:r>
      <w:r>
        <w:rPr>
          <w:i/>
          <w:iCs/>
          <w:sz w:val="6"/>
          <w:szCs w:val="6"/>
        </w:rPr>
        <w:tab/>
        <w:t xml:space="preserve"> </w:t>
      </w:r>
      <w:r>
        <w:rPr>
          <w:i/>
          <w:iCs/>
        </w:rPr>
        <w:t xml:space="preserve">       Директор            (___________)│</w:t>
      </w:r>
    </w:p>
    <w:p>
      <w:pPr>
        <w:pStyle w:val="ConsPlusNonformat"/>
        <w:widowControl/>
        <w:ind w:firstLine="709"/>
        <w:rPr/>
      </w:pPr>
      <w:r>
        <w:rPr>
          <w:i/>
          <w:iCs/>
        </w:rPr>
        <w:t>│</w:t>
      </w:r>
      <w:r>
        <w:rPr>
          <w:rFonts w:eastAsia="Courier New"/>
          <w:i/>
          <w:iCs/>
        </w:rPr>
        <w:t xml:space="preserve">      </w:t>
      </w:r>
      <w:r>
        <w:rPr>
          <w:i/>
          <w:iCs/>
        </w:rPr>
        <w:tab/>
        <w:tab/>
      </w:r>
      <w:r>
        <w:rPr/>
        <w:t xml:space="preserve">             </w:t>
      </w:r>
      <w:r>
        <w:rPr>
          <w:sz w:val="16"/>
          <w:szCs w:val="16"/>
        </w:rPr>
        <w:t xml:space="preserve">              </w:t>
      </w:r>
      <w:r>
        <w:rPr/>
        <w:t xml:space="preserve">                      │</w:t>
      </w:r>
    </w:p>
    <w:p>
      <w:pPr>
        <w:pStyle w:val="ConsPlusNonformat"/>
        <w:widowControl/>
        <w:ind w:firstLine="709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Дата оформления                  │</w:t>
      </w:r>
    </w:p>
    <w:p>
      <w:pPr>
        <w:pStyle w:val="ConsPlusNonformat"/>
        <w:widowControl/>
        <w:ind w:firstLine="709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Примечание. Не допускается использование фотографий более чем годичной давности. Минимальный размер фотографии 3 x 4 с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 Положению о муниципальном этапе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регионального соревнования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«Школа безопасности» обучающихс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разовательных организациях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Ханты-Мансийск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бработку персональных данных участников соревнован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Школа безопасно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____</w:t>
      </w:r>
    </w:p>
    <w:p>
      <w:pPr>
        <w:pStyle w:val="Normal"/>
        <w:jc w:val="center"/>
        <w:rPr/>
      </w:pPr>
      <w:r>
        <w:rPr/>
        <w:t>фамилия, имя, отчест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дитель (законный представитель) учащегося(йся) ______ класса,_______________     _________________________________________________ города Ханты-Мансийска,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560" w:leader="none"/>
        </w:tabs>
        <w:rPr>
          <w:b/>
          <w:b/>
          <w:bCs/>
        </w:rPr>
      </w:pPr>
      <w:r>
        <w:rPr/>
        <w:t xml:space="preserve">                                                          </w:t>
      </w:r>
      <w:r>
        <w:rPr/>
        <w:t>наименование школы</w:t>
      </w:r>
    </w:p>
    <w:p>
      <w:pPr>
        <w:pStyle w:val="Normal"/>
        <w:jc w:val="both"/>
        <w:rPr/>
      </w:pPr>
      <w:r>
        <w:rPr>
          <w:sz w:val="28"/>
          <w:szCs w:val="28"/>
        </w:rPr>
        <w:t>проживающий по адресу:  _________________________________________________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адрес места жи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>контактный телефон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аспорт _______________________________, выданный «_____» _______________г.</w:t>
      </w:r>
    </w:p>
    <w:p>
      <w:pPr>
        <w:pStyle w:val="Normal"/>
        <w:jc w:val="both"/>
        <w:rPr/>
      </w:pPr>
      <w:r>
        <w:rPr/>
        <w:tab/>
        <w:tab/>
        <w:tab/>
        <w:t>серия, номер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,</w:t>
      </w:r>
    </w:p>
    <w:p>
      <w:pPr>
        <w:pStyle w:val="Normal"/>
        <w:jc w:val="both"/>
        <w:rPr/>
      </w:pPr>
      <w:r>
        <w:rPr/>
        <w:tab/>
        <w:tab/>
        <w:tab/>
        <w:tab/>
        <w:t>место выдачи паспорта, код подразд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ю согласие на участие в соревнованиях «Школа безопасности», на сбор, хранение, использование, распространение (передачу) и публикацию, в том числе в сети Интернет, персональных данных моего несовершеннолетнего ребенка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,</w:t>
      </w:r>
    </w:p>
    <w:p>
      <w:pPr>
        <w:pStyle w:val="Normal"/>
        <w:jc w:val="both"/>
        <w:rPr/>
      </w:pPr>
      <w:r>
        <w:rPr/>
        <w:tab/>
        <w:tab/>
        <w:tab/>
        <w:tab/>
        <w:tab/>
        <w:t>Ф.И.О. ребенка - участника соревн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сональные данные моего несовершеннолетнего ребенка, в отношении которых дается данное согласие, включают: фамилию, имя, отчество, дату рождения, пол, серию и номер документа, удостоверяющего личность, гражданство, место обучения, класс, место жительства, контактный телеф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гласие действует 1 год или прекращается по письменному заявлению, содержание которого определяется ч.3 ст.14 Федерального закона от 27.07.2006 №152-Ф3 «О персональных данны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</w:t>
        <w:tab/>
        <w:tab/>
        <w:tab/>
        <w:tab/>
        <w:tab/>
        <w:tab/>
        <w:t>_________________________</w:t>
      </w:r>
    </w:p>
    <w:p>
      <w:pPr>
        <w:pStyle w:val="Normal"/>
        <w:jc w:val="both"/>
        <w:rPr/>
      </w:pPr>
      <w:r>
        <w:rPr/>
        <w:tab/>
        <w:tab/>
        <w:t>дата</w:t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Положению о муниципальном этапе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регионального соревн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>«Школа безопасности» обучающихс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образовательных организациях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Ханты-Мансийск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исок максимального группового снаряж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796"/>
        <w:gridCol w:w="1701"/>
      </w:tblGrid>
      <w:tr>
        <w:trPr/>
        <w:tc>
          <w:tcPr>
            <w:tcW w:w="815" w:type="dxa"/>
            <w:tcBorders/>
          </w:tcPr>
          <w:p>
            <w:pPr>
              <w:pStyle w:val="Normal"/>
              <w:ind w:left="-741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вка основная (диаметр 10-12 мм), длина не более 45 м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2 веревки.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ind w:left="-741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вка вспомогательная (диаметр 6-8 мм), длина не более 60 м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1 веревка.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ind w:left="-741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птечка первой помощ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1 набор.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ind w:left="-741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ный набо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1 набор.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ind w:left="-741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Часы со стрелка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2 шт.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ind w:left="-741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9497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и с тентами и стойками                                            - с учетом их вместимости.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ind w:left="-741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ровое хозяйст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1 комплект.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ind w:left="-741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Тент (для кухни, костра, дров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3 шт.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ind w:left="-741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арочная посу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1 комплект.</w:t>
            </w:r>
          </w:p>
        </w:tc>
      </w:tr>
      <w:tr>
        <w:trPr>
          <w:trHeight w:val="70" w:hRule="atLeast"/>
        </w:trPr>
        <w:tc>
          <w:tcPr>
            <w:tcW w:w="815" w:type="dxa"/>
            <w:tcBorders/>
          </w:tcPr>
          <w:p>
            <w:pPr>
              <w:pStyle w:val="Normal"/>
              <w:ind w:left="-711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Топор в чехл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2 шт.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ind w:left="-711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ила ручная в чехле или складн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3 шт.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ind w:left="-711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перная лопатка </w:t>
            </w:r>
            <w:r>
              <w:rPr>
                <w:iCs/>
                <w:sz w:val="26"/>
                <w:szCs w:val="26"/>
              </w:rPr>
              <w:t>(не набор!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1 шт.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ind w:left="-711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резентовые рукавицы для кухн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2 пары.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ind w:left="-711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анцелярские принадлежности для конкурса газе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3 набора.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ind w:left="-711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шетка для глазомерной съём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2 шт.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ind w:left="-711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Эмблема, флаг команд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1 набор.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ind w:left="-711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продуктов для приготовления пищи на костр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на 3 суток.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ind w:left="-711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мкости для переноски, хранения 20 литров кипяченой и 50 литров хозяйственной вод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ind w:left="-711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пички (простые) в герметичной упаковке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3 коробки.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ind w:left="-711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итара или любой неэлектронный музыкальный инструмент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ind w:left="-711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оминающее устройство </w:t>
            </w:r>
            <w:r>
              <w:rPr>
                <w:sz w:val="26"/>
                <w:szCs w:val="26"/>
                <w:lang w:val="en-US"/>
              </w:rPr>
              <w:t>USB</w:t>
            </w:r>
            <w:r>
              <w:rPr>
                <w:sz w:val="26"/>
                <w:szCs w:val="26"/>
              </w:rPr>
              <w:t xml:space="preserve"> («флэшка»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1 шт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исок максимального личного снаряж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2040"/>
      </w:tblGrid>
      <w:tr>
        <w:trPr/>
        <w:tc>
          <w:tcPr>
            <w:tcW w:w="709" w:type="dxa"/>
            <w:tcBorders/>
          </w:tcPr>
          <w:p>
            <w:pPr>
              <w:pStyle w:val="Normal"/>
              <w:ind w:left="-741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firstLine="34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рудной страховочный пояс + «беседка» с блокировкой или страховочная система с наличием грудного пояса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ind w:firstLine="1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firstLine="1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1 комплект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-741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firstLine="34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Часы механические (со стрелками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ind w:firstLine="1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1 шт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-741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firstLine="34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а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ind w:firstLine="1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1 шт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-741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firstLine="34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ндартные туристические карабины с муфтами 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ind w:firstLine="1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3 шт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-741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firstLine="34"/>
              <w:rPr/>
            </w:pPr>
            <w:r>
              <w:rPr>
                <w:sz w:val="26"/>
                <w:szCs w:val="26"/>
              </w:rPr>
              <w:t>Спусковое устройство типа «восьмерка»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ind w:firstLine="1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-741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firstLine="34"/>
              <w:rPr/>
            </w:pPr>
            <w:r>
              <w:rPr>
                <w:sz w:val="26"/>
                <w:szCs w:val="26"/>
              </w:rPr>
              <w:t>Устройство для подъема по вертикальным перилам типа «жумар»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ind w:firstLine="1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-741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firstLine="34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етля из репшнура диаметром 6 мм</w:t>
            </w:r>
          </w:p>
        </w:tc>
        <w:tc>
          <w:tcPr>
            <w:tcW w:w="2040" w:type="dxa"/>
            <w:tcBorders/>
          </w:tcPr>
          <w:p>
            <w:pPr>
              <w:pStyle w:val="Normal"/>
              <w:ind w:firstLine="1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2 шт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-741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ка с номером на передней и затылочной частях, в соответствии с заявкой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ind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1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1 шт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-741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firstLine="34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авицы брезентовые с резинкой или специальные перчатки</w:t>
            </w:r>
          </w:p>
        </w:tc>
        <w:tc>
          <w:tcPr>
            <w:tcW w:w="2040" w:type="dxa"/>
            <w:tcBorders/>
          </w:tcPr>
          <w:p>
            <w:pPr>
              <w:pStyle w:val="Normal"/>
              <w:ind w:firstLine="1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2 пары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-741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газ</w:t>
            </w:r>
          </w:p>
          <w:p>
            <w:pPr>
              <w:pStyle w:val="Normal"/>
              <w:ind w:firstLine="3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ind w:firstLine="1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1 шт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-741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firstLine="34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линная спортивная одежда, закрывающая все тело от запястья до икр с номером на правой штанине, закрепленный над коленом спереди-снаружи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ind w:firstLine="1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1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2 комплекта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-741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ной убор по погоде</w:t>
            </w:r>
          </w:p>
        </w:tc>
        <w:tc>
          <w:tcPr>
            <w:tcW w:w="2040" w:type="dxa"/>
            <w:tcBorders/>
          </w:tcPr>
          <w:p>
            <w:pPr>
              <w:pStyle w:val="Normal"/>
              <w:ind w:firstLine="1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2 шт.</w:t>
            </w:r>
          </w:p>
        </w:tc>
      </w:tr>
      <w:tr>
        <w:trPr>
          <w:trHeight w:val="80" w:hRule="atLeast"/>
        </w:trPr>
        <w:tc>
          <w:tcPr>
            <w:tcW w:w="709" w:type="dxa"/>
            <w:tcBorders/>
          </w:tcPr>
          <w:p>
            <w:pPr>
              <w:pStyle w:val="Normal"/>
              <w:ind w:left="-741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firstLine="34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увь по погоде без металлических шип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ind w:firstLine="1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2 пары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-741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firstLine="34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локнот, ручка, карандаши цветные, 2 прозрачных пакета А4</w:t>
            </w:r>
          </w:p>
        </w:tc>
        <w:tc>
          <w:tcPr>
            <w:tcW w:w="2040" w:type="dxa"/>
            <w:tcBorders/>
          </w:tcPr>
          <w:p>
            <w:pPr>
              <w:pStyle w:val="Normal"/>
              <w:ind w:firstLine="1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1 комплект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-741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9836" w:type="dxa"/>
            <w:gridSpan w:val="2"/>
            <w:tcBorders/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акет (личная аптечка первой помощи, спички в непромокаемой упаковке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-741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кидка от дождя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ind w:firstLine="1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-741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ка, ложка, миска, складной нож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ind w:firstLine="1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-741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firstLine="34"/>
              <w:rPr/>
            </w:pPr>
            <w:r>
              <w:rPr>
                <w:sz w:val="26"/>
                <w:szCs w:val="26"/>
              </w:rPr>
              <w:t>Металлический термос для теплой воды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ind w:firstLine="1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-741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firstLine="34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юкзак с полиэтиленовым вкладышем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ind w:firstLine="1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-741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льный мешок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ind w:firstLine="1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-741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рик теплоизоляционный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ind w:firstLine="1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-741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firstLine="34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Сидушка»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ind w:firstLine="1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-741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алетные принадлежности (в том числе носовой платок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ind w:firstLine="1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-741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ая куртка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ind w:firstLine="1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-741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иновая обувь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ind w:firstLine="1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-741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арь электрический с запасным комплектом батареек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ind w:firstLine="1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исок рекомендуемого личного снаряж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2044"/>
      </w:tblGrid>
      <w:tr>
        <w:trPr/>
        <w:tc>
          <w:tcPr>
            <w:tcW w:w="709" w:type="dxa"/>
            <w:tcBorders/>
          </w:tcPr>
          <w:p>
            <w:pPr>
              <w:pStyle w:val="Normal"/>
              <w:ind w:left="-711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плый головной убор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-711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8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дная форма с эмблемой команды и номером участника по заявк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-711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ровка или штормовка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-711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ый сменный костюм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-711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ена белья 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2 комплекта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-711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ски шерстяные 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2 пары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-711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ски хлопчатобумажные 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3 пары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-711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совой платок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остав аптечки первой помощ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7"/>
        <w:gridCol w:w="2043"/>
      </w:tblGrid>
      <w:tr>
        <w:trPr/>
        <w:tc>
          <w:tcPr>
            <w:tcW w:w="709" w:type="dxa"/>
            <w:tcBorders/>
          </w:tcPr>
          <w:p>
            <w:pPr>
              <w:pStyle w:val="Normal"/>
              <w:ind w:left="-711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гут кровоостанавливающий «Альфа»</w:t>
            </w:r>
          </w:p>
        </w:tc>
        <w:tc>
          <w:tcPr>
            <w:tcW w:w="2043" w:type="dxa"/>
            <w:tcBorders/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шт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-711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нты марлевые медицинские стерильные</w:t>
            </w:r>
          </w:p>
        </w:tc>
        <w:tc>
          <w:tcPr>
            <w:tcW w:w="2043" w:type="dxa"/>
            <w:tcBorders/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шт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-711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нты марлевые медицинские нестерильные</w:t>
            </w:r>
          </w:p>
        </w:tc>
        <w:tc>
          <w:tcPr>
            <w:tcW w:w="2043" w:type="dxa"/>
            <w:tcBorders/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шт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-711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кет медицинский индивидуальный перевязочный стерильный</w:t>
            </w:r>
          </w:p>
        </w:tc>
        <w:tc>
          <w:tcPr>
            <w:tcW w:w="2043" w:type="dxa"/>
            <w:tcBorders/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шт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-711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фетки марлевые медицинские стерильные</w:t>
            </w:r>
          </w:p>
        </w:tc>
        <w:tc>
          <w:tcPr>
            <w:tcW w:w="2043" w:type="dxa"/>
            <w:tcBorders/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упак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-711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зболивающие средства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napToGrid w:val="false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-711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зинфицирующие средства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napToGrid w:val="false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-711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йкопластырь бактерицидный</w:t>
            </w:r>
          </w:p>
        </w:tc>
        <w:tc>
          <w:tcPr>
            <w:tcW w:w="2043" w:type="dxa"/>
            <w:tcBorders/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шт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-711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йкопластырь рулонный</w:t>
            </w:r>
          </w:p>
        </w:tc>
        <w:tc>
          <w:tcPr>
            <w:tcW w:w="2043" w:type="dxa"/>
            <w:tcBorders/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шт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-711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ройство для проведения ИД «Рот-устр-рот»</w:t>
            </w:r>
          </w:p>
        </w:tc>
        <w:tc>
          <w:tcPr>
            <w:tcW w:w="2043" w:type="dxa"/>
            <w:tcBorders/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шт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-711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фетки антисептические стерильные спиртовые</w:t>
            </w:r>
          </w:p>
        </w:tc>
        <w:tc>
          <w:tcPr>
            <w:tcW w:w="2043" w:type="dxa"/>
            <w:tcBorders/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упак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-711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чатки медицинские</w:t>
            </w:r>
          </w:p>
        </w:tc>
        <w:tc>
          <w:tcPr>
            <w:tcW w:w="2043" w:type="dxa"/>
            <w:tcBorders/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пары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-711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ска медицинская трехслойная</w:t>
            </w:r>
          </w:p>
        </w:tc>
        <w:tc>
          <w:tcPr>
            <w:tcW w:w="2043" w:type="dxa"/>
            <w:tcBorders/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шт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-711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а питьевая 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napToGrid w:val="false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-711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т нашатырный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napToGrid w:val="false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-711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кнот отрывной для записей</w:t>
            </w:r>
          </w:p>
        </w:tc>
        <w:tc>
          <w:tcPr>
            <w:tcW w:w="2043" w:type="dxa"/>
            <w:tcBorders/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-711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ручка </w:t>
            </w:r>
          </w:p>
        </w:tc>
        <w:tc>
          <w:tcPr>
            <w:tcW w:w="2043" w:type="dxa"/>
            <w:tcBorders/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-711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ая шина-воротник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napToGrid w:val="false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-711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на «рука-нога»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napToGrid w:val="false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писок ремонтного набор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7"/>
        <w:gridCol w:w="2043"/>
      </w:tblGrid>
      <w:tr>
        <w:trPr/>
        <w:tc>
          <w:tcPr>
            <w:tcW w:w="709" w:type="dxa"/>
            <w:tcBorders/>
          </w:tcPr>
          <w:p>
            <w:pPr>
              <w:pStyle w:val="Normal"/>
              <w:ind w:left="-711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жницы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-711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скогубцы 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-711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ло в чехле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-711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лавки </w:t>
            </w:r>
          </w:p>
        </w:tc>
        <w:tc>
          <w:tcPr>
            <w:tcW w:w="20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шт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-711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лока медная</w:t>
            </w:r>
          </w:p>
        </w:tc>
        <w:tc>
          <w:tcPr>
            <w:tcW w:w="20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-711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перная лента, тесьма</w:t>
            </w:r>
          </w:p>
        </w:tc>
        <w:tc>
          <w:tcPr>
            <w:tcW w:w="20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-711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ждачная бумага</w:t>
            </w:r>
          </w:p>
        </w:tc>
        <w:tc>
          <w:tcPr>
            <w:tcW w:w="20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дм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-711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олента  </w:t>
            </w:r>
          </w:p>
        </w:tc>
        <w:tc>
          <w:tcPr>
            <w:tcW w:w="20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вида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-711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лы швейные малые и большие</w:t>
            </w:r>
          </w:p>
        </w:tc>
        <w:tc>
          <w:tcPr>
            <w:tcW w:w="20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шт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-711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тки простые и капроновые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-711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версальный клей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бик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-711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арки свеч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-711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роновые заплатки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-711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инка бельевая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-711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гнит 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 Положению о муниципальном этапе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регионального соревн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>«Школа безопасности» обучающихс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образовательных организациях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Ханты-Мансийск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команд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наименование, учебное заведение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этапе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регионального соревнован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Школа безопасности» обучающихся в образовательных организациях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рода Ханты-Мансийска 11-13 сентября 2014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055"/>
        <w:gridCol w:w="1385"/>
        <w:gridCol w:w="1800"/>
        <w:gridCol w:w="3257"/>
      </w:tblGrid>
      <w:tr>
        <w:trPr>
          <w:trHeight w:val="114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1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711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  <w:p>
            <w:pPr>
              <w:pStyle w:val="Normal"/>
              <w:ind w:left="-711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/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вание учебного заведен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маш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 телефон</w:t>
            </w:r>
          </w:p>
        </w:tc>
      </w:tr>
      <w:tr>
        <w:trPr>
          <w:trHeight w:val="56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Руководитель команды _______________________/  _____________________  /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явку на участие в соревнованиях заверяю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уководитель учреждения                ________________/ ___________________ /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Контактные телефоны 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30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дрес электронной почты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):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jc w:val="right"/>
        <w:rPr/>
      </w:pPr>
      <w:r>
        <w:rPr>
          <w:sz w:val="24"/>
          <w:szCs w:val="24"/>
        </w:rPr>
        <w:t>к Положению о муниципальном этапе</w:t>
      </w:r>
    </w:p>
    <w:p>
      <w:pPr>
        <w:pStyle w:val="Normal"/>
        <w:jc w:val="right"/>
        <w:rPr/>
      </w:pP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регионального соревн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Школа безопасности» обучающихс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образовательных организация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а Ханты-Мансий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главную судейскую коллег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росим допустить к участию в муниципальном этапе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регионального соревнования «Школа безопасности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учающихся в образовательных организациях города Ханты-Мансийска 11-13 сентября 2014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анду________________________________________________________________________________________в составе:</w:t>
      </w:r>
    </w:p>
    <w:p>
      <w:pPr>
        <w:pStyle w:val="Normal"/>
        <w:jc w:val="center"/>
        <w:rPr/>
      </w:pPr>
      <w:r>
        <w:rPr/>
        <w:t>(наименование образовательной организации)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09"/>
        <w:gridCol w:w="850"/>
        <w:gridCol w:w="993"/>
        <w:gridCol w:w="1613"/>
        <w:gridCol w:w="1824"/>
        <w:gridCol w:w="1703"/>
        <w:gridCol w:w="223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/>
            </w:pPr>
            <w:r>
              <w:rPr/>
              <w:t>№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/>
            </w:pPr>
            <w:r>
              <w:rPr/>
              <w:t>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о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 (число, месяц, год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ешение родителей (опекунов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Подпись участника об ознакомлении с Положением о соревнован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за врача о допуске к соревнованию</w:t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/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/>
              <w:t>м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/>
              <w:t>м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/>
              <w:t>м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/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/>
              <w:t>м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/>
              <w:t>м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/>
              <w:t>м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/>
              <w:t>м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/>
              <w:t>м.п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34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</w:rPr>
              <w:t>Представитель команд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тавителя команды (судья на время соревнования)</w:t>
            </w:r>
          </w:p>
        </w:tc>
      </w:tr>
    </w:tbl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  <w:tab/>
        <w:tab/>
        <w:tab/>
        <w:t>Допущено к соревнованию __________________________челове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Врач: 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  <w:tab/>
        <w:tab/>
        <w:tab/>
        <w:t>Руководитель образовательной организации: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Руководитель команды:_________________________________________________________________________</w:t>
      </w:r>
    </w:p>
    <w:p>
      <w:pPr>
        <w:sectPr>
          <w:headerReference w:type="default" r:id="rId4"/>
          <w:type w:val="nextPage"/>
          <w:pgSz w:orient="landscape" w:w="16838" w:h="11906"/>
          <w:pgMar w:left="1134" w:right="536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/>
        <w:t xml:space="preserve"> Фамилия, Имя, Отчество полностью</w:t>
        <w:tab/>
        <w:tab/>
        <w:tab/>
        <w:t xml:space="preserve">Номер сотового телефона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7.08.2014 №73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ационного комитета по подготовке и проведению муниципального этапа </w:t>
      </w:r>
      <w:r>
        <w:rPr>
          <w:bCs/>
          <w:sz w:val="28"/>
          <w:szCs w:val="28"/>
        </w:rPr>
        <w:t>Х</w:t>
      </w:r>
      <w:r>
        <w:rPr>
          <w:bCs/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егионального соревнования «Школа безопасности» среди обучающихся в образовательных организациях города Ханты-Мансийска 11-13 сентя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- организационный комит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ов А.Н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меститель Главы Администрации города Ханты-Мансийска, </w:t>
            </w:r>
            <w:r>
              <w:rPr>
                <w:bCs/>
                <w:sz w:val="28"/>
                <w:szCs w:val="28"/>
              </w:rPr>
              <w:t>председатель организационного комит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унова И.А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меститель Главы Администрации города Ханты-Мансийска, заместитель </w:t>
            </w:r>
            <w:r>
              <w:rPr>
                <w:bCs/>
                <w:sz w:val="28"/>
                <w:szCs w:val="28"/>
              </w:rPr>
              <w:t>председателя организационного комит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кун Ю.М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8"/>
                <w:szCs w:val="28"/>
              </w:rPr>
              <w:t>-директор Департамента образования Администрации города Ханты-Мансийска, заместитель председателя организационного комит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ятков Е.В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8"/>
                <w:szCs w:val="28"/>
              </w:rPr>
              <w:t>-начальник муниципального казенного учреждения «Управление по делам гражданской обороны, предупреждению и ликвидации чрезвычайных ситуаций и обеспечению пожарной безопасности», заместитель председателя организационного комит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хватуллин Д.Д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8"/>
                <w:szCs w:val="28"/>
              </w:rPr>
              <w:t>-начальник учебно-консультационного пункта муниципального казенного учреждения «Управление по делам гражданской обороны, предупреждению и ликвидации чрезвычайных ситуаций и обеспечению пожарной безопасности», секретарь организационного комитета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алов Р.Р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8"/>
                <w:szCs w:val="28"/>
              </w:rPr>
              <w:t>-заведующий отделом по здравоохранению Администрации города Ханты-Мансийс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улев С.В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8"/>
                <w:szCs w:val="28"/>
              </w:rPr>
              <w:t>-начальник межмуниципального отдела Министерства внутренних дел России «Ханты-Мансийский»                                 (по согласовани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 О.В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8"/>
                <w:szCs w:val="28"/>
              </w:rPr>
              <w:t>-начальник ФГКУ «7 ОФПС по Ханты-Мансийскому автономному округу - Югре» (по согласовани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Е.А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8"/>
                <w:szCs w:val="28"/>
              </w:rPr>
              <w:t>-директор муниципального бюджетного учреждения «Городской информационный центр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 С.Н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8"/>
                <w:szCs w:val="28"/>
              </w:rPr>
              <w:t>-директор муниципального предприятия «Городские электрические сети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ина Т.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8"/>
                <w:szCs w:val="28"/>
              </w:rPr>
              <w:t>-директор муниципального дорожно-эксплуатационного предприят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чков С.А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8"/>
                <w:szCs w:val="28"/>
              </w:rPr>
              <w:t>-директор муниципального водоканализационного предприятия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567" w:gutter="0" w:header="709" w:top="130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left="80" w:hanging="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.14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46:00Z</dcterms:created>
  <dc:creator>Белякова Галина Николаевна</dc:creator>
  <dc:description/>
  <dc:language>en-US</dc:language>
  <cp:lastModifiedBy>Берсенева Ирина Анатольевна</cp:lastModifiedBy>
  <cp:lastPrinted>2014-07-28T10:10:00Z</cp:lastPrinted>
  <dcterms:modified xsi:type="dcterms:W3CDTF">2014-08-12T08:46:00Z</dcterms:modified>
  <cp:revision>2</cp:revision>
  <dc:subject/>
  <dc:title/>
</cp:coreProperties>
</file>