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9.2018                                                                                                 №9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4 №1026 «О муниципальной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Защита населения и территор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город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на 2016-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             Ханты-Мансийска в соответствие с действующим законодательством, 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7.10.2014 №1026 «О муниципальной программе «Защита населения                    и территории от чрезвычайных ситуаций, обеспечение пожарной безопасности города Ханты-Мансийска на 2016-2020 годы»                                  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заголовке, пункте 1 постановления слова «на 2016-2020 годы» заменить словами «на 2019-2025 годы 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.01.2019, но не ране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 xml:space="preserve">                    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right="-42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right="-4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8 №97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 и на период до 2030 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7652"/>
      </w:tblGrid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города Ханты-Мансийска                на 2019-2025 годы и на период до 2030 года (далее – программа)</w:t>
            </w:r>
          </w:p>
        </w:tc>
      </w:tr>
      <w:tr>
        <w:trPr>
          <w:trHeight w:val="6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обоснование  для разработк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льный закон от 21.12.1994 №68-ФЗ «О защите населения    и территорий от чрезвычайных ситуаций природного                                и техногенного характера»;</w:t>
            </w:r>
          </w:p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льный закон от 12.02.1998 №28-ФЗ «О гражданской обороне»;</w:t>
            </w:r>
          </w:p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льный закон от 22.08.1995 №151-ФЗ «Об аварийно-спасательных службах и статусе спасателей»;</w:t>
            </w:r>
          </w:p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каз Президента Российской Федерации от 13.11.2012 №1522                    «О создании комплексной системы экстренного оповещения населения об угрозе возникновения или о возникновении чрезвычайных ситуаций»;</w:t>
            </w:r>
          </w:p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кон Ханты-Мансийского автономного округа – Югры                        от 16.10.2007 №135-оз «О защите населения и территорий      Ханты-Мансийского автономного округа – Югры                                   от чрезвычайных ситуаций межмуниципального и регионального характера»;</w:t>
            </w:r>
          </w:p>
          <w:p>
            <w:pPr>
              <w:pStyle w:val="Heading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Правительства Ханты-Мансийского автономного округа – Югры от 09.10.2013 №411-п «О государственной программе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на 2018-2025 годы и на период                     до 2030 го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(далее – МКУ «Управление по делам ГО, ЧС и ОПБ»)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ГО, ЧС и ОПБ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ГО, ЧС и ОПБ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Администрации города                           Ханты-Мансийска (далее – Департамент образова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 Администрации города                 Ханты-Мансийска (далее – Департамент городского хозяйства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капитального строительства города Ханты-Мансийска» (далее – МКУ                      «УКС г.Ханты-Мансийска»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Служба муниципального заказа в ЖКХ» (далее – МКУ «СМЗ в ЖКХ»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Центр развития творчества детей и юношества» (МБУ ДО «ЦРТДиЮ»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требительского рынка и защиты прав потреб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Ханты-Мансийска (далее – управление потребительского рынка и защиты прав потребител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и и задач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новные цели программы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Обеспечение и поддержание высокой готовности сил и средств гражданской обороны, защита населения и территории                         от чрезвычайных ситуаций природного и техногенного характера, обеспечение первичных мер пожарной безопасности                                   и безопасности людей на водных объектах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Создание условий для осуществления эффективной деятельности МКУ «Управление по делам ГО, ЧС и ОПБ»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рограммы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Совершенствование системы предупреждения и защиты населения от чрезвычайных ситуаций природного и техногенного характера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Обучение населения способам защиты и действиям                                  в чрезвычайных ситуациях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Создание и развитие «Системы 112»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Совершенствование системы мониторинга и прогнозирования чрезвычайных ситуаций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Создание, содержание и организация деятельности спасательной станции – аварийно-спасательного формирования и единой дежурно-диспетчерской службы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Укрепление пожарной безопасности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Обеспечение безопасности людей на водных объектах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.Обеспечение условий для выполнения функций и полномочий, возложенных на МКУ «Управление по делам ГО, ЧС и ОПБ»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bookmarkStart w:id="1" w:name="sub_1651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Создание резерва для ликвидации чрезвычайных ситуаций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2" w:name="sub_1654"/>
            <w:r>
              <w:rPr>
                <w:rFonts w:cs="Times New Roman" w:ascii="Times New Roman" w:hAnsi="Times New Roman"/>
                <w:sz w:val="26"/>
                <w:szCs w:val="26"/>
              </w:rPr>
              <w:t>10.Создание и развитие «Системы 05»</w:t>
            </w:r>
            <w:bookmarkEnd w:id="2"/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5 годы и на период до 2030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Защита населения и территории от чрезвычайных ситуаций, обеспечение пожарной безопасности города Ханты-Мансийс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Материально-техническое и финансовое обеспечение деятельности МКУ «Управление по делам ГО, ЧС и ОПБ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                    и источники финансирования программы (всего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для реализации мероприятий программы на 2019-2025 годы и на период до 2030 года составляет 1 533 283 447,68 рублей. Источник финансирования: бюджет города Ханты-Мансийск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оторой направлена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на органы местного самоуправления возлага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                       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              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и(или) аварийно-спасательных формирований                     на территории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целью реализации указанных полномочий Администрацией города Ханты-Мансийска создано </w:t>
      </w:r>
      <w:r>
        <w:rPr>
          <w:rFonts w:eastAsia="Calibri"/>
          <w:sz w:val="28"/>
          <w:szCs w:val="28"/>
        </w:rPr>
        <w:t>МКУ «Управление по делам ГО, ЧС и ОПБ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по делам ГО, ЧС и ОПБ» является постоянно действующим органом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РСЧ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иоритетами стратегического развития в соответствующих сферах деятельности, определенных в посланиях Президента Российской Федерации, концепциях, государственных программах Российской Федерации                        и Ханты-Мансийского автономного округа – 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стратегии социально-экономического развития города Ханты-Мансийска на долгосрочную перспективу является совершенствование системы предупреждения и защиты населения                     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безопасной жизнедеятельности населения города Ханты-Мансийска, минимизация материального ущерба                          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чрезвычайных ситуаций, произошедших в предыдущие годы, показал, что основными источниками чрезвычайных ситуаций                            на территории города Ханты-Мансийска являются опасные гидрометеорологические 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блемы заключается в обеспечении снижения рисков чрезвычайных ситуаций и потерь человеческого, природного                           и экономического потенциала путем концентрации материальных                             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м вопросом остается недостаточное техническое оснащение спасательной станции – аварийно-спасательного формирования и единой дежурно-диспетчерской службы в городе Ханты-Мансийске современным оборудованием, средствами связи, приборами, имуществом для ведения аварийно-спасательных работ, позволяющим своевременно                и в полном объеме выполнять поставленные задачи, как в условиях чрезвычайных ситуаций, так и в повседнев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для города Ханты-Мансийска остается вопрос обеспечения безопасности людей на водных объектах. Беспрепятственность и доступность для стихийного и бесконтрольного купания населения на водной акватории создает предпосылки                                   для несчастных случаев на в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ользования водоемами, создание общественных спасательных постов в местах массового отдыха населения и обучение населения, прежде всего детей, плаванию и приемам спасения их на воде, профилактика и предупреждение несчастных случаев на воде являются приоритетными направлениями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катастрофы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и информирования населения об угрозе возникновения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созданию и поддержанию в состоянии постоянной готовности к использованию систем оповещения населения                       об опасностях, возникающих при военных конфликтах или вследствие этих конфликтов, возникновении чрезвычайных ситуаций природного                  и техногенного характера, возложена на органы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оперативного реагирования, координации совместных действий дежурно-диспетчерских служб (далее – ДДС), сил               и средств постоянной готовности, своевременного представления полной                                 и достоверной информации об угрозе, возникновении и ликвидации чрезвычайных ситуаций, создана единая дежурно-диспетчерская служба города Ханты-Мансийска (далее – ЕДДС города), на базе которой создана система мониторинга и прогнозирования чрезвычайных ситуаций                   (далее – «Система 112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ЕДДС города является оперативное управление силами и средствами постоянной готовности, расположенными                             на территории города Ханты-Мансийска, постановка и доведение до них задач по локализации и ликвидации последствий пожаров, аварий, стихийных бедствий и других чрезвычайных ситуаций (происшествий), принятие необходимых экстренных мер и решений (в пределах своих полномоч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является важным фактором устойчивого социально-экономического развития города Ханты-Мансийска. 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              с пожа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вышение защиты населения                              и территории города Ханты-Мансийска от угроз природного                                  и техногенного характера, повышение уровня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Цели, задачи и показатели их дости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лгосрочным задачам Стратегии социально-экономического развития города Ханты-Мансийска до 2020 года и на период до 2030 года относится обеспечение безопасности граждан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цели программы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еспечение и поддержание высокой готовности сил и средств гражданской обороны, защита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здание условий для осуществления эффективной деятельности МКУ «Управление по делам ГО, ЧС и ОПБ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задачи программы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учение населения способам защиты и действиям                          в чрезвычайных ситуациях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оздание и развитие «Системы 112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вершенствование системы мониторинга и прогнозирования чрезвычайных ситуаци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оздание, содержание и организация деятельности спасательной станции – аварийно-спасательного формирования и единой дежурно-диспетчерской служб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Укрепление пожарной безопасност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беспечение безопасности людей на водных объектах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Обеспечение условий для выполнения функций и полномочий, возложенных на МКУ «Управление по делам ГО, ЧС и ОПБ».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Создание резерва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Создание и развитие «Системы 0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ответственно задачам целевыми показателями программы определ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хват населения местной системой оповещения в случае угрозы возникновения или возникновения чрезвычайных ситуаций составит 100%. Показатель является комплексным, определяется ежеквартально, отражает отношение количества населения, подлежащего оповещению                                при чрезвычайных ситуациях, к общему фактическому количеству населения, проживающему на территории города, и рассчитывается                      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= Нп / Нф x 100%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процент населения, проживающего на территории города, охваченного местной системой оповещения и информирования населения о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– количество населения города, подлежащего оповещению местной системой оповещения и информирования населения                                о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ф – фактическое количество населения, проживающего                              на территор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оличество изготовленной и распространенной среди населения города агитационной печатной продукции по вопросам гражданской обороны, предупреждению и ликвидации чрезвычайных ситуаций, пожарной безопасности, безопасности на водных объектах составит 20000 штук в год. Показатель определяется ежеквартально по фактическому зна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снащение спасательной станции – аварийно-спасательного формирования техникой, оборудованием и снаряжением до 95%. Показатель является комплексным, определяется за полугодие и год, отражает отношение запланированного уровня оснащенности                              к фактически достигнутому уровню 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= Оф / Он x 100%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– оснащенность спасательной станции аварийно-спасательного формирования техникой, оборудованием и снаря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– норматив оснащенности спасательной станции аварийно-спасательного формирования техникой, оборудованием и снаря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фактически достигнутый уровень оснащенности спасательной станции аварийно-спасательного формирования службы техникой, оборудованием и снаря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Увеличение доли населения города Ханты-Мансийска, охваченного противопожарной пропагандой и информированием                           об угрозах чрезвычайных ситуаций и способов защиты от них, до 95%. Показатель является комплексным, определяется ежеквартально, отражает отношение количества населения, подлежащего противопожарной пропаганде и информированию при чрезвычайных ситуациях, к общему фактическому количеству населения, проживающему на территории города Ханты-Мансийска, 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= Нп / Нф x 100%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процент населения, охваченного противопожарной пропагандой и информированием об угрозах чрезвычайных ситуаций и способов защиты от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– количество населения, подлежащего противопожарной пропаганде и информированию при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ф – фактическое количество населения, проживающего                                  на территор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граммы заключается в создании условий                           для сбережения и накопления технических аварийно-спасательных средств, снижении рисков возникновения чрезвычайных ситуаций, гибели людей и материальных потерь на территории и акватории города, обеспечении комплекса услуг по предупреждению чрезвычайных ситуаций и оказанию  своевремен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Характеристика основных мероприяти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стратегическими направлениями программой предусмотрена реализация 2 подпрограм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рамках подпрограммы 1 «Защита населения и территории                         от чрезвычайных ситуаций, обеспечение пожарной безопасности города Ханты-Мансийска» предусмотрена реализация двух основ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ероприятие «Совершенствование системы предупреждения                    и защиты населения от чрезвычайных ситуаций природного                                   и техногенного характера»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работку и распространение памяток по безопасности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едение городских соревнований «Школа безопас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оздание и прокат видеороликов по безопасному поведению                          и методам выживания в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зготовление, оформление и размещение стендов по безопасности жизне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обретение методической литературы и видеофильмов                           по безопасности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роверку приборов радиационной, химической разведки                          и дозиметрическ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иобретение аварийно-спасательной техники, спасательного оборудования и снаря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иобретение форменного обму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иобретение индивидуальных рационов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проведение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устройство пожарных гидрантов на нужды пожаротушения города Ханты-Мансий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возмещение затрат за использование воды на нужды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приобретение и обслуживание противопожарного оборудования, снаряжения и инстр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создание общественных спасательных постов в местах массового отдыха люде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приобретение, изготовление и обслуживание стендов, знаков безопасности о правилах поведения на в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создание резерва для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откачку талых, грунтовых и дождевых вод на придомовых территориях жилого фонда, а также в жилых домах, с применением насосного оборудования и специальных машин для отка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ероприятие «Совершенствование системы мониторинга                         и прогнозирования чрезвычайных ситуаций»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техническое обслуживание и поддержку работоспособности автоматизированных рабочих мест ЕДДС, специализированного программного обеспечения «Исток-СМ», «Системы 112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ржание, модернизация и техническое обслуживание местной системы оповещения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обретение, установка и обслуживание оборудования                          для регистрации и записи телефонных переговоров на всех автоматизированных рабочих местах ЕДДС и ДД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плата каналов связи для систем связи и телекоммуникационных систем ЕДДС (IP VPN, Е1, телефонные линии, видеосвязь, Интер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оздание системы защиты информации ЕДДС и ДДС города                  Ханты-Мансий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рганизация и выполнение мероприятий по построению, внедрению и эксплуатации на территории города Ханты-Мансийска аппаратно-программного комплекса «Безопасный гор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риобретение, техническое сопровождение и модернизация программного продукта «Электронное моделирование аварийных ситуаций тепло-, водо-, газо-, электропредприят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рганизация и разработка мероприятий по созданию аппаратно-программного комплекса «Система 05» в городе Ханты-Мансийс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одержание и техническое обслуживание «Системы 0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совершенствование систем предупреждения и защиты населения от чрезвычайных ситуаций, мониторинга и прогнозирования чрезвычайных ситуаций; развитие                 и совершенствование технических средств и технологий; повышения защищенности населения и территории от опасностей, обусловленных возникновением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рамках подпрограммы 2 «Материально-техническое                               и финансовое обеспечение деятельности МКУ «Управление по делам ГО, ЧС и ОПБ» предусмотрена реализация мероприятия «Обеспечение условий для выполнения функций и полномочий, возложенных на МКУ «Управление по делам ГО, ЧС и ОПБ», включающего в себ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Финансовое обеспечение деятельности МКУ «Управление                      по делам ГО, ЧС и ОПБ» по реализации полномочий в установленно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держание (приобретение, реконструкция, капитальный ремонт/ремонт, оснащение) зданий (сооружений, помещений, полосы препятствий, беговой дорожки), предназначенных для хозяйственно-бытовых нужд, организации профессиональной и физической подготовки работников МКУ «Управление по делам ГО, ЧС и ОПБ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 обеспечение гарантий и компенсаций, обусловленных условиями трудовых отношений; содержание имущества, находящегося в собственности МКУ «Управление по делам ГО, ЧС                 и ОПБ»; поддержание на надлежащем уровне и совершенствование информационно-коммуникационных технологий; создание условий                    для осуществления деятельности МКУ «Управление по делам ГО, ЧС                   и ОПБ» в соответствии с санитарно-гигиеническими нормами и нормами противопожарной безопасности, обеспечение необходимыми помещениями для хранения и обслуживания техники, оборудования, организации профессиональной подготовки спас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2                к настоящей програм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9-2025 годы                    и на период до 2030 года за счет средств городского бюджета составляет                1 533 283 447,68 рублей, в том числе по годам: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99 226 248,69 рублей;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99 226 248,69 рублей;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13 050 808,39 рублей;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13 161 461,39 рубль;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117 812 911,39 рублей;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22 798 515,39 рублей;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9 525 301,39 рубл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-2030 годы – 738 481 952,35 руб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программы определяются                 в соответствии с утвержденным бюджетом города на соответствующи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МКУ «Управление по делам ГО, ЧС и ОПБ», которое осуществляет непосредственный контроль                             за реализацией программы, несет ответственность за эффективность                        и результативность реализации программы, координирует деятельность исполнителей по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осуществления закупок товаров, работ, услуг для обеспечения муниципальных нужд города Ханты-Мансийска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– МКУ «Управление по делам ГО, ЧС                        и ОПБ» – ежемесячно представляет в управление экономического развития и инвестиций Администрации города Ханты-Мансийска отчет о ходе реализации мероприятий программы и анализ показателей эффективности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 являются: Администрация города Ханты-Мансийска, Департамент образования, Департамент городского хозяйства, Департамент градостроительства                    и архите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являются:                              МКУ «Управление по делам ГО, ЧС и ОПБ», Департамент образования, Департамент городского хозяйства, Департамент градостроительства                     и архитектуры, МКУ «УКС г.Ханты-Мансийска», МКУ «СМЗ в ЖКХ», МБУ ДО «ЦРТДиЮ», МКУ «Управление логистики», управление потребительского рынка и защиты прав потребителей, которые несут ответственность за целевое и эффективное использование выделенных                    им бюджетных сред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изменений                   в законодательстве, объемах выделяемых средств, а также от иных обстоятельств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город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на 2016-2025 год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ериод до 2030 год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249"/>
      <w:bookmarkStart w:id="4" w:name="P249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оказа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х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и срок ее реализации: Защита населения и территории от чрезвычайных ситуаций, обеспечение пожарной безопасности города Ханты-Мансийска на 2019-2025 годы и на период до 2030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 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                                     (далее – МКУ «Управление по делам ГО, ЧС и ОПБ»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592"/>
        <w:gridCol w:w="1076"/>
        <w:gridCol w:w="1359"/>
        <w:gridCol w:w="791"/>
        <w:gridCol w:w="708"/>
        <w:gridCol w:w="709"/>
        <w:gridCol w:w="709"/>
        <w:gridCol w:w="709"/>
        <w:gridCol w:w="708"/>
        <w:gridCol w:w="709"/>
        <w:gridCol w:w="173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показате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реализации программы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я на момент окончания действия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местной системой оповещения  в случае угрозы возникновения или возникновения чрезвычайных ситу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населения города Ханты-Мансийска, охваченного противопожарной пропагандой                                и информированием об угрозах чрезвычайных ситуаций и способов защиты от н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пасательной станции – аварийно-спасательного формирования техникой, оборудованием   и снаряже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готовленной и распространенной среди населения города агитационной печатной продукции             по вопросам гражданской обороны, предупреждению               и ликвидации чрезвычайных ситуаций, пожарной безопасности, безопасности на водных объек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 в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right="-31"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right="-3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right="-3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</w:p>
    <w:p>
      <w:pPr>
        <w:pStyle w:val="ConsPlusNormal"/>
        <w:ind w:right="-3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ind w:right="-3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</w:t>
      </w:r>
    </w:p>
    <w:p>
      <w:pPr>
        <w:pStyle w:val="ConsPlusNormal"/>
        <w:ind w:right="-3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right="-31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9-2025 годы и на период до 2030 года»</w:t>
      </w:r>
    </w:p>
    <w:p>
      <w:pPr>
        <w:pStyle w:val="ConsPlusNormal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35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124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449"/>
        <w:gridCol w:w="111"/>
        <w:gridCol w:w="1560"/>
        <w:gridCol w:w="1417"/>
        <w:gridCol w:w="1104"/>
        <w:gridCol w:w="1277"/>
        <w:gridCol w:w="992"/>
        <w:gridCol w:w="992"/>
        <w:gridCol w:w="1131"/>
        <w:gridCol w:w="1134"/>
        <w:gridCol w:w="1134"/>
        <w:gridCol w:w="1134"/>
        <w:gridCol w:w="113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программы (связь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казателями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программ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,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6" w:name="P384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Защиты населения и территории от чрезвычайных ситуаций, обеспечение пожарной безопасности города Ханты-Мансийска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-ствование системы предупреждения и защиты населения от чрезвычайных ситуаций природного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хногенного характер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1, 2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елам ГО, Ч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ОПБ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3160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03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31032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6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0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216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790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35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0819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; МБУ ДО «ЦРТДиЮ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СМЗ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КХ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0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3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93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93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966,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требитель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го рын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защиты прав потребителе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логистик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40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4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4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4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403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4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2015,2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-ствование системы мониторинга и прогнозирования чрезвычайных ситуаций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3, 4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по делам ГО, Ч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ПБ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21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5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583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4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5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2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423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49867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М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КХ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949927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6206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62061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84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144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539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2621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86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18667,35</w:t>
            </w:r>
          </w:p>
        </w:tc>
      </w:tr>
      <w:tr>
        <w:trPr/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7" w:name="P460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Материально-техническое и финансовое обеспечение деятельности МКУ «Управление по делам ГО, ЧС и ОП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условий для выполнения функц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олномочий, возлож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МКУ «Управ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елам ГО, ЧС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ПБ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по делам ГО, Ч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ПБ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7841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41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64187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52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50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67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158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06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63285,00</w:t>
            </w:r>
          </w:p>
        </w:tc>
      </w:tr>
      <w:tr>
        <w:trPr>
          <w:trHeight w:val="1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градостроительства и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Ханты-Мансийс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7841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641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64187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52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50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67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158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06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63285,00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28344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2624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26248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508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614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129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98515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481952,3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9:00Z</dcterms:created>
  <dc:creator>Белякова Галина Николаевна</dc:creator>
  <dc:description/>
  <dc:language>en-US</dc:language>
  <cp:lastModifiedBy>Берсенева Ирина Анатольевна</cp:lastModifiedBy>
  <cp:lastPrinted>2018-09-17T12:40:00Z</cp:lastPrinted>
  <dcterms:modified xsi:type="dcterms:W3CDTF">2018-09-17T10:19:00Z</dcterms:modified>
  <cp:revision>2</cp:revision>
  <dc:subject/>
  <dc:title/>
</cp:coreProperties>
</file>