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3                                                                             № 17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нспортированию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нков) 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Администрации города Ханты-Мансийска от 08.11.2013 № 1438 «О передаче полномочий по перевозке тел умерших (погибших) на территории муниципального образования город Ханты-Мансийск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казания услуг по транспортированию тел (останков) умерших (погибших) на территории города Ханты–Мансий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 xml:space="preserve">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Ханты-Мансийск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12.2013 № 1768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казания услуг </w:t>
      </w:r>
      <w:r>
        <w:rPr>
          <w:rFonts w:cs="Times New Roman" w:ascii="Times New Roman" w:hAnsi="Times New Roman"/>
          <w:sz w:val="28"/>
          <w:szCs w:val="28"/>
        </w:rPr>
        <w:t>по транспортированию тел (останков) умерших (погибших) на территории города Ханты-Мансийск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820" w:leader="none"/>
          <w:tab w:val="left" w:pos="-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ч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820" w:leader="none"/>
          <w:tab w:val="left" w:pos="-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и законами от 12.01.1996 № 8-ФЗ «О погребении и похоронном деле», от 30.03.1999 № 52-ФЗ «О санитарно-эпидемиологическом благополучии населения»,                      от 06.10.2003 №131-ФЗ «Об общих принципах организации местного самоуправления в Российской Федерации», в целях предотвращения распространения эпидемий, обеспечения санитарно-эпидемиологической безопасности населения и наведения порядка в сфере осуществления транспортирования в морг тел (останков) умерших (погибших) из общественных мест, мест происшествий, катастроф, в том числе дорожно-транспортных происшествий, из жилых помещений для производства судебно-медицинской экспертизы (исследования).</w:t>
      </w:r>
    </w:p>
    <w:p>
      <w:pPr>
        <w:pStyle w:val="21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пределяет порядок транспортирования тел (останков) умерших (погибших) в границах муниципального образования город Ханты-Мансийск, который определен Законом Ханты-Мансийского автономного              округа – Югры от 25.11.2004 № 63-оз «О статусе и границах муниципальных образований Ханты-Мансийского автономного округа – Югры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ание тел (останков) умерших (погибших) с мест происшествия в морг не является коммерческой деятельностью,  ритуальным мероприятием, не подлежит лицензированию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тел (останков) умерших (погибших) в морг г. Ханты-Мансийска осуществляется специализированной бригадой по вывозу умерших (погибших) в морг круглосуточно во все дни недели, включая выходные и праздничные дни, с</w:t>
      </w:r>
      <w:r>
        <w:rPr>
          <w:rStyle w:val="31"/>
          <w:sz w:val="28"/>
          <w:szCs w:val="28"/>
        </w:rPr>
        <w:t>пециализированным автотранспортом</w:t>
      </w:r>
      <w:r>
        <w:rPr>
          <w:sz w:val="28"/>
          <w:szCs w:val="28"/>
        </w:rPr>
        <w:t xml:space="preserve"> специализированной службы по вопросам похоронного дела на территории г. Ханты-Мансийска </w:t>
      </w:r>
      <w:r>
        <w:rPr>
          <w:rStyle w:val="31"/>
          <w:sz w:val="28"/>
          <w:szCs w:val="28"/>
        </w:rPr>
        <w:t>в соответствии с настоящим Положением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 xml:space="preserve">1.3.В состав бригады, осуществляющей транспортирование </w:t>
      </w:r>
      <w:r>
        <w:rPr>
          <w:b w:val="false"/>
          <w:sz w:val="28"/>
          <w:szCs w:val="28"/>
        </w:rPr>
        <w:t xml:space="preserve">тел (останков) умерших (погибших), </w:t>
      </w:r>
      <w:r>
        <w:rPr>
          <w:rStyle w:val="31"/>
          <w:b/>
          <w:sz w:val="28"/>
          <w:szCs w:val="28"/>
        </w:rPr>
        <w:t>входят: диспетчер, водитель и два санитара, которые должны быть укомплектованы специальными приспособлениями, оборудованием и средствами дезинфекции, необходимыми для выполнения данной работы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Исполнители, оказывающие услуги, обязаны предусматривать:</w:t>
      </w:r>
    </w:p>
    <w:p>
      <w:pPr>
        <w:pStyle w:val="32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поддержание квалификации персонала;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проведение медицинских освидетельствований водителей;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поддержание спецавтотранспорта в технически исправном состоянии;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предрейсовые и послерейсовые осмотры транспортных средств;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диспетчерское управление;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мероприятия по безопасности дорожного движения, технике безопасности;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мероприятия по контролю режимов труда и отдыха водителя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При оказании услуг сотруд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1.4.Транспортирование тел (останков) умерших (погибших) осуществляется с места смерти в морг круглосуточно специализированным транспортом                       (тип «Фургон», цельнометаллический) с выполнением погрузки-выгрузки тел (останков) умерших (погибших). Специализированный автотранспорт должен быть оборудован: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средствами связи;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осветительными приборами для темного времени суток;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носилками;</w:t>
      </w:r>
    </w:p>
    <w:p>
      <w:pPr>
        <w:pStyle w:val="32"/>
        <w:shd w:fill="auto" w:val="clear"/>
        <w:tabs>
          <w:tab w:val="clear" w:pos="708"/>
          <w:tab w:val="left" w:pos="203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специальными транспортировочными пластиковыми мешками для перевозки тел;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left="709" w:hanging="0"/>
        <w:rPr>
          <w:rStyle w:val="31"/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дезинфицирующими средствами.</w:t>
      </w:r>
    </w:p>
    <w:p>
      <w:pPr>
        <w:pStyle w:val="32"/>
        <w:shd w:fill="auto" w:val="clear"/>
        <w:tabs>
          <w:tab w:val="clear" w:pos="708"/>
          <w:tab w:val="left" w:pos="198" w:leader="none"/>
          <w:tab w:val="left" w:pos="900" w:leader="none"/>
        </w:tabs>
        <w:spacing w:lineRule="auto" w:line="240" w:before="0" w:after="0"/>
        <w:ind w:left="709" w:hanging="0"/>
        <w:rPr>
          <w:rStyle w:val="31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Прием заявок, подготовка к транспортированию тел (останков) умерших (погибших) и транспортирование тел (останков) умерших (погибших) в морг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2.1.Заявки на транспортирование тел (останков) умерших (погибших) принимаются диспетчером организации по телефону круглосуточно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2.2.Дежурный диспетчер при приёме заявки на транспортирование тела (останков) умершего (погибшего) обязан сообщить свою фамилию, уточнить у заявителя наличие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протокола осмотра тела умершего работником правоохранительных органов;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едицинского заключения о смерти;</w:t>
      </w:r>
    </w:p>
    <w:p>
      <w:pPr>
        <w:pStyle w:val="TextBody"/>
        <w:tabs>
          <w:tab w:val="clear" w:pos="708"/>
          <w:tab w:val="left" w:pos="1193" w:leader="none"/>
        </w:tabs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3)направления (или постановления) на судебно-медицинское исследование (вскрытие), выданное правоохранительными органами.</w:t>
      </w:r>
    </w:p>
    <w:p>
      <w:pPr>
        <w:pStyle w:val="TextBody"/>
        <w:tabs>
          <w:tab w:val="clear" w:pos="708"/>
          <w:tab w:val="left" w:pos="11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2.3.Дежурный диспетчер при приеме заявки на транспортирование тела (</w:t>
      </w:r>
      <w:r>
        <w:rPr>
          <w:rStyle w:val="31"/>
          <w:sz w:val="28"/>
          <w:szCs w:val="28"/>
        </w:rPr>
        <w:t>останков) умершего (погибшего)</w:t>
      </w:r>
      <w:r>
        <w:rPr>
          <w:rStyle w:val="13"/>
          <w:sz w:val="28"/>
          <w:szCs w:val="28"/>
        </w:rPr>
        <w:t xml:space="preserve"> обязан уточнить наличие при умершем изделий драгоценного металла (серьги, кольца, и т.д.), ценных вещей, денег.</w:t>
      </w:r>
    </w:p>
    <w:p>
      <w:pPr>
        <w:pStyle w:val="TextBody"/>
        <w:tabs>
          <w:tab w:val="clear" w:pos="708"/>
          <w:tab w:val="left" w:pos="14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2.4.Диспетчер оформляет заказ-задание на транспортирование тел (останков) умерших (погибших) в регистрационном журнале, где указывает:</w:t>
      </w:r>
    </w:p>
    <w:p>
      <w:pPr>
        <w:pStyle w:val="TextBody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порядковый номер заказа;</w:t>
      </w:r>
    </w:p>
    <w:p>
      <w:pPr>
        <w:pStyle w:val="TextBody"/>
        <w:tabs>
          <w:tab w:val="clear" w:pos="708"/>
          <w:tab w:val="left" w:pos="75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дату и время приема заказа;</w:t>
      </w:r>
    </w:p>
    <w:p>
      <w:pPr>
        <w:pStyle w:val="TextBody"/>
        <w:tabs>
          <w:tab w:val="clear" w:pos="708"/>
          <w:tab w:val="left" w:pos="7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фамилию, имя, отчество умершего;</w:t>
      </w:r>
    </w:p>
    <w:p>
      <w:pPr>
        <w:pStyle w:val="TextBody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адрес подачи автотранспорта;</w:t>
      </w:r>
    </w:p>
    <w:p>
      <w:pPr>
        <w:pStyle w:val="TextBody"/>
        <w:tabs>
          <w:tab w:val="clear" w:pos="708"/>
          <w:tab w:val="left" w:pos="76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адрес морга, куда транспортируется тело (останки) умершего (погибшего);</w:t>
      </w:r>
    </w:p>
    <w:p>
      <w:pPr>
        <w:pStyle w:val="TextBody"/>
        <w:tabs>
          <w:tab w:val="clear" w:pos="708"/>
          <w:tab w:val="left" w:pos="7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фамилию, имя, отчество заявителя.</w:t>
      </w:r>
    </w:p>
    <w:p>
      <w:pPr>
        <w:pStyle w:val="TextBody"/>
        <w:tabs>
          <w:tab w:val="clear" w:pos="708"/>
          <w:tab w:val="left" w:pos="14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2.5.Дежурный диспетчер при приеме заявки обязан сообщить заявителю время, в течение которого будет вывезено тело (останки) умершего (погибшего)          (не более 3 часов), и адрес морга. Бригада по транспортированию доставляет тело (останки) умершего (погибшего) к спецавтотранспорту, сопровождает его до морга. По окончании выполнения заявки докладывает дежурному диспетчеру                           об исполнении.</w:t>
      </w:r>
    </w:p>
    <w:p>
      <w:pPr>
        <w:pStyle w:val="TextBody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2.6.Старший бригады при получении от дежурного диспетчера заказа-задания на транспортирование тел (останков) умерших (погибших) обеспечивается бланками регистрационных карт (приложение к настоящему Положению).</w:t>
      </w:r>
    </w:p>
    <w:p>
      <w:pPr>
        <w:pStyle w:val="TextBody"/>
        <w:tabs>
          <w:tab w:val="clear" w:pos="708"/>
          <w:tab w:val="left" w:pos="13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2.7.Дежурный диспетчер выдает заказ-задание одной бригаде на вывоз не более двух тел (останков) умерших (погибших) за один рейс.</w:t>
      </w:r>
    </w:p>
    <w:p>
      <w:pPr>
        <w:pStyle w:val="TextBody"/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2.8.Выезд дежурной бригады осуществляется в течение 15 минут после принятия заявки.</w:t>
      </w:r>
    </w:p>
    <w:p>
      <w:pPr>
        <w:pStyle w:val="TextBody"/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язанности бригады по транспортированию тел (останков) умерших (погибших) в мо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3.1.В своей деятельности бригада по транспортированию тел (останков) умерших (погибших) обязана руководствоваться настоящим Положением.</w:t>
      </w:r>
    </w:p>
    <w:p>
      <w:pPr>
        <w:pStyle w:val="TextBody"/>
        <w:tabs>
          <w:tab w:val="clear" w:pos="708"/>
          <w:tab w:val="left" w:pos="11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3.2.Сотрудники бригады должны находиться на службе в чистой и опрятной одежде.</w:t>
      </w:r>
    </w:p>
    <w:p>
      <w:pPr>
        <w:pStyle w:val="TextBody"/>
        <w:tabs>
          <w:tab w:val="clear" w:pos="708"/>
          <w:tab w:val="left" w:pos="13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3.3.Старший бригады, прибыв по адресу, указанному в заявке, обязан:</w:t>
      </w:r>
    </w:p>
    <w:p>
      <w:pPr>
        <w:pStyle w:val="TextBody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rStyle w:val="13"/>
          <w:sz w:val="28"/>
          <w:szCs w:val="28"/>
        </w:rPr>
        <w:t>быть предельно внимательным и вежливым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rPr/>
      </w:pPr>
      <w:r>
        <w:rPr>
          <w:rStyle w:val="13"/>
          <w:sz w:val="28"/>
          <w:szCs w:val="28"/>
        </w:rPr>
        <w:t>проверить наличие документов, указанных в п. 2.2 настоящего Положения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вместно с родными (близкими) умершего (погибшего) или представителями правоохранительных органов заполнить регистрационную карту умершего (погибшего) в четырех экземплярах; </w:t>
      </w:r>
      <w:bookmarkStart w:id="0" w:name="bookmark1"/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ин экземпляр регистрационной карты оставить родным (близким) умершего (погибшего) или представителям правоохранительных органов,</w:t>
      </w:r>
      <w:bookmarkStart w:id="1" w:name="bookmark2"/>
      <w:bookmarkEnd w:id="0"/>
      <w:r>
        <w:rPr>
          <w:sz w:val="28"/>
          <w:szCs w:val="28"/>
        </w:rPr>
        <w:t xml:space="preserve"> 2-й экземпляр завернуть в полиэтиленовый мешок и прикрепить к телу умершего (погибшего), два экземпляра забрать с собой;</w:t>
      </w:r>
      <w:bookmarkStart w:id="2" w:name="bookmark3"/>
      <w:bookmarkEnd w:id="1"/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авить умершего (погибшего) в морг и сдать под роспись дежурному санитару;</w:t>
      </w:r>
      <w:bookmarkStart w:id="3" w:name="bookmark4"/>
      <w:bookmarkEnd w:id="2"/>
    </w:p>
    <w:p>
      <w:pPr>
        <w:pStyle w:val="132"/>
        <w:keepNext w:val="true"/>
        <w:keepLines/>
        <w:shd w:fill="auto" w:val="clear"/>
        <w:tabs>
          <w:tab w:val="clear" w:pos="708"/>
          <w:tab w:val="left" w:pos="613" w:leader="none"/>
          <w:tab w:val="left" w:pos="900" w:leader="none"/>
          <w:tab w:val="left" w:pos="126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ь оба экземпляра регистрационной карты дежурному санитару морга для внесения им информации о результатах осмотра:</w:t>
      </w:r>
      <w:bookmarkEnd w:id="3"/>
    </w:p>
    <w:p>
      <w:pPr>
        <w:pStyle w:val="132"/>
        <w:keepNext w:val="true"/>
        <w:keepLines/>
        <w:shd w:fill="auto" w:val="clear"/>
        <w:tabs>
          <w:tab w:val="clear" w:pos="708"/>
          <w:tab w:val="left" w:pos="713" w:leader="none"/>
          <w:tab w:val="left" w:pos="900" w:leader="none"/>
          <w:tab w:val="left" w:pos="126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bookmarkStart w:id="4" w:name="bookmark5"/>
      <w:r>
        <w:rPr>
          <w:b w:val="false"/>
          <w:sz w:val="28"/>
          <w:szCs w:val="28"/>
        </w:rPr>
        <w:t>о наличии повреждений;</w:t>
      </w:r>
      <w:bookmarkEnd w:id="4"/>
    </w:p>
    <w:p>
      <w:pPr>
        <w:pStyle w:val="TextBody"/>
        <w:widowControl/>
        <w:tabs>
          <w:tab w:val="clear" w:pos="708"/>
          <w:tab w:val="left" w:pos="68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указания даты и времени доставки </w:t>
      </w:r>
      <w:r>
        <w:rPr>
          <w:sz w:val="28"/>
          <w:szCs w:val="28"/>
        </w:rPr>
        <w:t>умершего (погибшего)</w:t>
      </w:r>
      <w:r>
        <w:rPr>
          <w:rStyle w:val="13"/>
          <w:sz w:val="28"/>
          <w:szCs w:val="28"/>
        </w:rPr>
        <w:t>, указания номерного государственного знака спецавтотранспорта, для личной подписи с расшифровкой фамили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13"/>
          <w:sz w:val="28"/>
          <w:szCs w:val="28"/>
        </w:rPr>
        <w:t>3.4.Водитель специализированного транспорта обязан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одать транспорт как можно ближе к месту обнаружения тела (останков) </w:t>
      </w:r>
      <w:r>
        <w:rPr>
          <w:sz w:val="28"/>
          <w:szCs w:val="28"/>
        </w:rPr>
        <w:t>умершего (погибшего)</w:t>
      </w:r>
      <w:r>
        <w:rPr>
          <w:rStyle w:val="13"/>
          <w:sz w:val="28"/>
          <w:szCs w:val="28"/>
        </w:rPr>
        <w:t xml:space="preserve"> (при наличии твердого покрытия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после выполнения заявки прибыть к дежурному диспетчеру;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textAlignment w:val="auto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о возникших трудностях при выполнении заявки (поломка автотранспорта, неправильное оформление документов и пр.) немедленно известить дежурного диспетчера для принятия соответствующих мер.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rStyle w:val="13"/>
          <w:sz w:val="28"/>
          <w:szCs w:val="28"/>
        </w:rPr>
        <w:t>С целью обеспечения санитарно-эпидемиологической безопасности населения и для соблюдения этических норм морали споры о целесообразности доставки, наличии оснований не допустимы. Выезд бригады завершается обязательным транспортированием тела (останков)</w:t>
      </w:r>
      <w:r>
        <w:rPr>
          <w:sz w:val="28"/>
          <w:szCs w:val="28"/>
        </w:rPr>
        <w:t xml:space="preserve"> умершего (погибшего)</w:t>
      </w:r>
      <w:r>
        <w:rPr>
          <w:rStyle w:val="13"/>
          <w:sz w:val="28"/>
          <w:szCs w:val="28"/>
        </w:rPr>
        <w:t xml:space="preserve"> в морг. Несогласие с действиями работников медучреждений или правоохранительных органов обжалуются в письменной или устной форме по исполнению заявки.</w:t>
      </w:r>
    </w:p>
    <w:p>
      <w:pPr>
        <w:pStyle w:val="TextBody"/>
        <w:tabs>
          <w:tab w:val="clear" w:pos="708"/>
          <w:tab w:val="left" w:pos="156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3.5.Работы по извлечению тел (останков) из водоемов, канализационных люков, автомобилей при дорожно-транспортных происшествиях и пожарах, а также стихийных бедствиях и т.д. бригадой не осуществляются, извлечение тел осуществляется спасателями управления по делам гражданской обороны, предупреждению и ликвидации чрезвычайных ситуаций и обеспечению пожарной безопасности. 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3.6.При наличии на </w:t>
      </w:r>
      <w:r>
        <w:rPr>
          <w:sz w:val="28"/>
          <w:szCs w:val="28"/>
        </w:rPr>
        <w:t>умершем (погибшем)</w:t>
      </w:r>
      <w:r>
        <w:rPr>
          <w:rStyle w:val="13"/>
          <w:sz w:val="28"/>
          <w:szCs w:val="28"/>
        </w:rPr>
        <w:t xml:space="preserve"> изделий из драгоценных металлов, ценных вещей, наличии при нем денег работники правоохранительных органов делают отметку в протоколе осмотра (1 экземпляр протокола передается старшему бригады). Обнаруженные изделия из драгоценных металлов, ценные вещи и денежные средства передаются сотрудникам правоохранительных органов по акту.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3.7.Упаковка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осуществляется в специальные транспортировочные пластиковые мешки. Сведения об </w:t>
      </w:r>
      <w:r>
        <w:rPr>
          <w:sz w:val="28"/>
          <w:szCs w:val="28"/>
        </w:rPr>
        <w:t>умершем (погибшем)</w:t>
      </w:r>
      <w:r>
        <w:rPr>
          <w:rStyle w:val="13"/>
          <w:sz w:val="28"/>
          <w:szCs w:val="28"/>
        </w:rPr>
        <w:t xml:space="preserve">, его фамилии, имени, отчестве, адресе откуда вывозится </w:t>
      </w:r>
      <w:r>
        <w:rPr>
          <w:sz w:val="28"/>
          <w:szCs w:val="28"/>
        </w:rPr>
        <w:t>умерший (погибший)</w:t>
      </w:r>
      <w:r>
        <w:rPr>
          <w:rStyle w:val="13"/>
          <w:sz w:val="28"/>
          <w:szCs w:val="28"/>
        </w:rPr>
        <w:t xml:space="preserve"> содержатся в карточке, расположенной в специальном кармане на транспортировочном мешке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3.8.После дежурства обязательно, а в процессе дежурства по необходимости спецавтотранспорт должен проходить дезинфекционную обработку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4.Санитарные требования</w:t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4.1.Бригада, участвующая в транспортировании тела (останков) умершего (погибшего) в морг, должна быть оснащена спецодеждой, носилками, специальными транспортировочными пластиковыми мешками для упаковки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>, прорезиненными перчатками.</w:t>
      </w:r>
    </w:p>
    <w:p>
      <w:pPr>
        <w:pStyle w:val="TextBody"/>
        <w:tabs>
          <w:tab w:val="clear" w:pos="708"/>
          <w:tab w:val="left" w:pos="71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Транспортирование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по заявкам работников правоохранительных органов должно осуществляться только в специальных транспортировочных пластиковых мешках, которые после использования подлежат уничтожению. Упаковка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в мешки производится бригадой по транспортированию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в морг.</w:t>
      </w:r>
    </w:p>
    <w:p>
      <w:pPr>
        <w:pStyle w:val="TextBody"/>
        <w:tabs>
          <w:tab w:val="clear" w:pos="708"/>
          <w:tab w:val="left" w:pos="57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4.2.Тела (останки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из дома доставляются в морг в специальных транспортировочных пластиковых мешках для упаковки тел (останков) умерших (погибших).</w:t>
      </w:r>
    </w:p>
    <w:p>
      <w:pPr>
        <w:pStyle w:val="TextBody"/>
        <w:tabs>
          <w:tab w:val="clear" w:pos="708"/>
          <w:tab w:val="left" w:pos="75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4.3.Спецтранспорт после каждой перевозки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должен подвергаться мойке, уборке и обработке дезинфекционными средствами, разрешенными к применению.</w:t>
      </w:r>
    </w:p>
    <w:p>
      <w:pPr>
        <w:pStyle w:val="TextBody"/>
        <w:tabs>
          <w:tab w:val="clear" w:pos="708"/>
          <w:tab w:val="left" w:pos="554" w:leader="none"/>
        </w:tabs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4.4.Прорезиненные перчатки, специальные транспортировочные полиэтиленовые мешки предназначены для одноразового использования в процессе выполнения одной доставки. После чего утилизируются методом сжигания в специально отведенном месте.</w:t>
      </w:r>
    </w:p>
    <w:p>
      <w:pPr>
        <w:pStyle w:val="TextBody"/>
        <w:tabs>
          <w:tab w:val="clear" w:pos="708"/>
          <w:tab w:val="left" w:pos="554" w:leader="none"/>
        </w:tabs>
        <w:spacing w:lineRule="auto" w:line="240" w:before="0" w:after="0"/>
        <w:ind w:firstLine="709"/>
        <w:rPr>
          <w:rStyle w:val="13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5.Порядок оплаты услуг и финансовое обеспечение</w:t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13"/>
          <w:sz w:val="28"/>
          <w:szCs w:val="28"/>
        </w:rPr>
        <w:t xml:space="preserve">5.1.Оплата услуг по транспортированию тел (останков) </w:t>
      </w:r>
      <w:r>
        <w:rPr>
          <w:sz w:val="28"/>
          <w:szCs w:val="28"/>
        </w:rPr>
        <w:t>умерших (погибших)</w:t>
      </w:r>
      <w:r>
        <w:rPr>
          <w:rStyle w:val="13"/>
          <w:sz w:val="28"/>
          <w:szCs w:val="28"/>
        </w:rPr>
        <w:t xml:space="preserve"> осуществляется из средств бюджета г. Ханты-Мансийска в соответствии с постановлением Администрации города Ханты-Мансийска от 11.03.2012 № 270  «Об утверждении порядка определения объема и условий предоставления субсидий муниципальным бюджетным учреждениям и автономным учреждениям на иные цели»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3"/>
          <w:sz w:val="28"/>
          <w:szCs w:val="28"/>
        </w:rPr>
        <w:t>5.2.Основанием для оплаты являются документы, подтверждающие факт оказания услуги:</w:t>
      </w:r>
    </w:p>
    <w:p>
      <w:pPr>
        <w:pStyle w:val="TextBody"/>
        <w:widowControl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textAlignment w:val="auto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заказ-задание диспетчера МБУ «Ритуальные услуги» по транспортированию тел (останков) умерших (погибших) с подписью дежурного санитара морга.</w:t>
      </w:r>
    </w:p>
    <w:p>
      <w:pPr>
        <w:pStyle w:val="TextBody"/>
        <w:widowControl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textAlignment w:val="auto"/>
        <w:rPr>
          <w:rStyle w:val="13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6.Заключительные положения</w:t>
      </w:r>
    </w:p>
    <w:p>
      <w:pPr>
        <w:pStyle w:val="TextBody"/>
        <w:spacing w:lineRule="auto" w:line="240" w:before="0" w:after="0"/>
        <w:ind w:firstLine="709"/>
        <w:jc w:val="center"/>
        <w:rPr>
          <w:rStyle w:val="13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13"/>
          <w:sz w:val="28"/>
          <w:szCs w:val="28"/>
        </w:rPr>
        <w:t>Требования настоящего Положения должны неукоснительно выполняться всеми лицами, непосредственно участвующими в процессе транспортирования тел (останков) умерших (погибших) в морг.</w:t>
      </w:r>
    </w:p>
    <w:p>
      <w:pPr>
        <w:pStyle w:val="Normal"/>
        <w:ind w:firstLine="60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0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</w:t>
      </w:r>
      <w:r>
        <w:rPr>
          <w:color w:val="000000"/>
          <w:sz w:val="28"/>
          <w:szCs w:val="28"/>
        </w:rPr>
        <w:t>о порядке выполнения работ</w:t>
      </w:r>
    </w:p>
    <w:p>
      <w:pPr>
        <w:pStyle w:val="Normal"/>
        <w:ind w:firstLine="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еревозке тел умерших (погибших)</w:t>
      </w:r>
    </w:p>
    <w:p>
      <w:pPr>
        <w:pStyle w:val="Normal"/>
        <w:ind w:firstLine="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 </w:t>
        <w:tab/>
        <w:tab/>
        <w:t xml:space="preserve">                                                                        Время 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мершего (погибшего) ______________________________________________ ________________________________________________________________________Адрес: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заказчика 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.И.О. должностного лица, № удостоверения работника ОВД ___________________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вреждений тела умершего: _______________________________________ 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личие на теле умершего изделий из металла, денег, ценных вещей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казчика _____________                               Подпись санитара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умершего вывезено в морг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номер транспортного средства 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умершего принято в морг в _____ час. _____ ми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 (дежурная медицинская сестра приемного покоя)_______________________ 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, фамилия, инициал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етчер 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, фамилия, инициалы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31">
    <w:name w:val="Заголовок №1 (3)_"/>
    <w:qFormat/>
    <w:rPr>
      <w:b/>
      <w:bCs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both"/>
    </w:pPr>
    <w:rPr>
      <w:b/>
      <w:bCs/>
      <w:sz w:val="27"/>
      <w:szCs w:val="27"/>
    </w:rPr>
  </w:style>
  <w:style w:type="paragraph" w:styleId="132">
    <w:name w:val="Заголовок №1 (3)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sz w:val="27"/>
      <w:szCs w:val="27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9:00Z</dcterms:created>
  <dc:creator>Белякова Галина Николаевна</dc:creator>
  <dc:description/>
  <dc:language>en-US</dc:language>
  <cp:lastModifiedBy>Берсенева Ирина Анатольевна</cp:lastModifiedBy>
  <cp:lastPrinted>2014-01-09T10:11:00Z</cp:lastPrinted>
  <dcterms:modified xsi:type="dcterms:W3CDTF">2014-01-14T04:49:00Z</dcterms:modified>
  <cp:revision>2</cp:revision>
  <dc:subject/>
  <dc:title/>
</cp:coreProperties>
</file>