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3.2020                                                                                                 №3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осуществлении контроля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исполн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 по снижению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сков распространения новой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оновирусной инфекц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а Ханты-Мансийска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</w:t>
      </w:r>
      <w:r>
        <w:rPr>
          <w:rFonts w:cs="Times New Roman" w:ascii="Times New Roman" w:hAnsi="Times New Roman"/>
          <w:sz w:val="28"/>
          <w:szCs w:val="28"/>
          <w:lang w:bidi="en-US"/>
        </w:rPr>
        <w:t>постановлений Губернатора                                Ханты-Мансийского автономного округа – Югры от 0</w:t>
      </w:r>
      <w:r>
        <w:rPr>
          <w:rFonts w:cs="Times New Roman" w:ascii="Times New Roman" w:hAnsi="Times New Roman"/>
          <w:sz w:val="28"/>
          <w:szCs w:val="28"/>
        </w:rPr>
        <w:t>6.03.2020 №17                  «О дополнительных мерах по снижению рисков завоза и распространения новой короновирусной инфекции (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>)»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, от 18.03.2020 №20                     «О введении режима повышенной готовности в Ханты-Мансийском автономном округе – Югре», от 27.03.2020 №23 </w:t>
      </w:r>
      <w:r>
        <w:rPr>
          <w:rFonts w:cs="Times New Roman" w:ascii="Times New Roman" w:hAnsi="Times New Roman"/>
          <w:sz w:val="28"/>
          <w:szCs w:val="28"/>
        </w:rPr>
        <w:t>«О дополнительных мерах по снижению рисков распространения новой короновирусной инфекции (С</w:t>
      </w:r>
      <w:r>
        <w:rPr>
          <w:rFonts w:cs="Times New Roman" w:ascii="Times New Roman" w:hAnsi="Times New Roman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sz w:val="28"/>
          <w:szCs w:val="28"/>
        </w:rPr>
        <w:t>-19) в Ханты-Мансийском автономном округе – Югре», рекомендаций Федеральной службы по надзору в сфере защиты                     прав потребителей и благополучия человека (Роспотребнадзор)                          по профилактике новой короновирусной инфекции (С</w:t>
      </w:r>
      <w:r>
        <w:rPr>
          <w:rFonts w:cs="Times New Roman" w:ascii="Times New Roman" w:hAnsi="Times New Roman"/>
          <w:sz w:val="28"/>
          <w:szCs w:val="28"/>
          <w:lang w:val="en-US"/>
        </w:rPr>
        <w:t>OVID</w:t>
      </w:r>
      <w:r>
        <w:rPr>
          <w:rFonts w:cs="Times New Roman" w:ascii="Times New Roman" w:hAnsi="Times New Roman"/>
          <w:sz w:val="28"/>
          <w:szCs w:val="28"/>
        </w:rPr>
        <w:t>-19)                          от 10.03.2020, постановления Администрации города Ханты-Мансийска               от 19.03.2020 №259 «О реализации на территории города                             Ханты-Мансийска мер по снижению рисков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 в связи с введением                   режима повышенной готовности в Ханты-Мансийском автономном            округе – Югре», руководствуясь статьей 71 Устава города                            Ханты-Мансийска: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Создать группы контроля за исполн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 по снижению рисков распространения новой короновирусной инфекц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2019)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города Ханты-Мансийска.</w:t>
      </w:r>
    </w:p>
    <w:p>
      <w:pPr>
        <w:pStyle w:val="Style24"/>
        <w:ind w:right="-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4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Style24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оложение о группах контроля за исполнением мер по снижению рисков распространения новой короно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 на территории города Ханты-Мансийска согласно приложению 1                          к настоящему постановлению.</w:t>
      </w:r>
    </w:p>
    <w:p>
      <w:pPr>
        <w:pStyle w:val="Style24"/>
        <w:ind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Состав групп контроля за исполнением мер по снижению рисков распространения новой короно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2019) </w:t>
        <w:br/>
        <w:t>на территории города Ханты-Мансийска согласно приложению 2                         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3.2020 №325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группах контроля за исполнением мер по снижению рисков </w:t>
        <w:br/>
        <w:t>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</w:t>
        <w:br/>
        <w:t>на территории города Ханты-Мансийска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ложение, группы контроля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руппы контроля созданы в целях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я за исполн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города Ханты-Мансийска требований, установленных законодательством Российской Федерации, </w:t>
        <w:br/>
        <w:t xml:space="preserve">Ханты-Мансийского автономного округа – Югры, муниципальными правовыми актами, по снижению рисков распространения новой короновирусной инфекци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вышения оперативности в принятии решений, эффективной координации совместной деятельности Администрации города                Ханты-Мансийска, органов местного самоуправления города                      Ханты-Мансийска,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х органов государственной власти Ханты-Мансийского автономного округа – Югр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рриториальных подразделений федеральных органов исполнительной власти, организаций независимо от организационно-правовой формы и формы собственности               в деятельности по предупреждению завоза и распространения коронавирусной инфекции на территории города Ханты-Мансий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предупреждении совершения правонарушений, в том числе среди несовершеннолетних, а также защиты прав, свобод и законных интересов граждан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Группы контроля в своей деятельности руководствую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          и распоряжениями Президента Российской Федерации, постановлениями       и распоряжениями Правительства Российской Федерации, нормативными правовыми актами Ханты-Мансийского автономного округа – Югры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Ханты-Мансийска, муниципальными правовыми актами города Ханты-Мансийска, а также настоящим Положение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Группы контроля осуществляют свою деятельность                                 во взаимодействии с территориальными орган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х органов исполнительной власти, </w:t>
      </w:r>
      <w:r>
        <w:rPr>
          <w:rFonts w:cs="Times New Roman" w:ascii="Times New Roman" w:hAnsi="Times New Roman"/>
          <w:sz w:val="28"/>
          <w:szCs w:val="28"/>
        </w:rPr>
        <w:t>исполнительными органами государственной власти Ханты-Мансийского автономного округа – Югры, органами местного самоуправления города Ханты-Мансийск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рганизациями независимо от организационно-правовой формы и формы собственно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II.Задача и функции групп контрол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сновной задачей групп контроля является осуществление контроля за соблюдением физическими и юридическими лицами                           не зависимо от формы собственности требований, установленных законодательством Российской Федерации, Ханты-Мансийского автономного округа – Югры, муниципальными правовыми актами города Ханты-Мансийска по снижению рисков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на территории города               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Группы контроля для реализации возложенной на них задач осуществляю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Выявля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факты несоблюдения физическими и юридическими лицами                 не зависимо от формы собственности требований, установленных законодательством Российской Федерации, Ханты-Мансийского автономного округа – Югры, муниципальными правовыми актами города Ханты-Мансийска, по снижению рисков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на территории города               Ханты-Мансий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факты нахождения групп несовершеннолетних граждан,                          в общественных местах, общественном транспор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факты нахождения несовершеннолетних граждан без присмотра родителей (законных представителей) в общественных местах, общественном транспор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факты совершения противоправных действий гражданами                      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факты нахождения лиц в состоянии опьянения (алкогольного, наркотического или иного токсическог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факты нахождения безнадзорных животных в общественных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факты нахождения мусора на территории города                             Ханты-Мансийс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места расположения контейнеров, переполненных твердыми коммунальными отход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адреса организаций, предоставляющих услуги по курению кальяна, не исполняющих установленные ограничительные ме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адреса организаций, осуществляющих спортивную, оздоровительную деятельность, а также оказывающих спортивно-оздоровительные услуги населению, не исполняющих установленные ограничительные ме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адреса объектов розничной торговли, за исключением аптечных учреждений, объектов розничной торговли в части реализации продовольственных товаров и(или) исключительно непродовольственных товаров первой необходимости в соответствии с перечнем, установленным письмом Министерства промышленности и торговли Российской Федерации от 22.03.2020 №19470-15, не исполняющих установленные ограничительные ме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адреса детских игровых комнат, иных развлекательных центров для детей, в том числе находящихся на территории торговых развлекательных центров, не исполняющих установленные ограничительные ме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)адреса организаций, осуществляющих деятельность в сфере общественного питания, не исполняющих установленные ограничительные меры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адреса развлекательных и досуговых заведений, не исполняющих установленные ограничительные меры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адреса религиозных организаций, на территории которых                    не исполняются установленные ограничительные мер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Оказывают содействие правоохранительным органам в охране общественного порядка на территории города Ханты-Мансийска в период проведения мероприят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 предупреждению завоза и распространения коронавирусной инфекции на территории города Ханты-Мансий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Осуществляют разъяснительную работу с гражданами </w:t>
        <w:br/>
        <w:t xml:space="preserve">по </w:t>
      </w:r>
      <w:r>
        <w:rPr>
          <w:sz w:val="28"/>
          <w:szCs w:val="28"/>
          <w:shd w:fill="FFFFFF" w:val="clear"/>
        </w:rPr>
        <w:t>предупреждению и профилактике распространения коронавирусной инфекции на территории города Ханты-Мансийс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III.Полномочия групп контрол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Группы контроля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Разъяснять гражданам правила поведения по предотвращению распространения </w:t>
      </w:r>
      <w:r>
        <w:rPr>
          <w:sz w:val="28"/>
          <w:szCs w:val="28"/>
          <w:shd w:fill="FFFFFF" w:val="clear"/>
        </w:rPr>
        <w:t>коронавирусной инфекции</w:t>
      </w:r>
      <w:r>
        <w:rPr>
          <w:sz w:val="28"/>
          <w:szCs w:val="28"/>
        </w:rPr>
        <w:t>, а также требования, установленные законодательством Российской Федерации,                         Ханты-Мансийского автономного округа – Югры, муниципальными правовыми актами города Ханты-Мансийска по снижению рисков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                   на территор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Производить фото- и видеосъемку в целях фиксации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Передавать информацию о выявленном нарушении                             по компетенции в территориальный орган </w:t>
      </w:r>
      <w:r>
        <w:rPr>
          <w:sz w:val="28"/>
          <w:szCs w:val="28"/>
          <w:shd w:fill="FFFFFF" w:val="clear"/>
        </w:rPr>
        <w:t xml:space="preserve">федерального органа исполнительной власти, </w:t>
      </w:r>
      <w:r>
        <w:rPr>
          <w:sz w:val="28"/>
          <w:szCs w:val="28"/>
        </w:rPr>
        <w:t>исполнительный орган государственной власти Ханты-Мансийского автономного округа – Югры, орган Администрации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Предлагать лицам, не исполняющим требования, установленные законодательством Российской Федерации, Ханты-Мансийского автономного округа – Югры, муниципальными правовыми актами  города Ханты-Мансийска, по снижению рисков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, незамедлительно прекратить действия, нарушающие указанные требован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 descr="%D0%98%D0%9A%D0%B0%D1%80%D1%82%D0%B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рганизация работы групп контрол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Координацию деятельности групп контроля осуществляет управление муниципального контроля Администрации города                  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Группы контроля осуществляют свою деятельность                            на закрепленной территории согласно схеме, указанной в приложении 1             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Группы контроля осуществляют свою деятельность ежедневно,  посменно, на основании графика с 09.00 до 24.00 час., до особого распоря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еятельность групп осуществляется в две смен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мена №1 – с 09.00 до 17.00 час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на №2 – с 17.00 до 24.00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В группы контроля входят представители органов местного самоуправления, муниципальных предприятий и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Каждая группа контроля состоит из трех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Каждый член группы контроля имеет бейдж с именной карточкой, </w:t>
        <w:br/>
        <w:t>на которой размещены его фотография и указаны ФИО по форме согласно приложению 2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Каждую группу контроля возглавляет руководитель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4.Руководитель группы по окончании ежедневного дежурства  докладывает </w:t>
      </w:r>
      <w:r>
        <w:rPr>
          <w:color w:val="000000"/>
          <w:spacing w:val="-3"/>
          <w:sz w:val="28"/>
          <w:szCs w:val="28"/>
        </w:rPr>
        <w:t xml:space="preserve">ответственному должностному лицу органа местного самоуправления города Ханты-Мансийска, определенному распоряжением Администрации города Ханты-Мансийска (далее – ответственное лицо), </w:t>
        <w:br/>
        <w:t>о результатах дежурства с представлением отчета по форме согласно приложению 3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15.Ответственное лицо направляет отчет группы контроля начальнику управления муниципального контроля Администрации города                   Ханты-Мансийска для проведения анализа выявленных нарушений                        и подготовки сводной информации о результатах работы за смену.</w:t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водная информация о результатах работы групп контроля за смену ответственным лицом докладывается Главе города Ханты-Мансийска.</w:t>
      </w:r>
    </w:p>
    <w:p>
      <w:pPr>
        <w:pStyle w:val="Normal"/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группах контро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 исполнением мер, принятых в целях снижения </w:t>
        <w:br/>
        <w:t xml:space="preserve">рисков распространения новой короновирусной </w:t>
      </w:r>
    </w:p>
    <w:p>
      <w:pPr>
        <w:pStyle w:val="Normal"/>
        <w:jc w:val="right"/>
        <w:rPr/>
      </w:pPr>
      <w:r>
        <w:rPr>
          <w:sz w:val="28"/>
          <w:szCs w:val="28"/>
        </w:rPr>
        <w:t>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Ханты-Мансийск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2"/>
      <w:bookmarkStart w:id="1" w:name="P32"/>
      <w:bookmarkEnd w:id="1"/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35"/>
        <w:gridCol w:w="907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аницы улиц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ИНСК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ЛОСЕВ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ЬКОГО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ЕНИН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СК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ЧН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РЯНОВ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ТЫШСК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: нечетная сторона с №31 по №69, четная сторона с №20 по №13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ОВАЯ: нечетная сторона с №21 по №61, четная сторона с №16 по №3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ГОВ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КРАСОВ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ИФОРОВ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АПРЕЛЬСКИ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КУРОРТНЫ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МАЙСКИЙ;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: нечетная сторона с №45 по №61, четная сторона с №32 по №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ЩЕРБИНЫ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: нечетная сторона с №255 по №299, четная сторона с №236 по №29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А: нечетная сторона с №3 по №19, четная сторона с №2 по №18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ЕВ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ПАРТИЗАНСК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ОСОВ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ЧУРИН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ЕРЕЖН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РАБОЧИ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СОВЕТСКИ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АНСК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А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Ы: нечетная сторона с №3 по №35, четная сторона с №2 по №28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ПАЕ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: нечетная сторона с №193 по №223, четная сторона с №200А по №228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РМОНТОВ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ОВАЯ: нечетная сторона с №13 по №21, четная сторона с №20 по №3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АЯ: нечетная сторона с №1 по №11, четная сторона с №2 по №14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: нечетная сторона с №1 по №7, четная сторона с №2 по №4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АЯ;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: нечетная сторона с №15 по №51В, четная сторона с №8 по №46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ЕВ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ГВАРДЕЙСК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А КОШЕВОГО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ЖОНИКИДЗЕ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КЕДРОВЫ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КОМБИНАТСКИ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РЕЧНИКОВ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ФЛОТСКИ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А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АЯ: нечетная сторона с №17 по №39, четная сторона с №20 по №38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ОРМИН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: нечетная сторона с №11 по №13, четная сторона с №14 по №2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АЯ: нечетная сторона с №1 по №9, четная сторона с №2 по №6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: нечетная сторона с №133 по №185, четная сторона с №144 по №198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ИКОВ ОТЕЧЕСТВ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ДН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НАГОРНЫ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ЮЖНЫ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СКА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ОВАЯ: нечетная сторона с №3 по №11А, четная сторона с №2 по №16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: нечетная сторона с №103 по №131, четная сторона с №96 по №138Б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: нечетная сторона с №9 по №99, четная сторона с №6 по №92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ТЕРНА: нечетная сторона с №1 по №13, четная сторона с №2 по №8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: нечетная сторона с №1 по №1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: нечетная сторона с №1 по №39, четная сторона с №2 по №3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КУНОВА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: нечетная сторона с №3 по №29, четная сторона с №4 по №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: четная сторона с №28 по №3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ТЕРНА: нечетная сторона с №17 по №21, четная сторона с №10 по №26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: нечетная сторона с №17 по №33, четная сторона с №2 по №3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: нечетная сторона с №13А по №29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: нечетная сторона №3, нечетная сторона с №15 по №15А, четная сторона с №6 по №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: нечетная сторона с №1 по №15, четная сторона с №12 по №18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: нечетная сторона с №1 по №33, четная сторона с №22 по №22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: нечетная сторона с №1 по №19, четная сторона с №2 по №18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: нечетная сторона с №41 по №55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: нечетная сторона с №45 по №59А, четная сторона с №40 по №58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РЕВА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: четная сторона с №14 по №26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: нечетная сторона с №3 по №7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: нечетная сторона №19, нечетная сторона №23, четная сторона с №6А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НИНА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: четная сторона №14 по №18, четная сторона №26 по №3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КОВСКОГО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: нечетная сторона с №23 по №43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ВСКОГО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СА ЛУМУМБЫ: нечетная сторона с №3 по №33, четная сторона с №2 по №36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: нечетная сторона с №27 по №49, четная сторона с №26 по №48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: нечетная сторона с №1 по №39, четная сторона №4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: нечетная сторона с №1 по №29, четная сторона с №8 по №20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 №22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: нечетная сторона с №51 по №59, четная сторона с №34 по №36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АЯ: нечетная сторона с №73 по №77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АЯ: нечетная сторона с №1 по №21А, четная сторона с №2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22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: нечетная сторона №3 по №19, четная сторона с №2 по №2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А: нечетная сторона с №65 по №117, четная сторона с №64 по №106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: четная сторона с №32А по №10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: нечетная сторона с №11 по №15, четная сторона с №8 по №16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: нечетная сторона с №43 по №61, четная сторона с №54 по №76</w:t>
            </w:r>
          </w:p>
        </w:tc>
      </w:tr>
      <w:tr>
        <w:trPr>
          <w:trHeight w:val="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ДОЛЬСКАЯ: нечетная сторона с №5 по №9, четная сторона с №2 по №12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:  четная сторона №10, четная сторона с №18 по №48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: нечетная сторона с №1 по №5, четная сторона с №4 по №1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ОВАЯ: нечетная сторона с №3 по №19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: четная сторона с №4 по №8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СКАЯ: четная сторона с №14 по №20</w:t>
            </w:r>
          </w:p>
        </w:tc>
      </w:tr>
      <w:tr>
        <w:trPr>
          <w:trHeight w:val="8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ОНСКАЯ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: нечетная сторона с №1 по №25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ЛЬН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НА: нечетная сторона с №51 по №79, четная сторона с №52 по №78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: нечетная сторона №45, четная сторона с №50А по №6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ЛОГОВАЯ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ТЕРНА: нечетная сторона с №25 по №29, четная с №30 по №36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АТОРОВ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К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улок ПЕРВОМАЙСКИЙ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: нечетная сторона с №3 по №9, четная сторона с №4 по №2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: нечетная сторона с №31 по №43, четная сторона с №28 по №38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НА: нечетная сторона с №1 по №51, четная сторона с №2 по №58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ИНА: нечетная сторона с №1 по №45, четная сторона с №2 по №46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ЯНИНА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: четная сторона с №24 по №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КОГО: четная сторона с №30 по №56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Ы САГАНДУКОВОЙ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А МАРКСА: нечетная сторона с №33 по №51, четная сторона с №38 по №4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ИКА МОРОЗОВ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ЕДИНСТВ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ОЗЕРНЫ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СИБИРСКИ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ОНЕРСКАЯ: нечетная сторона с №47 по №63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 с №22 по №48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НА: нечетная сторона с №57 по №93, четная сторона с №62 по №102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ЕЛЬСА: нечетная сторона с №21 по №37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КОВА: нечетная сторона с №1 по №35, четная сторона с №2 по №32/1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НАЯ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ОГО: нечетная сторона с №25 по №41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: нечетная сторона с №63 по №69, нечетная сторона с №81 по №113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СОМОЛЬСКАЯ: нечетная сторона с №59 по №69, четная сторона с №48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72/2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: нечетная сторона с №3 по №19/2, четная сторона с №2 по №2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: нечетная сторона с №1 по №35, четная сторона с №2 по №4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ВЕСЕННИЙ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: нечетная сторона с №69 по №79, четная сторона с №66 по №86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НА: нечетная сторона с №101 по №117, четная сторона с №104А по №122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А: нечетная сторона с №17 по №25, нечетная сторона с №33 по №49, четная сторона с №20 по №68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: нечетная сторона с №29 по №45, четная сторона с №32 по №5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ЕНЕ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МАКОВЫХ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КОВА: нечетная сторона с №37 по №71/2, четная сторона с №36 по №64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ЕЗДНАЯ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: нечетная сторона №77, четная сторона с №44 по №66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ХОЗНАЯ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СКОЙ: нечетная сторона с №19Б по №31, четная сторона с №28 по №34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: нечетная сторона с №23 по №37, четная сторона с №24 по №4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: нечетная сторона с №39 по №41, четная сторона с №44 по №56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НАДЕЖДЫ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ЧАНАЯ;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ОНЕРСКАЯ: нечетная сторона с №81 по №117, четная сторона с №90 по №12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НА: нечетная сторона с №119 по №159, четная сторона с №124 по №16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ИСТ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: нечетная сторона с № 3 по №23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 с №2 по №26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ТУЗИАСТ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ЧЕСК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А МОДЕНЦОВА</w:t>
            </w:r>
          </w:p>
        </w:tc>
      </w:tr>
      <w:tr>
        <w:trPr>
          <w:trHeight w:val="3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ЕВ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Я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ОЛЬН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Н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А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 «УРОЖАЙ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 «УЧИТЕЛЬ 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АРН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ФЬЕВО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КОВ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РСК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АДН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УСТРОИТЕЛЕ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ПЕРАТИВН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ЬМЫ ШАГУТ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О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НОВА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ТОРОВ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Я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ЙСК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БОБРОВСКИ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ДАЧНЫ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РОЖДЕСТВЕНСКИ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ТЕПЛИЧНЫ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ЮГАНСКИ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УГИН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ЗИМНИ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зд ЛИСТВЕННЫ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ЕВ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ЖАЙН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СК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ЛЕТ ПОБЕДЫ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 «НАДЕЖДА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 «СВЯЗИСТ-2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 «СТРИЖКИНО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 «КООПЕРАТОР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 «ЭЛЕКТРОН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 «ЮГРА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ВИКОВ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А: нечетная сторона с №77 по №107А, нечетная сторона с №109 по №117, нечетная сторона с №119 по №151/2, четная сторона с №106 по №124А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ГЕОФИЗИКОВ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ЕЙ: нечетная сторона с №105 по №123, четная сторона с №100 по №104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АЭРОПОР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Н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Н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ОВ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ИСТРАЛЬН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ПОЧТОВЫ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ЮНОСТИ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УЖН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ВЕТН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ОВА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ЕЧН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ЫЙ БОР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ЕЖН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БОЛЬСКИЙ ТРАКТ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ЕНГОЙСК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Н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ГОДН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 «ВЕТЕРАН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 «ГЕОФИЗИК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 «РОДНИК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 «АВИАТОР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 «АГРАРНИК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 «ВИТАМИН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 «ГЕОЛОГ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 «ГЕОФИЗИК-2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 «ДВИЖЕНЕЦ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 «ДОРОЖНИК-3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 «КЕДР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 «КООПЕРАТОР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 «ЛЕСНОЙ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 «МЕДИК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 «НАУКА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 «ПАРУС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 «ПОЛЕТ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 «РАЗВЕДЧИК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 «РЯБИНУШКА»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 «СТРОИТЕЛЬ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АЯ: нечетная сторона с №25 по №41, четная сторона с №24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32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: нечетная сторона с №3 по №15, четная сторона с №2 по №12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: нечетная сторона с №51 по №73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: нечетная сторона с №51 по №77, четная сторона с №54 по №58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ЧЕНКО: нечетная сторона с №33 по №45, четная сторона №22, четная сторон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24 по №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: нечетная сторона с №1 по №11, четная сторона с №2 по №8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: нечетная сторона с №1 по №39, четная сторона с №2 по №4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АРМЕЙСКАЯ: нечетная сторона с №47 по №57, четная сторона с 338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№54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: нечетная сторона с №107Б по №107В, нечетная сторона №117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: нечетная сторона с №1 по №45/1, четная сторона с №2 по №4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СА ЛУМУМБЫ: нечетная сторона с №35 по №89, четная сторона с №38 </w:t>
              <w:br/>
              <w:t>по №80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ЭНЕРГЕТИКОВ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ЕЙ: нечетная сторона с №61 по №103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 с №72 по №90А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ВА: нечетная сторона с №77/3 по №81, четная сторона с №62 по №8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А: четная сторона с №2 по №36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: нечетная сторона с №47 по №55, четная сторона с №46 по №5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ИНА-ГОРКАВИЧ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: нечетная сторона с №13 по №61, четная сторона с №8А по №42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ОВ: нечетная сторона с №41 по №91, четная сторона с №44 по №90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ОВАЯ: нечетная сторона с №47 по №99/4, четная сторона с №42 по №98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: нечетная сторона с №1 по №59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ая сторона с №6/1 по №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Ы КОНЬКОВОЙ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РГИЯ ВЕЛИЧКО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ОДОЛЬСКАЯ: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етная сторона №1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: нечетная сторона с №59А по №61, четная сторона №1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АЦКАЯ;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ОВСКАЯ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группа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роля за исполнением м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снижению  рисков распростра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й  короновирусной инфекции 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Бейдж члена группы контроля за исполнением мер по снижению  рисков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на территории города Ханты-Мансийска (далее – бейдж) является знаком, предназначенным для идентификации члена группы контро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Бейдж имеет вертикальную прямоугольную форму размером                   120 x 170 мм и представляет собой рамку из прозрачного пластика             (с обязательным приспособлением для крепления к одежде), в которую вставляется бумажный носитель, содержащий фото и указаны фамилия, имя и отчество члена группы контр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20 мм</w:t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4962"/>
      </w:tblGrid>
      <w:tr>
        <w:trPr>
          <w:trHeight w:val="2256" w:hRule="atLeast"/>
        </w:trPr>
        <w:tc>
          <w:tcPr>
            <w:tcW w:w="708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П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ОРОНАВИРУС.РФ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</w:tr>
      <w:tr>
        <w:trPr>
          <w:trHeight w:val="3363" w:hRule="atLeast"/>
        </w:trPr>
        <w:tc>
          <w:tcPr>
            <w:tcW w:w="708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группа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нтроля за исполнение мер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снижению рисков распростран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й  короновирусной инфекции 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на территор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чет о результатах дежурства </w:t>
      </w:r>
      <w:r>
        <w:rPr>
          <w:sz w:val="28"/>
          <w:szCs w:val="28"/>
        </w:rPr>
        <w:t>группы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416"/>
        <w:gridCol w:w="2467"/>
        <w:gridCol w:w="205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 наруш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о выявленном нарушени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граждан, наименование организации, адрес выявленных нарушений и т.д.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ы нахождения групп несовершеннолетних граждан </w:t>
            </w:r>
          </w:p>
          <w:p>
            <w:pPr>
              <w:pStyle w:val="Normal"/>
              <w:ind w:right="-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ственных местах (численность групп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ы нахождения несовершеннолетних детей </w:t>
            </w:r>
          </w:p>
          <w:p>
            <w:pPr>
              <w:pStyle w:val="Normal"/>
              <w:autoSpaceDE w:val="false"/>
              <w:ind w:right="-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смотра родителей (законных представителей) в общественных местах, общественном транспорт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совершения противоправных действий и вид правонаруш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нахождения лиц в состоянии опьянения (алкогольного, наркотического или иного токсического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ы нахождения безнадзорных животных в общественных места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ы нахождения мусора </w:t>
            </w:r>
          </w:p>
          <w:p>
            <w:pPr>
              <w:pStyle w:val="Normal"/>
              <w:ind w:right="-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а Ханты-Мансийс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"/>
              <w:rPr/>
            </w:pPr>
            <w:r>
              <w:rPr>
                <w:sz w:val="24"/>
                <w:szCs w:val="24"/>
              </w:rPr>
              <w:t>Места расположения контейнеров, переполненных твердыми коммунальными отходам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предоставляющие услуги по курению кальяна, не исполняющие установленные ограничительные ме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осуществляющие спортивную, оздоровительную деятельность, а также оказывающие спортивно-оздоровительные услуги населению, не исполняющие установленные ограничительные ме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розничной торговли, </w:t>
            </w:r>
          </w:p>
          <w:p>
            <w:pPr>
              <w:pStyle w:val="Normal"/>
              <w:ind w:right="-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исключением аптечных учреждений, объектов розничной торговли в части реализации продовольственных товаров и(или) исключительно непродовольственных товаров первой необходимости в соответствии </w:t>
            </w:r>
          </w:p>
          <w:p>
            <w:pPr>
              <w:pStyle w:val="Normal"/>
              <w:ind w:right="-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еречнем, установленным письмом Министерства промышленности </w:t>
            </w:r>
          </w:p>
          <w:p>
            <w:pPr>
              <w:pStyle w:val="Normal"/>
              <w:ind w:right="-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орговли Российской Федерации </w:t>
            </w:r>
          </w:p>
          <w:p>
            <w:pPr>
              <w:pStyle w:val="Normal"/>
              <w:ind w:right="-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3.2020 №19470-15, </w:t>
            </w:r>
          </w:p>
          <w:p>
            <w:pPr>
              <w:pStyle w:val="Normal"/>
              <w:ind w:right="-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яющие установленные ограничительные ме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ие игровые комнаты, иные развлекательные центры для детей, </w:t>
            </w:r>
          </w:p>
          <w:p>
            <w:pPr>
              <w:pStyle w:val="Normal"/>
              <w:ind w:right="-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находящиеся на территории торговых развлекательных центров, </w:t>
            </w:r>
          </w:p>
          <w:p>
            <w:pPr>
              <w:pStyle w:val="Normal"/>
              <w:ind w:right="-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яющие установленные ограничительные ме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, осуществляющие деятельность в сфере общественного питания, за исключением обслуживания на вынос без посещения гражданами помещений организаций общественного питания, доставки заказов, </w:t>
            </w:r>
          </w:p>
          <w:p>
            <w:pPr>
              <w:pStyle w:val="Normal"/>
              <w:ind w:right="-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также организаций питания, осуществляющих организацию питания для работников организаций, </w:t>
            </w:r>
          </w:p>
          <w:p>
            <w:pPr>
              <w:pStyle w:val="Normal"/>
              <w:ind w:right="-57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сполняющие установленные ограничительные ме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34"/>
              <w:rPr/>
            </w:pPr>
            <w:r>
              <w:rPr>
                <w:sz w:val="24"/>
                <w:szCs w:val="24"/>
              </w:rPr>
              <w:t>Развлекательные и досуговые заведения, не исполняющие установленные ограничительные ме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озные организации, 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оторых не исполняются установленные ограничительные ме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 Ханты-Мансийска</w:t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3.2020 №32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 контроля исполнения мер, принятых по снижению рисков распространения новой короно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Ханты-Мансийска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группы контро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126"/>
        <w:gridCol w:w="5582"/>
      </w:tblGrid>
      <w:tr>
        <w:trPr>
          <w:trHeight w:val="90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мены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группы контроля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нина Елена Сергеевна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нин Егор Владимиро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4" w:hanging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шлапов Сергей Леонидо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ых Данила Анатолье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щиков Артём Валерье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 Александр Сергеевич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ь Петр Николае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4" w:hanging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хрушев Игорь Андрее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Абдулбасыр Абдукаримо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тников Дмитрий Григорье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еев Рамиль Ришато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Марина Ивановна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убаев Токтоналы Укубае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шанова Мавжуда Хакимо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яшенко Анатолий Ивано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Юрий Евгенье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Константин Сергее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ко Евгения Ивановна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4" w:hanging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баров Сарвар Шухратович</w:t>
            </w:r>
            <w:r>
              <w:rPr>
                <w:sz w:val="24"/>
                <w:szCs w:val="24"/>
              </w:rPr>
              <w:t>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Андрей Петро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ов Константин Владимиро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ргин Сергей Ивано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4" w:hanging="0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а Мария Алексее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ова Елена Александровна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ан Ольга Алексеевна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ина Елизавета Евгенье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4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жедомов Геннадий Алексее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Юрий Михайло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тисов Алексей Сергее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имова Евгения Витальевна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тайкин Роман Дмитрие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 Сергей Алексее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а Наталья Александро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елякин Андрей Александро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икова Елена Константиновк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дрик Андрей Владимирович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танова Оксана Александровна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онова Татьяна Павло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ник Ксения Николае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а Галина Новомировна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Елена Валерье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ина Юлия Андреевна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Игорь Иванович,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ва Людмила Владимиро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юков Станислав Викторо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кка Василий Викторо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Юлия Андреевна</w:t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 Евгений Геннадьевич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чий Алла Георгиевна,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ова Олеся Александро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ных Ксения Николае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 Максим Владимиро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онова Алена Викторо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онцев Иван Александрович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№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ямов Эльдар Рустамо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генькая Светлана Анатольевна</w:t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ьковская Анна Викторовна</w:t>
            </w:r>
          </w:p>
        </w:tc>
      </w:tr>
      <w:tr>
        <w:trPr>
          <w:trHeight w:val="276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№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овалов Руслан Николае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4" w:hanging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селова Екатерина Александро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никова Наталья Павловна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инский Александр Сергее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танова Оксана Александро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атьяна Василье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№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Елена Андреевна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Зальфира Равилье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ченко Людмила Арсентьевна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яков Николай Валентино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ков Борис Ивано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Евгений Сергее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ваева Маргарита Аслановна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унов Владимир Андрее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кин Евгений Васильевич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унов Артём Сергее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дырева Алла Александро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ин Сергей Игоре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вгения Сергеевна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а Кристина Алексее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Елена Сергеевна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ников Алексей Николае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ыпов Марсель Мачруро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акова Алена Александро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таков Дмитрий Евгенье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Ирина Николае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ова Елизавета Николаевна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уманов Иван Алексее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х Иван Ивано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sz w:val="24"/>
                <w:szCs w:val="24"/>
              </w:rPr>
              <w:t>Сайпулаев Макашарип Абдулабеко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4" w:hanging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кин Владимир Владимирович</w:t>
            </w:r>
            <w:r>
              <w:rPr>
                <w:sz w:val="24"/>
                <w:szCs w:val="24"/>
              </w:rPr>
              <w:t>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юка Олег Иванович</w:t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хаметов Данил Каримович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ырева Алла Александровна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нина Анастасия Владимиро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4" w:hanging="0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шко Анна Валерье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4" w:hanging="0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лкова Ирина Петровна</w:t>
            </w:r>
            <w:r>
              <w:rPr>
                <w:sz w:val="24"/>
                <w:szCs w:val="24"/>
              </w:rPr>
              <w:t>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пенко Юлия Руслановна</w:t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елян Инна Леонидовна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ов Андрей Викторо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чагина Людмила Фёдоро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упаев Сергей Ивано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опов Данил Владиславо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ц Дмитрий Сергее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 Петр Николаевич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ич Снежана Александ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лалкснис Ирина Владимиро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кутова Марина Владимиро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ина Александра Николаевна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акидиВладислав Викторо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Наталья Леонидовна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 Владимир Ивано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имцева Юлия Вячеславо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ских Юлия Александро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гин Александр Анатолье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яев Ринат Сергее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ина Анна Игоревна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44" w:hanging="0"/>
              <w:textAlignment w:val="baselin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а Людмила Анатольевна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сов Илья Сергее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Дмитрий Владимиро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ыдкий Владислав Артуро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в Сергей Валентино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цкий Олег Иванович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№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новский Геннадий Владимиро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онкина Ольга Владимировна</w:t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лиса Игоре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№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Валерий Павло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ков Андрей Петро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 Игорь Вячеславович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Олеся Николаевна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енко Андрей Анатолье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лева Ольга Викторо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чганов Анатолий Владимиро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Вадим Андрее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цкий Евгений Владимирович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Алла Николаевна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нна Аркадье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ан Василий Александро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рев Валерий Николае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ин Игорь Сергее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ыков Петр Геннадьевич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а Валерий Борисо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ндарчик Ядвига Сергее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лев Кирилл Владимирович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ников Кирилл Сергее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енникова Елена Геннадье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конная Галина Николаевна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а Светлана Михайловна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унова Оксана Николае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баева Гульфия Зайнетдино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44" w:hanging="0"/>
              <w:jc w:val="center"/>
              <w:rPr/>
            </w:pPr>
            <w:r>
              <w:rPr>
                <w:sz w:val="24"/>
                <w:szCs w:val="24"/>
              </w:rPr>
              <w:t>Смена №2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арбагин Ринат Мустафович,</w:t>
              <w:br/>
              <w:t>руководитель группы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имуллова Софья Альбертовна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к Светлана Анатоль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чание: при необходимости начальник управления муниципального контроля Администрации города Ханты-Мансийска вносит изменения в состав группы контроля.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1993/12/12/n113822.htm" TargetMode="External"/><Relationship Id="rId3" Type="http://schemas.openxmlformats.org/officeDocument/2006/relationships/hyperlink" Target="http://lawru.info/dok/1996/01/26/n535470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17:00Z</dcterms:created>
  <dc:creator>Белякова Галина Николаевна</dc:creator>
  <dc:description/>
  <cp:keywords/>
  <dc:language>en-US</dc:language>
  <cp:lastModifiedBy>Бидаева Мария Сергеевна</cp:lastModifiedBy>
  <cp:lastPrinted>2020-03-30T18:09:00Z</cp:lastPrinted>
  <dcterms:modified xsi:type="dcterms:W3CDTF">2020-04-27T04:19:00Z</dcterms:modified>
  <cp:revision>5</cp:revision>
  <dc:subject/>
  <dc:title/>
</cp:coreProperties>
</file>