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0.2024                                                                                                 №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т 06.05.2016 №512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луги «Организация отдых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тей в каникулярное врем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06.05.2016 №512 «Об утверждении административного регламента предоставления муниципальной услуги «Организация отдыха детей                     в каникулярное время» изменения согласно приложению к настоящему постановлению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10.2024 №569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  <w:r>
        <w:rPr>
          <w:bCs/>
          <w:sz w:val="28"/>
          <w:szCs w:val="28"/>
        </w:rPr>
        <w:t xml:space="preserve">06.05.2016 №512 «Об утверждении административного регламента предоставления муниципальной услуги «Организация отдых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в каникулярное время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абзаце третьем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ожет предложить» заменить словом «предлагает»; слова «либо назначить» заменить словами «либо назначает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12 раздела II дополнить абзацами шестым,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                      на получение результатов предоставления муниципальной услуги                         в отношении несовершеннолетнего, оформленных в форме документа                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             в момент подачи заявления о предоставлении муниципальной услуги указывает фамилию, имя, отчество (последнее – при наличии), сведения             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0-04T15:48:00Z</cp:lastPrinted>
  <dcterms:modified xsi:type="dcterms:W3CDTF">2024-10-08T12:55:00Z</dcterms:modified>
  <cp:revision>7</cp:revision>
  <dc:subject/>
  <dc:title/>
</cp:coreProperties>
</file>