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  за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квартал 201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муниципального контроля за отчетный период осуществлено 328 контрольных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57  протоколов об административной ответственности, предусмотренной Законом ХМАО - Югры «Об административных правонарушениях» № 102-оз от 11.06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4 административных протокола об административной ответственности, предусмотренной КоАП РФ (ч.1 ст. 19.5). Протоколы направлены в мировой суд города окружного значения Ханты-Мансийск и в Службу жилищного и строительного надзора ХМАО – Югры для рассмотрения и принятия реше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готовлено 24 материала об административной ответственности предусмотренной КоАП РФ (ст. 7.1, 8.8). Материалы направлены в  Управление Федеральной службы государственной регистрации права, кадастра и картографии по ХМАО - Югре, для рассмотрения и принятия реш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тивной комиссией  54  административных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трафов – на общую сумму  112 000 рублей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едупреждений -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ем Федеральной службы государственной регистрации, кадастра и картографии по ХМАО – Югре 12 административных материалов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штраф на общую сумму - 304 085, 56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о 15 отче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9 ежемесячных /Департамент строительства ХМАО - Югры; Служба жилищного и строительного надзора ХМАО – Югры; Департамент управления финансами Администрации города Ханты-Мансийска.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5 ежеквартальных /Департамент экономического развития ХМАО-Югры, о ходе разработки и утверждения административных регламентов; Департамент по управлению государственным имуществом ХМАО-Югры: 1. по активизации муниципального земельного контроля; 2. О мероприятиях проведенных в рамках исполнения полномочий по муниципальному земельному контролю; управление организационной и кадровой работы Администрации г. Ханты-Мансийска: 1. по исполнению распоряжения №35-р от 13.03.2015 года; 2. по исполнению распоряжения №133-р от 10.07.2014 года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годовой /Межрайонная прокуратура ХМАО - Югры, о проверке ЮЛ и ИП за  2015 год/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 1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(заявлений) граждан и юрид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дел контроля за благоустройством территорий и сохранностью автомобильных дорог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За отчетный период отделом осуществлено 32 контрольных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лено 54 протокола об административной ответственности предусмотренной Законом ХМАО - Югры «Об административных правонарушениях» № 102-оз от 11.06.2010: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тивной комиссией  54  административных протоко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трафов – на общую сумму  112 000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й -2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 контроль над содержан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Контейнерных площадок на предмет захламления и вывоза ТБО, КГМ. Выявлены нарушения со стороны  ООО «Северный дом». В отношении должностного лица применены меры административного воздействия. Нарушения устран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Внутриквартальных проездов на предмет своевременной уборки и вывоза снежных масс. В ходе проведения профилактической работы и применения мер административного воздействия в отношении должностных лиц  ООО «Вертикаль», ООО «Чистый Дом», МП «ЖКУ», ООО «ЮТГС». </w:t>
      </w:r>
      <w:r>
        <w:rPr>
          <w:color w:val="000000"/>
          <w:sz w:val="28"/>
          <w:szCs w:val="28"/>
        </w:rPr>
        <w:t xml:space="preserve">В отношении должностных лиц применены меры административного воздействия. Нарушения устранены. </w:t>
      </w:r>
      <w:r>
        <w:rPr>
          <w:color w:val="000000"/>
          <w:sz w:val="28"/>
          <w:szCs w:val="28"/>
          <w:lang w:eastAsia="ru-RU"/>
        </w:rPr>
        <w:t xml:space="preserve">Произведена уборка снежных масс объемом 220м3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рриторий прилегающих к торговым объектам. Выявлены нарушения со стороны лиц занимающихся предпринимательской деятельностью. В отношении 2 должностных лиц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менены меры административного воздействия. Нарушения устранены с вывозом и утилизации ТБО объемом 3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3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а профилактическая работа с применением мер административного воздействия,  за  нарушения Правил благоустройства города (архитектурный облик города, /размещение объявлений  в неустановленных местах/). </w:t>
      </w:r>
      <w:r>
        <w:rPr>
          <w:rFonts w:eastAsia="Calibri"/>
          <w:color w:val="000000"/>
          <w:sz w:val="28"/>
          <w:szCs w:val="28"/>
        </w:rPr>
        <w:t>Нарушения устран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Проведение земляных работ. Выявлено нарушение. В отношении должностного  лица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менены меры административного воздействи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6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легающих территорий частных домовладений /содержание, уборка прилегающей территории /. В отношении физических лиц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менены меры административного воздействия.  </w:t>
      </w:r>
      <w:r>
        <w:rPr>
          <w:color w:val="C00000"/>
          <w:sz w:val="28"/>
          <w:szCs w:val="28"/>
        </w:rPr>
        <w:t xml:space="preserve"> </w:t>
      </w:r>
      <w:r>
        <w:rPr>
          <w:rFonts w:eastAsia="Calibri"/>
          <w:color w:val="C0000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7. Территорий прилегающих к гаражным кооперативам. 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ыявлены нарушения /несвоевременная уборка прилегающей территории / в ГСК «Объ», ГСК «Кедр», ГСК «Приозерье».  В отношении  физических лиц   применены меры административного воздействия. Нарушения устранены собственниками гаражей </w:t>
      </w:r>
      <w:r>
        <w:rPr>
          <w:color w:val="000000"/>
          <w:sz w:val="28"/>
          <w:szCs w:val="28"/>
        </w:rPr>
        <w:t>с вывозом и утилизации ТБО объемом 90 м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Территорий прилегающих к  местам массового пребывания населения. Выявлено нарушение /сброс строительных отходов в не установленном месте/. В отношении физических лиц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менены меры административного воздействия. Нарушения устранены силами нарушителей  с вывозом и утилизации ТБО общим объемом около 120 м3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</w:rPr>
        <w:t>Проведены мероприятия по выявлению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укомплектованных транспортных средств. В отношении физических лиц применены меры административного воздействия. Нарушения устранены; 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ы контрольные мероприятия по ранее выявленным нарушениям Правил благоустройства (хранение строительных материалов, ремонт транспортных средств, размещение отходов металлолома на городской территории). Нарушения устранены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ы комиссионные обследования  47  автомоек города. Нарушений  Правил благоустройства не выявлено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ы совместные мероприятия с Городским информационным Центром  «Новая Студия» по выявлению нарушений Правил благоустройства города. Информация освещена в СМИ  18.11.2015 года.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отчетный период рассмотрено   17  обращений и заявлений граждан и юридических лиц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онтроля за использованием земель и нед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тделом осуществлено 229 контроль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eastAsia="ru-RU"/>
        </w:rPr>
        <w:t xml:space="preserve">Управление Федеральной службы государственной регистрации права, кадастра и картографии по ХМАО-Югре, для рассмотрения и принятия решения </w:t>
      </w:r>
      <w:r>
        <w:rPr>
          <w:sz w:val="28"/>
          <w:szCs w:val="28"/>
        </w:rPr>
        <w:t>направлено  24 административных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7.1 КоАП РФ /самовольное занятие земельного участка/ – 16 административных материа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ст. 8.8  КоАП РФ /не целевое использование земельного участка/ – 8 административ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ХМАО – Югре рассмотрено - 12 административ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 на общую сумму – 304 085, 5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ировой суд города окружного значения Ханты-Мансийск, для рассмотрения и принятия решения направлено 4 административных протокола по ст. 19.5 КоАП РФ /</w:t>
      </w:r>
      <w:r>
        <w:rPr>
          <w:rFonts w:eastAsia="Calibri"/>
          <w:sz w:val="28"/>
          <w:szCs w:val="28"/>
        </w:rPr>
        <w:t>невыполнение в срок законного предписания органа, осуществляющего муниципальный контроль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натурных осмотров земельных участков - 179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управления земельных отношений Департамента муниципальной собственности  – 146 натурный осмотр. Материалы переданы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ение юридического управления Департамента муниципальной собственности 3 натурных осмотра. Материалы переданы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бращение юридического управления Администрации города                       Ханты-Мансийска - 1 натурный осмотр.  Материал передан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бращение Департамента градостроительства и архитектуры - 3 натурных осмотра. Материалы переданы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ение управления опеки и попечительства -  1 натурный осмотр. Материалы переданы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ение КУ ХМАО-Югры «Центроспас-Югория» - 1 натурный осмотр.  Материалы переданы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обращение физических лиц 6 натурных осмотров. Материалы переданы             для подготовки сводного ответа в структурные подразделения Администрации г. Ханты-Мансий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по исполнению предписаний об устранении нарушения земельного законодательства  и исполнение решений суда проведен осмотр 12 земельных участков. Ранее допущенные нарушения, выраженные в самовольном занятии земельных участков – устране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огласно Протокола межведомственной рабочей группы по повышению роли имущественных налогов в формировании бюджета города                      Ханты-Мансийска от 12.11.2015, проведен осмотр 6 земельных участков,                на которых расположены гостиницы. Материалы переданы в межрайонную федеральную налоговую службу № 1 по Ханты-Мансийскому автономному округу-Югре, для проведения дальнейших мероприятий в рамках своих полномочий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о 30 обследований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ение и требование Ханты-Мансийской межрайонной прокуратуры – обследовано 2 земельных участка. Материалы проверки направлены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ение ПАО «Ростелеком» - обследован 1 земельный участок.  Материал проверки направлен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ение физических лиц - обследовано 6 земельных участков. Материалы проверки направлены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ение  структурного подразделения Администрации города                   Ханты-Мансийска - обследован 1 земельный участок. Материал проверки направлен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согласно Перечня поручений по итогам заседания постоянно действующего Координационного совещания по обеспечению правопорядка в ХМАО-Югре по вопросу обеспечения безопасности при эксплуатации торговых центров, расположенных в г. Ханты-Мансийске - обследовано 20 земельных участков. Результаты проверки направлены в Департамент городского хозяйства, для оформления сводного акта провер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о 13 материалов проверки, для подготовки исковых заявлений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ое управление Департамента муниципальной собственности - 8 материалов проверки по самовольному занятию земельных участк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юридическое управление Администрации - 4 материала проверки по не целевому использованию земельных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градостроительства и архитектуры Администрации - 1 материал проверки, по сносу второго этаж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 54 обращений (заявлений)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униципального жилищ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 отчетный период отделом осуществлено 67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о 3 протокола об административной ответственности предусмотренной Законом ХМАО - Югры «Об административных правонарушениях» № 102-оз от 11.06.201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 по ч.1 ст.30 /нарушение правил благоустройства и озеленения территорий поселений, городских округов/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по ч.2 ст.30 /нарушение правил благоустройства и озеленения территорий поселений, городских округов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плановых проверок –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арушений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о актов проверок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есено предписаний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о нарушений –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о актов обследования –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iCs/>
          <w:sz w:val="28"/>
          <w:szCs w:val="28"/>
        </w:rPr>
        <w:t>роверочных мероприятий по обращениям – 45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жилищного контрол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проведено обследований муниципального жилищного фонда – 32. Составлено актов обследования – 20. Выявлено нарушений – 5 / сдача муниципальных квартир в наем и проживание в квартирах без договора социального найма/. Информация направлена в ДМС для проведения дальнейших мероприятий в рамках их полномочий.</w:t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проведены 2 внеплановые выездные проверки по обращениям граждан. По результатам проверок составлены акты.  Вынесено предписание об устранении выявленного нарушения  МП «ЖКУ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Заместитель н</w:t>
      </w:r>
      <w:r>
        <w:rPr>
          <w:sz w:val="28"/>
          <w:szCs w:val="28"/>
        </w:rPr>
        <w:t xml:space="preserve">ачальника управления                                           С.В. Иващенко 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Управление Муниципального Контроля</cp:lastModifiedBy>
  <cp:lastPrinted>2015-05-29T15:29:00Z</cp:lastPrinted>
  <dcterms:modified xsi:type="dcterms:W3CDTF">2015-12-25T09:56:00Z</dcterms:modified>
  <cp:revision>46</cp:revision>
  <dc:subject/>
  <dc:title/>
</cp:coreProperties>
</file>