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униципальной программе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Развитие транспортной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стем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</w:t>
      </w:r>
      <w:r>
        <w:rPr>
          <w:rFonts w:cs=" TimesNewRoman;Times New Roman" w:ascii=" TimesNewRoman;Times New Roman" w:hAnsi=" TimesNewRoman;Times New Roman"/>
          <w:color w:val="1A1A1A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rFonts w:cs=" TimesNewRoman;Times New Roman" w:ascii=" TimesNewRoman;Times New Roman" w:hAnsi=" TimesNewRoman;Times New Roman"/>
          <w:sz w:val="28"/>
          <w:szCs w:val="28"/>
        </w:rPr>
        <w:t>»,</w:t>
      </w:r>
      <w:r>
        <w:rPr>
          <w:sz w:val="28"/>
          <w:szCs w:val="28"/>
        </w:rPr>
        <w:t xml:space="preserve"> постановлением Администрации города Ханты-Мансийска      от 05.11.2024 №623 «О муниципальных программах города                              Ханты-Мансийска», учитывая протокол заседания совместной комиссии Думы города Ханты-Мансийска от 11.11.2024 №10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города Ханты-Мансийска «Развитие транспортной системы»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дпункт 1.1 пункта 1 постановления Администрации города Ханты-Мансийска </w:t>
      </w:r>
      <w:r>
        <w:rPr>
          <w:rFonts w:eastAsia="Calibri"/>
          <w:sz w:val="28"/>
          <w:szCs w:val="28"/>
          <w:lang w:eastAsia="en-US"/>
        </w:rPr>
        <w:t xml:space="preserve">от 18.10.2013 №1346                             «О муниципальной программе «Развитие транспортной системы города Ханты-Мансийска». 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3.Управлению транспорта, связи и дорог Администрации города Ханты-Мансийска обеспечить разработку и издание постановления Администрации города Ханты-Мансийска «О мерах по реализации муниципальной программы города Ханты-Мансийска «Развитие </w:t>
      </w:r>
      <w:r>
        <w:rPr>
          <w:rFonts w:eastAsia="Calibri"/>
          <w:sz w:val="28"/>
          <w:szCs w:val="28"/>
          <w:lang w:eastAsia="en-US"/>
        </w:rPr>
        <w:t>транспортной системы</w:t>
      </w:r>
      <w:r>
        <w:rPr>
          <w:sz w:val="28"/>
          <w:szCs w:val="28"/>
        </w:rPr>
        <w:t>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, и распространяет свое действие на правоотношения, возникшие с 01.01.2025.</w:t>
      </w:r>
    </w:p>
    <w:p>
      <w:pPr>
        <w:pStyle w:val="Normal"/>
        <w:pBdr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              на заместителя Главы города Ханты-Мансийска Хромченко Д.В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851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45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>города Ханты-Мансийска</w:t>
      </w:r>
      <w:r>
        <w:rPr>
          <w:sz w:val="28"/>
          <w:szCs w:val="28"/>
        </w:rPr>
        <w:t xml:space="preserve"> «</w:t>
      </w:r>
      <w:r>
        <w:rPr>
          <w:color w:val="000000"/>
          <w:spacing w:val="-3"/>
          <w:sz w:val="28"/>
          <w:szCs w:val="28"/>
        </w:rPr>
        <w:t xml:space="preserve">Развитие транспортной системы»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далее – муниципальная программа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348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Хромченко Дмитрий Викторович, заместитель Главы города Ханты-Мансийска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а, связи и дорог Администрации города Ханты-Мансийска (далее – управление транспорта)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звитие современной транспортной инфраструктуры, обеспечивающей повышение доступно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езопасности услуг транспортного комплекса для насел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ышение уровня безопасности и качества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6 478 150 188,13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национальными целями развития Российской Федерации/ государственными программам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ого автономного округа – Югры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фортная и безопасная среда для жизн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Показатель «Увеличение к 2030 году в агломерациях и городах доли парка общественного транспорта, имеющего срок эксплуатации не старше нормативного, не менее чем до 85 процентов»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3.Показатель «С</w:t>
            </w:r>
            <w:r>
              <w:rPr/>
              <w:t>нижение смертности в результате дорожно-транспортных происшествий в полтора раза к 2030 году по сравнению с показателем 2023 года»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Государственная программа Ханты-Мансийского автономного округа – Югры «Современная транспортная система»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азатели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2410"/>
        <w:gridCol w:w="1417"/>
        <w:gridCol w:w="1701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пока-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яз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оказателями национальных целе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</w:t>
            </w:r>
            <w:r>
              <w:rPr>
                <w:rFonts w:eastAsia="Calibri"/>
                <w:sz w:val="16"/>
                <w:szCs w:val="16"/>
                <w:lang w:val="en-US"/>
              </w:rPr>
              <w:t>6</w:t>
            </w:r>
            <w:r>
              <w:rPr>
                <w:rFonts w:eastAsia="Calibri"/>
                <w:sz w:val="16"/>
                <w:szCs w:val="16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</w:t>
            </w:r>
            <w:r>
              <w:rPr>
                <w:rFonts w:eastAsia="Calibri"/>
                <w:sz w:val="16"/>
                <w:szCs w:val="16"/>
                <w:lang w:val="en-US"/>
              </w:rPr>
              <w:t>7</w:t>
            </w:r>
            <w:r>
              <w:rPr>
                <w:rFonts w:eastAsia="Calibri"/>
                <w:sz w:val="16"/>
                <w:szCs w:val="16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</w:t>
            </w:r>
            <w:r>
              <w:rPr>
                <w:rFonts w:eastAsia="Calibri"/>
                <w:sz w:val="16"/>
                <w:szCs w:val="16"/>
                <w:lang w:val="en-US"/>
              </w:rPr>
              <w:t>8</w:t>
            </w:r>
            <w:r>
              <w:rPr>
                <w:rFonts w:eastAsia="Calibri"/>
                <w:sz w:val="16"/>
                <w:szCs w:val="16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</w:t>
            </w:r>
            <w:r>
              <w:rPr>
                <w:rFonts w:eastAsia="Calibri"/>
                <w:sz w:val="16"/>
                <w:szCs w:val="16"/>
                <w:lang w:val="en-US"/>
              </w:rPr>
              <w:t>9</w:t>
            </w:r>
            <w:r>
              <w:rPr>
                <w:rFonts w:eastAsia="Calibri"/>
                <w:sz w:val="16"/>
                <w:szCs w:val="16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  <w:r>
              <w:rPr>
                <w:rFonts w:eastAsia="Calibri"/>
                <w:sz w:val="16"/>
                <w:szCs w:val="16"/>
                <w:lang w:val="en-US"/>
              </w:rPr>
              <w:t>30</w:t>
            </w:r>
            <w:r>
              <w:rPr>
                <w:rFonts w:eastAsia="Calibri"/>
                <w:sz w:val="16"/>
                <w:szCs w:val="16"/>
              </w:rPr>
              <w:t xml:space="preserve">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1: Развитие современной транспортной инфраструктуры, обеспечивающей повышение доступности и безопасности услуг транспортного комплекса для на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еревозок пассажиров обществен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города Ханты-Мансийск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5.08.2024 №447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утверждении плана мероприятий по реализации Стратегии социально-экономического развития города Ханты-Мансийска до 2036 г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целевыми ориентирами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2050 года» (далее – Стратегия социально-экономического развит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 до 203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еревозок пассажиров льготных категорий обществен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ия социально-экономического развития города Ханты-Мансийска до 203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автобусов, используемых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 выполнении маршрутов регулярных перевозок автомобильным транспортом, у которых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ен максимальный срок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 Президента Российской Федерации от 07.05.2024 №309 «О национальных целях развития Российской Федерац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ериод до 2030 г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на перспективу до 2036 года»;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ия социально-экономического развития города Ханты-Мансийска до 203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2030 году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гломерациях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городах доли парка общественного транспорта, имеющего срок эксплуатац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старше нормативного,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чем до 85 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отремонтированных подъездных путей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территориям садоводческих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городнических некоммерческих объединен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тыс.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</w:t>
            </w:r>
            <w:r>
              <w:rPr>
                <w:rFonts w:eastAsia="Calibri"/>
                <w:sz w:val="16"/>
                <w:szCs w:val="16"/>
              </w:rPr>
              <w:t xml:space="preserve">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а (далее – Департамент город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2: Повышение уровня безопасности и качества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орожной сети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ой городской агломерации, соответствующая норм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П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П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94</w:t>
            </w:r>
            <w:r>
              <w:rPr>
                <w:rFonts w:eastAsia="Calibri"/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  <w:lang w:val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Региональная и местная дорожная сеть» национального проекта «Безопасные качественные дороги» (далее – национальный проект «БКД»)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 Правительства Р</w:t>
            </w:r>
            <w:r>
              <w:rPr>
                <w:sz w:val="16"/>
                <w:szCs w:val="16"/>
              </w:rPr>
              <w:t xml:space="preserve">оссийской </w:t>
            </w:r>
            <w:r>
              <w:rPr>
                <w:rFonts w:eastAsia="Calibri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едерации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20.12.2017 №1596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Об утверждении государственной программы Российской Федерации «Развитие транспортной системы»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Правительства </w:t>
            </w:r>
            <w:r>
              <w:rPr>
                <w:sz w:val="16"/>
                <w:szCs w:val="16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10.11.2023 №559-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«О государственной программе Ханты-Мансийского автономного округа – Югры «Современная транспортная система» (далее – государственная программа «Современная транспортная систем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городского хозяйства;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 (далее – Департамент градостроительства и архитек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гибших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дорожно-транспортных происшествиях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00 тысяч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П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П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роект «БКД»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аз Президента Р</w:t>
            </w:r>
            <w:r>
              <w:rPr>
                <w:sz w:val="16"/>
                <w:szCs w:val="16"/>
              </w:rPr>
              <w:t xml:space="preserve">оссийской </w:t>
            </w:r>
            <w:r>
              <w:rPr>
                <w:rFonts w:eastAsia="Calibri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едерации</w:t>
            </w:r>
            <w:r>
              <w:rPr>
                <w:rFonts w:eastAsia="Calibri"/>
                <w:sz w:val="16"/>
                <w:szCs w:val="16"/>
              </w:rPr>
              <w:t xml:space="preserve"> от 07.05.2024 №309 «О национальных целях развития Российской Федер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период до 2030 г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на перспективу до 2036 года»; государственная программа «Современная транспорт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смертности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езультате дорожно-транспортных происшествий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олтора раза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2030 году и в два раза к 2036 году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сравнению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оказателем 2023 год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ст протяженности сети автомобильных дорог местного значения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зультате строительства новы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ый проект «Строительство (реконструкция) автомобильных дорог местного значения»;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«Современная транспорт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градо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</w:t>
            </w:r>
          </w:p>
          <w:p>
            <w:pPr>
              <w:pStyle w:val="ConsPlusNormal1"/>
              <w:ind w:left="-57" w:right="-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транспортно-эксплуатационным показателям, в результате капитального ремонта </w:t>
            </w:r>
          </w:p>
          <w:p>
            <w:pPr>
              <w:pStyle w:val="ConsPlusNormal1"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ая программа «Современная транспорт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hyperlink w:anchor="Par1">
        <w:r>
          <w:rPr>
            <w:sz w:val="28"/>
            <w:szCs w:val="28"/>
          </w:rPr>
        </w:r>
      </w:hyperlink>
      <w:bookmarkStart w:id="0" w:name="Par1"/>
      <w:bookmarkStart w:id="1" w:name="Par1"/>
      <w:bookmarkEnd w:id="1"/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уктура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90"/>
        <w:gridCol w:w="5611"/>
        <w:gridCol w:w="4469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основного мероприят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гиональный проект «Региональная и местная дорожная сеть»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реализацию: управление транспорта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вышение качества и развитие улично-дорожной сети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учшение технического состояния улично-дорожной сети для обеспечения безопасности и эффективности транспортного обслуживания населения и субъектов экономической деятель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комфорта и безопасности дорожного движения на сети автомобильных дорог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к 2030 году соответствия 85 % сети автомобильных дорог местного значения, соответствующих нормативным требованиям, в результате капитального ремонта и ремонта автомобильных дорог и искусственных сооружений на ни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дорожной сети Ханты-Мансийской городской агломерации, соответствующая норматива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огибших в дорожно-транспортных происшествиях                   на 100 тысяч насел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протяженности автомобильных дорог общего пользования местного значения, соответствующих нормативным требованиям                    к транспортно-эксплуатационным показателям, в результате капитального ремонта и ремонта автомобильных дорог. Прирост протяженности сети автомобильных дорог местного значения                         в результате строительства новых автомобильных дорог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ый проект «Строительство (реконструкция) автомобильных дорог общего пользования местного значения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реализацию: управление транспорта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и сохранность сети автомобильных дорог местного значен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транспортной доступности и эффективности транспортного обслуживания населения и субъектов экономической деятельности на сети автомобильных дорог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улично-дорожной сети муниципальных образований в результате реконструкции автомобильных дорог местного знач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протяженности сети автомобильных дорог местного значения в результате строительства новых автомобильных дорог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овышение комплексной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реализацию: управление транспорта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безопасности дорожного движен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учшение технических характеристик автомобильных дорог, развития                                   и функционирования системы управления автомобильными дорогам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Улучшение качества улично-дорожной сети в результате строительства, реконструкции         и ремонта автомобильных дорог местного знач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огибших в дорожно-транспортных происшествиях                   на 100 тысяч на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протяженности сети автомобильных дорог местного значения в результате строительства новых автомобильных дорог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протяженности автомобильных дорог общего пользования местного значения, соответствующих нормативным требованиям                    к транспортно-эксплуатационным показателям, в результате капитального ремонта и ремонта автомобильных дорог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оздание условий для организации транспортного обслуживания населения автомобильным, внутренним водным транспортом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реализацию: управление транспорта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еспечение выполнения мероприятий по организации перевозки пассажиров по муниципальным маршрутам автомобильным и водным транспортом, обновление подвижного состав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оступности и повышение качества транспортных услуг населению, численности перевезенных пассажиров, в том числе льготных категори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величения к 2030 году доли парка общественного транспорта, имеющего срок эксплуатации не старше нормативного, не менее чем до 85 %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еревозок пассажиров общественным транспортом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Объем перевозок пассажиров льготных категорий общественным транспортом.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оля автобусов, используемых при выполнении маршрутов регулярных перевозок автомобильным транспортом, у которых                   не превышен максимальный срок эксплуатации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1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оздание условий для проезда населения к садоводческим и огородническим некоммерческим объединениям граждан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ветственный за реализацию: Департамент городского хозяйства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: 2025-2030 год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мероприятий по организации подъездных путей от городских дорог общего пользования, федеральных трасс до границ территорий садоводческих и огороднических некоммерческих объединений граждан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транспортной доступности </w:t>
            </w:r>
            <w:r>
              <w:rPr>
                <w:bCs/>
                <w:sz w:val="14"/>
                <w:szCs w:val="14"/>
              </w:rPr>
              <w:t>садоводческих и огороднических некоммерческих объединений граждан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отремонтированных подъездных путей к территориям садоводческих и огороднических некоммерческих объединений граждан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нансовое обеспечение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459"/>
        <w:gridCol w:w="1570"/>
        <w:gridCol w:w="1533"/>
        <w:gridCol w:w="1417"/>
        <w:gridCol w:w="1419"/>
        <w:gridCol w:w="1530"/>
        <w:gridCol w:w="1535"/>
      </w:tblGrid>
      <w:tr>
        <w:trPr>
          <w:trHeight w:val="23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ового обеспечения по годам, рублей</w:t>
            </w:r>
          </w:p>
        </w:tc>
      </w:tr>
      <w:tr>
        <w:trPr>
          <w:trHeight w:val="23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(всего)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16 712 195,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4 252 213,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47 099 76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362 004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362 004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362 004,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478 150 188,1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33 983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 572 8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 63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035 192 100,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 728 395,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 679 413,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 464 26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362 004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362 004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362 004,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42 958 088,1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Региональный проект «Региональная и местная дорожная сеть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744 6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5 05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 800 200,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Бюджет автономного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42 6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4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 085 200,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702 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5 0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715 000,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Региональный проект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 384 777,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8 387 333,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58 686 22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57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5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33,3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Бюджет автономного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42 346 3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 548 6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 817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31 712 500,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038 477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 838 733,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5 868 62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745 833,3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«Повышение комплексной безопасности дорожного движе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012 818 937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889 981 224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80 863 12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867 18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867 187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867 187,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06 264 850,4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Бюджет автономного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791 637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 981 6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 77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23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9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3.2.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 181 437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4 999 624,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087 82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867 18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867 187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867 187,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2 870 450,4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«Создание условий для организации транспортного обслуживания населения автомобильным, внутренним водным транспорто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 998 145,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 450 655,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 450 6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 450 65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 450 655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 450 655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9 251 422,0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 998 145,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 450 655,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 450 6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 450 65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 450 655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 450 655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9 251 422,0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.«Создание условий для проезда населения к садоводчески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огородническим некоммерческим объединениям граждан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10 335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88 400,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44 16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44 161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044 161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044 161,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375 382,2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10 335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88 400,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44 16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44 161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044 161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044 161,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375 382,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245" w:gutter="0" w:header="567" w:top="12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15T17:59:00Z</cp:lastPrinted>
  <dcterms:modified xsi:type="dcterms:W3CDTF">2025-01-15T13:20:00Z</dcterms:modified>
  <cp:revision>9</cp:revision>
  <dc:subject/>
  <dc:title/>
</cp:coreProperties>
</file>