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ХАНТЫ-МАНСИЙ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30.01.2020                                                                                                     №4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внесении изменений в постановление</w:t>
      </w:r>
    </w:p>
    <w:p>
      <w:pPr>
        <w:pStyle w:val="Normal"/>
        <w:rPr>
          <w:sz w:val="28"/>
        </w:rPr>
      </w:pPr>
      <w:r>
        <w:rPr>
          <w:sz w:val="28"/>
        </w:rPr>
        <w:t>Главы города Ханты-Мансийска</w:t>
      </w:r>
    </w:p>
    <w:p>
      <w:pPr>
        <w:pStyle w:val="Normal"/>
        <w:rPr>
          <w:sz w:val="28"/>
        </w:rPr>
      </w:pPr>
      <w:r>
        <w:rPr>
          <w:sz w:val="28"/>
        </w:rPr>
        <w:t xml:space="preserve">от 27.02.2017 №14 «О порядке </w:t>
      </w:r>
    </w:p>
    <w:p>
      <w:pPr>
        <w:pStyle w:val="Normal"/>
        <w:rPr>
          <w:sz w:val="28"/>
        </w:rPr>
      </w:pPr>
      <w:r>
        <w:rPr>
          <w:sz w:val="28"/>
        </w:rPr>
        <w:t xml:space="preserve">организации и проведения городского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собрания </w:t>
      </w:r>
      <w:r>
        <w:rPr>
          <w:sz w:val="28"/>
          <w:szCs w:val="28"/>
        </w:rPr>
        <w:t xml:space="preserve">по вопросу обсужд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чета Главы </w:t>
      </w:r>
      <w:r>
        <w:rPr>
          <w:bCs/>
          <w:sz w:val="28"/>
          <w:szCs w:val="28"/>
        </w:rPr>
        <w:t xml:space="preserve">города Ханты-Мансийск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результатах его деятельности,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деятельности </w:t>
      </w:r>
      <w:r>
        <w:rPr>
          <w:sz w:val="28"/>
          <w:szCs w:val="28"/>
        </w:rPr>
        <w:t>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анты-Мансийска, в том числ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решении вопросов, поставле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мой города Ханты-Мансийска»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целях приведения муниципальных правовых актов в соответствие </w:t>
        <w:br/>
        <w:t xml:space="preserve">с действующим законодательством, в связи с организационно-штатными </w:t>
        <w:br/>
        <w:t>и кадровыми изменениями в Администрации города Ханты-Мансийска, руководствуясь статьей 70 Устава города Ханты-Мансийска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Внести в </w:t>
      </w:r>
      <w:r>
        <w:rPr>
          <w:sz w:val="28"/>
        </w:rPr>
        <w:t xml:space="preserve">постановление Главы города Ханты-Мансийска </w:t>
        <w:br/>
        <w:t xml:space="preserve">от 27.02.2017 №14 «О порядке организации и проведения городского собрания </w:t>
      </w:r>
      <w:r>
        <w:rPr>
          <w:sz w:val="28"/>
          <w:szCs w:val="28"/>
        </w:rPr>
        <w:t xml:space="preserve">по вопросу обсуждения отчета Главы </w:t>
      </w:r>
      <w:r>
        <w:rPr>
          <w:bCs/>
          <w:sz w:val="28"/>
          <w:szCs w:val="28"/>
        </w:rPr>
        <w:t xml:space="preserve">города Ханты-Мансийска </w:t>
        <w:br/>
        <w:t xml:space="preserve">о результатах его деятельности, деятельности </w:t>
      </w:r>
      <w:r>
        <w:rPr>
          <w:sz w:val="28"/>
          <w:szCs w:val="28"/>
        </w:rPr>
        <w:t xml:space="preserve">Администрации города </w:t>
        <w:br/>
        <w:t>Ханты-Мансийска, в том числе о решении вопросов, поставленных Думой города Ханты-Мансийска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В преамбуле постановления слова «статьями 28, 70» заменить словами «частью 3 статьи 25, статьей 70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Изложить приложение 2 к постановлению в новой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Опубликовать настоящее постановление в газете «Самарово – Ханты-Мансийск» и разместить на Официальном информационном портале органов местного самоуправления города Ханты-Мансийска                   в сети Интернет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rPr/>
      </w:pPr>
      <w:r>
        <w:rPr>
          <w:sz w:val="28"/>
          <w:szCs w:val="28"/>
        </w:rPr>
        <w:t xml:space="preserve">Главы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Н.А.Дунаевска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лавы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Ханты-Мансийск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1.2020 №4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ста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рганизационного комитета по подготовке и проведению городского собрания по вопросу обсуждения отчета Главы города Ханты-Мансийска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результатах его деятельности, деятельности Администрации города Ханты-Мансийска, в том числе о решении вопросов,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вленных Думой города Ханты-Мансийск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далее – оргкомитет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25"/>
        <w:gridCol w:w="6593"/>
      </w:tblGrid>
      <w:tr>
        <w:trPr/>
        <w:tc>
          <w:tcPr>
            <w:tcW w:w="21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ргкомитет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а Ханты-Мансийска,            в ведении которого находится управление общественных связей Администрации города                  Ханты-Мансийс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оргкомитет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города Ханты-Мансий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оргкомитет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рганизационной                                и контрольной работы Администрации города             Ханты-Мансийс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4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комитета: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а Ханты-Мансийска,                       в ведении которого находится управление культуры Администрации города Ханты-Мансийс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 города     Ханты-Мансийс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экономического развития                и инвестиций Администрации города                    Ханты-Мансийс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Администрации города Ханты-Мансийс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информатизации Администрации города Ханты-Мансийс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щественных связей Администрации города  Ханты-Мансийс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9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ин-2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4:59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20-01-28T10:22:00Z</cp:lastPrinted>
  <dcterms:modified xsi:type="dcterms:W3CDTF">2020-02-04T09:55:00Z</dcterms:modified>
  <cp:revision>3</cp:revision>
  <dc:subject/>
  <dc:title/>
</cp:coreProperties>
</file>