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.11.2024                                                                                                   №55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й по проекту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25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6 и 2027 годов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участия населения города Ханты-Мансийска                    в осуществлении местного самоуправления, в соответствии                                     со статьей 28 Федерального закона от 06.10.2003 №131-ФЗ «Об общих принципах организации местного самоуправления в Российской Федерации», решением Думы города Ханты-Мансийска от 29.06.2018 №26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порядке организации и проведения публичных                        слушаний в городе Ханты-Мансийске», руководствуясь статьей 70                    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роведение публичных слушаний по проекту решения Думы города Ханты-Мансийска «О бюджете города Ханты-Мансийска                 на 2025 год и на плановый период 2026 и 2027 годов» на 17.12.2024                       с 18.00 часов в зале заседаний Бизнес-центра, расположенного по адресу: г.Ханты-Мансийск, ул.Мира, д.13.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целях организации и проведения публичных слушаний создать организационный комитет по организации и проведению публичных слушаний по проекту решения Думы города Ханты-Мансийска                              «О бюджете города Ханты-Мансийска на 2025 год и на плановый                 период 2026 и 2027 годов» (далее – оргкомитет) и утвердить его состав согласно приложению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замечания и предложения по проекту, указанному                  в пункте 1 настоящего постановления, принимаются оргкомитетом                            в срок до 17.15 часов 16.12.2024 (за исключением выходных дне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адресу: г.Ханты-Мансийск, ул.Мира,                       д.13, каб.250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форме электронного документа </w:t>
      </w:r>
      <w:r>
        <w:rPr>
          <w:sz w:val="28"/>
          <w:szCs w:val="28"/>
        </w:rPr>
        <w:t>на адрес электронной почты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subre</w:t>
      </w:r>
      <w:r>
        <w:rPr>
          <w:rFonts w:eastAsia="Calibri"/>
          <w:sz w:val="28"/>
          <w:szCs w:val="28"/>
        </w:rPr>
        <w:t>@</w:t>
      </w:r>
      <w:r>
        <w:rPr>
          <w:rFonts w:eastAsia="Calibri"/>
          <w:sz w:val="28"/>
          <w:szCs w:val="28"/>
          <w:lang w:val="en-US"/>
        </w:rPr>
        <w:t>admhmansy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средством Официального информационного портала органов местного самоуправления города Ханты-Мансийска в сети Интернет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4.Муниципальному казенному учреждению «Управление логистики», управлению информатизации Администрации города                 Ханты-Мансийска организовать проведение прямой трансляции                                  в официальном аккаунте Администрации города Ханты-Мансийска                          в социальной сети «</w:t>
      </w:r>
      <w:r>
        <w:rPr>
          <w:rFonts w:eastAsia="Calibri"/>
          <w:bCs/>
          <w:sz w:val="28"/>
          <w:szCs w:val="28"/>
        </w:rPr>
        <w:t>ВКонта́кте</w:t>
      </w:r>
      <w:r>
        <w:rPr>
          <w:rFonts w:eastAsia="Calibri"/>
          <w:sz w:val="28"/>
          <w:szCs w:val="28"/>
        </w:rPr>
        <w:t>» «</w:t>
      </w:r>
      <w:r>
        <w:rPr>
          <w:rFonts w:eastAsia="Calibri"/>
          <w:sz w:val="28"/>
          <w:szCs w:val="28"/>
          <w:lang w:val="en-US"/>
        </w:rPr>
        <w:t>khanty</w:t>
      </w:r>
      <w:r>
        <w:rPr>
          <w:rFonts w:eastAsia="Calibri"/>
          <w:sz w:val="28"/>
          <w:szCs w:val="28"/>
        </w:rPr>
        <w:t>_</w:t>
      </w:r>
      <w:r>
        <w:rPr>
          <w:rFonts w:eastAsia="Calibri"/>
          <w:sz w:val="28"/>
          <w:szCs w:val="28"/>
          <w:lang w:val="en-US"/>
        </w:rPr>
        <w:t>mansiyskonline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ргкомитету обеспечить официальное опубликование                                    и размещение на Официальном информационном портале органов местного самоуправления города Ханты-Мансийска в сети Интернет, Едином порта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не позднее 15 дней до дня проведения публичных слуш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информационного сообщения о проведении публичных слушаний по проекту решения Думы города Ханты-Мансийска «О бюджете города Ханты-Мансийска на 2025 год и на плановый период 2026 и 2027 годов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проекта решения Думы города Ханты-Мансийска                             «О бюджете города Ханты-Мансийска на 2025 год и на плановый                 период 2026 и 2027 годов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)настоящего постано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не позднее 10 дней со дня проведения публичных слушаний информации по результатам публичных слуша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Опубликовать настоящее постановление в газете «Самарово – Ханты-Мансийск» и </w:t>
      </w:r>
      <w:r>
        <w:rPr>
          <w:sz w:val="28"/>
          <w:szCs w:val="28"/>
        </w:rPr>
        <w:t>разместить на Официальном информационном      портале органов местного самоуправления города Ханты-Мансийска                   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Контроль за выполнением настоящего постановления возложить              на первого заместителя Главы города Ханты-Мансийска Дунаевскую Н.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/>
      </w:pPr>
      <w:r>
        <w:rPr>
          <w:sz w:val="28"/>
          <w:szCs w:val="28"/>
        </w:rPr>
        <w:t>Главы город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И.А.Черкунов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5.11.2024 №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организации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Думы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города Ханты-Мансийска на 2025 год и на планов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2026 и 2027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5953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ф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Ильинич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управления финансами Администрации города Ханты-Мансий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гар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экономического развития              и инвестиций Администрации города                           Ханты-Мансий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ж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Валентин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управления Администрации города Ханты-Мансий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аблё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, начальник управления казначейского исполнения бюджета Департамента управления финансами Администрации города Ханты-Мансий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ю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бюджетного управления Департамента управления финансами Администрации города Ханты-Мансий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р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оходов Департамента управления финансами Администрации города Ханты-Мансий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а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сти (по согласованию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19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4-11-25T10:10:00Z</cp:lastPrinted>
  <dcterms:modified xsi:type="dcterms:W3CDTF">2024-11-26T09:07:00Z</dcterms:modified>
  <cp:revision>3</cp:revision>
  <dc:subject/>
  <dc:title/>
</cp:coreProperties>
</file>