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4.2020                                                                                              №3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15 №220-ФЗ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          в отдельные законодательные акты Российской Федерации», в целях исполнения постановления Администрации города Ханты-Мансийска                  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постановления Губернатора             Ханты-Мансийского автономного округа – Югры от 05.04.2020 №28               «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Ханты-Мансийском автономном округе – Югре», руководствуясь статьей 71 Устава города 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           Ханты-Мансийска от 19.12.2017 №1232 «Об утверждении муниципальных маршрутов регулярных перевозок на территории города                             Ханты-Мансийска» (далее – постановление), изложив приложение к нему 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            на период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0 №380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268"/>
        <w:gridCol w:w="3448"/>
        <w:gridCol w:w="3594"/>
        <w:gridCol w:w="1792"/>
        <w:gridCol w:w="1790"/>
        <w:gridCol w:w="17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арш-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регулярных перевозок, протяженность маршру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тки</w:t>
            </w:r>
          </w:p>
        </w:tc>
      </w:tr>
      <w:tr>
        <w:trPr/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М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ефтеюганские электрические сети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60 лет Победы», «Учхоз», «Мостостроителей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Южный», «Тех.участок», «Ледовый дворец», «Мостовая», «Промышленная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Теннисный центр», «Тихая», «Учхоз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60 лет Победы», «Нефтеюганские электрические сети», «ОМК»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МК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ул.Мира – ул.Калинина – ул.Пионерская – ул.Энгельса – ул.Гагарина – ул.Конева – ул.Конева – ул.Свободы – ул.Луговая – ул.Объездн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ромышленная – ул.Обская – ул.Рознина – ул.Энгельса – ул.Пионерская – ул.Коминтерна – ул.Комсомольск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;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МК» – ул.Уральская – ул.Тихая – ул.Аграрная – ул.Малиновая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8 к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большого класса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8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лице Объездн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М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ефтеюганские электрические сети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60 лет Победы», «Учхоз», «Мостостроителей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Юбилейный», «Менделеев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Югорская звезда», 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хая», «Учхоз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60 лет Победы», «Нефтеюганские электрические сети», «ОМК»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Кооперативная – ул.Тих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Мир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Луговая – ул.Свободы – ул.Коне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нева – 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Тих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1 к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Сельхозтехника» – «Назымск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Рынок», «Олимпийская», «ст.Скорой помощи», «Рынок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Дунина-Горкавича», «Парковая», «школа №7», «АТП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Привольная (станция скорой медицинской помощи 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Энгельса – 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 – ул.Строителей – ул.Мир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станцию скорой медицинской помощи – 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1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р.Солнечный», Восточное кладбище, «Сосновый бор», «Солнечная», «мкр.Солнечный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Авторечвокзал», «школа №2», «мкр.Южный», «Тех.участок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Тобольский тракт – ул.Индустриаль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сновый бор – ул.Солнечная – ул.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Чехова – ул.Строителей – ул.Студенческая – ул.Восточная объездная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Восточное кладбище – 2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58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 – «Главпочтамт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» – «ОМ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школа №7», «Микрорайон», «Доронина», «Водолечебниц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Перековка», «Мостостроителей», «Тихая», «Учхоз», «60 лет Победы», «Нефтеюганские электрические сети», «ОМК», «Нефтеюганские электрические сети», «60 лет Победы», «Учхоз», «Мостостроителей», «Перековка», 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ая звезда», «Выставочный центр», «Студенческий городок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Строителей – ул.Чех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Новая – ул.Тихая – ул.Уральская – ул.Тихая – ул.Аграрная – ул.Малиновая – ул.Кооперативная – ул.Тих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 – ул.Тихая – ул.Новая – ул.Калинина – ул.Мира – ул.Строителей – ул.Студенческая – ул.Мир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2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» – 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зымская», «Дунина-Горкавича», «Парковая», «Микрорайон», «Доронина», «школа №3», «Поликлиника», «школа №5», «школа №1», «Горпищекомбинат», «Рынок», «МФЦ», «Рынок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6», «Энгельса», «Трансагентство», «Главпочтамт», «Гагарин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ок геологов», «Биатлонный центр», «Спортивная», «Телецентр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рмонтова», «Рыбников», «Труда», «Стелла», «Труда», «Сургутская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рмонтова», «Площадь Свободы», «Авторечвокзал», «школа №2», «Гимназия №1», «Ямская», «мкр.Южный», «школа №2», «Авторечвокзал», «Площадь Свободы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уда», «Стелла», «Труда», «Сургутска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рмонтова», «Телецентр», «Городок геологов», «Гагарина», «Главпочтамт», «Трансагентство», 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Рынок», «МФЦ», «Рынок»,  «Энгельса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Парковая», «Назы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Строителей – ул.Дунина-Горкавича – ул.Строителей – ул.Чехова – ул.Калинина – ул.Пионерская – ул.Энгельса – проезд к МФЦ – ул.Энгельса – ул.Рознина – ул.Энгельса – ул.Гагарина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ул.Красногвардей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Конева – ул.Свободы – ул.Луговая – ул.Объездная – ул.Зеленод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 – ул.Объездная – ул.Луговая – ул.Свободы – ул.Конева – ул.Гагарин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расногвардейская – ул.Березовская – проезд Первооткрыва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ул.Красногвардейская – 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Энгельса – ул.Рознина – ул.Энгельса – проезд к МФЦ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 – ул.Комсомольская – ул.Калинин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маршрута – 35,05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в пос.Рыбников – 6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СОК «Геофизик-2» – «Мелиораторов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Менделеева», «магазин «Юбилейный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АТП», «Мелиораторов», «ДРСУ-5», «Обьгаз», «Русский двор», «Ферма Горная», «мкр.Солнечный», «Кедр-2», «Аграрник», «Строитель», «Витамин», «пост ГИБДД», «Разведчик», «Белка», «Белочка-2», «Дорожник», «Фиалка», «Приозерный», «Геофизик-2», «Приозерный», «Учитель», «Медик», «Следопыт», «Геотранс», «пост ГИБДД», «Витамин», «Рябушка», «мкр.Солнечный», «Ферма Горная», «Русский двор», «Обьгаз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ораторов – ул.Мира – Тобольский тракт – федеральная а/д Тюмень – Ханты-Мансийск – СОК «Геофизик-2» – федеральная а/д Тюмень – Ханты-Мансийск – Тобольский тракт – ул.Мира – ул.Калинина – ул.Чехо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 – ул.Мира – Мелиораторов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выполнения с апрел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ябрь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» – «школа №4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зымская», «Парковая», «Микрорайон», «Доронина», «Водолечебниц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Трансагентство», «Главпочтамт», «Гагарин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Биатлонный центр», «Телецентр», «Лермонтова», «Автовокзал», «Конева», «школа №4», «мкр.Южный», «Конева», «Авторечвокзал», «Площадь Свободы», «Лермонтова», «Телецентр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ЮГУ», «Водолечебница», «Доронина», «Микрорайон», «Парковая», «Назы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Дзержинского – ул.Пионерская – ул.Энгельса – ул.Гагарина – ул.Конева – ул.Луговая – ул.Объездная – проезд мкр.Иртыш – ул.Объездная – ул.Луговая – ул.Коне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Дзержинского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кавича»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Парковая», «школа №7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ТД «Сатурн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магазин «Юбилейный», «Менделеева», «школа №7», «Парков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Назымск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Горкавич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ул.Мира – ул.Калинина – ул.Пионерская – ул.Энгельса – ул.Гагарина – ул.Свободы – ул.Луговая – ул.Заводская – ТД «Сатурн» – ул.Заводск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                      не запрещенном правилами дорожного движения месте по маршруту регулярных перевоз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, «Нефтеюганские электрические сети», «60 лет Победы», «Учхоз», «Мостостроителей», «Теннисный центр», 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Югорская звезда», «Теннисный центр», «Тихая»,  «Учхоз», «60 лет Победы», «Нефтеюганские электрические сети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ул.Уральская – ул.Тихая – ул.Студенческая – ул.Строителей – ул.Лен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Свободы – ул.Луговая – ул.Объездная – ул.Ледов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еленод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довая – ул.Объездная – ул.Луговая – ул.Свободы – ул.Гагарина – ул.Энгельса – ул.Комсомольская – ул.Калинина – ул.Ленина – ул.Строителей – ул.Студенческая – ул.Тихая – ул.Уральская – ул.Тихая – ул.Урожай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моносова – ул.Васильков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9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Стелла» – «Ключев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Солнечный», «Сосновый бор», «Солнечная», «мкр.Солнечный», «Ферма Горная», «Аэропорт», «Русский двор», «Обьгаз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ос.Рыбников», «Стелла», «Труда», «Ключевая», «пос.Рыбников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Мелиораторов», 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ул.Строителей – ул.Чехова – ул.Калинина – ул.Пионерская – ул.Энгельса – ул.Гагарина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проезд Первооткрывателей – ул.Березовская – ул.Красногвардейская – ул.Школьная – ул.Ключевая – ул.Школьная – ул.Красногвардейская – 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Чехова – ул.Строителей  – ул.Мира 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Д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, «Студенческий городок», 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Энгельса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Д «Сатурн», «школа №2», 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«Перековка», «Медицинская академия», «школа №3», «Водолечебница», «Доронина», «Микрорайон», «школа №7», 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за «Ханты-Мансийскгаз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зовиков – ул.Мира – ул.Студенческая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Рознина – ул.Энгельса – ул.Гагарина – ул.Свободы – ул.Луговая – ул.Заводская – ул.Луговая – ул.Свободы – ул.Гагарина – ул.Энгельса – ул.Рознина – ул.Калинина – ул.Чехова – ул.Строителей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Восточная объездная – ул.Мира – ул.Газовик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ая», «мкр.Солнечный», «Ферма Горная», «Аэропорт», «Русский двор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Менделеева», «магазин «Юбилейный», «Поликлиника», «школа №5», «школа №1», «Горпищекомбинат», «Рынок», «Промышленная», «Мостовая», «Ледовый дворец», «мкр.Южный», «школа №2», «Авторечвокзал», «Конева», «ТД «Сатурн», «Конева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довый дворец», «Мостовая», «Промышлен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«ДРСУ-5», «Обьгаз», «Русский двор», «Аэропорт», «Автокемпинг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еверная – ул.Сирина – ул.Рознина – ул.Обская – ул.Промышленная – ул.Объездная – ул.Луговая – ул.Свободы – ул.Конева – ул.Заводская – ул.Конева – ул.Свободы – ул.Лугов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ул.Калинина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1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довый дворец» – «Городской стади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Ямская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лиал поликлиники», «Набережная», «Назымская», «Парковая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Югорская», «Лермонтова», «Городской стадион», «Лермонтова», «Югорск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База ВНСС», «Набережная», «Филиал поликлиники», «школа №2», «мкр.Южный», «Я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Восточная объездная – ул.Строителей – ул.Чехова – ул.Калинина – ул.Пионерская – ул.Энгельса – ул.Гагарина – ул.Посадская – ул.Рябиновая – ул.Защитников Отечества – ул.Югорская – ул.Рябиновая – ул.Лермонтова – ул.Гагарина – пер.Южны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традная – пер.Южный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Рябиновая – ул.Югорская – ул.Защитников Отечества – ул.Рябинов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садская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 – ул.Калинина – ул.Чехова – ул.Строителей – ул.Восточная объездная – ул.Свободы – ул.Луговая – ул.Объездная – ул.Ям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9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.Ключевая» – «Кернохранилищ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.Ключевая», «Сургутская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Выставочный центр», «Кернохранилище», «Горсвет», «Мелиораторов», «Менделеева», «магазин «Юбилейный», «Поликлиника», «Энгельса», «Трансагентство», «Главпочтамт», «Гагарина», «Городок геологов», «Биатлонный центр», «Лермонтова», «пос.Рыбников», «ул.Ключев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лючевая – ул.Школьная – 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Студенческая – ул.Мира – ул.Калинина – ул.Рознина – ул.Энгельса – ул.Гагарина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 – ул.Школьная – ул.Ключев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поцентр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Кернохранилище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школа №7», «Микрорайон», «Доронина», «школа №3», «Поликлиника», «школа №5», «Трансагентство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Югорская звезда», «Теннисный центр», «Выставоч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Мира – ул.Строителей – ул.Чехова – ул.Калинина – ул.Пионерская – ул.Дзержинского – ул.Ленина – ул.Энгельса – ул.Рознина – ул.Энгельса – ул.Пионерская – ул.Коминтерна – ул.Комсомольская – 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– ул.Светлая – ул.Безноскова – ул.Студенче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5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 – «Теннис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ннисный центр», «Выставочный центр», «Кернохранилище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Теннис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ул.Светл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зноскова – ул.Студенческая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Пионерская – ул.Энгельса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 – ул.Луговая – ул.Барабинская – ул.Есенина – ул.Зеленодольская – ул.Ям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10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датское поле» – «Выставоч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датское поле», «Телецентр», «Лермонтов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2», «мкр.Южный», «Тех.участок», «Ледовый дворец», «Мостовая», «Промышленная», «Рынок», «Энгельса», «Трансагентство», «школа №1», «ЮГУ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денческий городок», «Выставочный центр», «Выставочный центр», «Микрорайон», «Доронина», «Водолечебниц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1», «Горпищекомбинат», «Рынок», «Олимпийская», «Лента», «Промышленная», «Мостовая», «Ледовый дворец», «мкр.Южный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2», «Площадь Свободы», «Лермонтова», «Телецентр», «Спортивная», «Солдатское пол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ащитников Отечества – ул.Рябиновая – ул.Югорская – ул.Гагарина – ул.Свободы – ул.Луговая – ул.Объездная – ул.Энгельса – ул.Пионерская – ул.Коминтерна – ул.Комсомольская – ул.Дзержинского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 – ул.Чехова – ул.Восточная объездная – ул.Студенческая – ул.Восточная объездная – ул.Чехова – ул.Дзержинского – ул.Пионерская – ул.Энгельса – ул.Объездная – ул.Луговая – ул.Свободы – ул.Гагарина – ул.Посадская – ул.Рябиновая – ул.Югорская – ул.Защитников Отечест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7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1:00Z</dcterms:created>
  <dc:creator>Берсенева Ирина Анатольевна</dc:creator>
  <dc:description/>
  <cp:keywords/>
  <dc:language>en-US</dc:language>
  <cp:lastModifiedBy>Бидаева Мария Сергеевна</cp:lastModifiedBy>
  <cp:lastPrinted>2020-04-07T12:50:00Z</cp:lastPrinted>
  <dcterms:modified xsi:type="dcterms:W3CDTF">2020-04-27T04:19:00Z</dcterms:modified>
  <cp:revision>3</cp:revision>
  <dc:subject/>
  <dc:title/>
</cp:coreProperties>
</file>