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6.10.2015                                                                                     №11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2.2013 №175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субсидий на организ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е социально ориентирова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ми организациями социально значи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мероприятий и(или) проек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Социальная поддержка граждан города Ханты-Мансийска» на 2014-2018 годы, утвержденной постановлением Администрации города Ханты-Мансийска от 24.10.2013 №1368, руководствуясь статьями 71, 74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города                             Ханты-Мансийска от 31.12.2013 №1759 «Об утверждении Порядка предоставления субсидий на организацию и проведение социально ориентированными некоммерческими организациями социально значимых общественных мероприятий и(или) проектов», изложив абзац первый пункта 1.3 раздела 1 «Общие положения» приложения к постановлению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Субсидии предоставляются социально ориентированным некоммерческим организациям, участниками (членами) которых являются 1000                 и более жителей города Ханты-Мансийска (далее - Организация)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6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9-25T10:33:00Z</cp:lastPrinted>
  <dcterms:modified xsi:type="dcterms:W3CDTF">2015-10-06T06:53:00Z</dcterms:modified>
  <cp:revision>3</cp:revision>
  <dc:subject/>
  <dc:title/>
</cp:coreProperties>
</file>