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Ханты-Мансий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0.2011 № 11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97"/>
        <w:gridCol w:w="117"/>
        <w:gridCol w:w="2143"/>
        <w:gridCol w:w="1768"/>
        <w:gridCol w:w="2054"/>
        <w:gridCol w:w="70"/>
        <w:gridCol w:w="1701"/>
        <w:gridCol w:w="71"/>
        <w:gridCol w:w="1843"/>
        <w:gridCol w:w="71"/>
      </w:tblGrid>
      <w:tr>
        <w:trPr>
          <w:trHeight w:val="360" w:hRule="atLeast"/>
        </w:trPr>
        <w:tc>
          <w:tcPr>
            <w:tcW w:w="1513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 Ханты-Мансийска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 ОКУД</w:t>
            </w:r>
          </w:p>
        </w:tc>
        <w:tc>
          <w:tcPr>
            <w:tcW w:w="19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117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1 октября 2011 г.</w:t>
            </w:r>
          </w:p>
        </w:tc>
        <w:tc>
          <w:tcPr>
            <w:tcW w:w="38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11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ПО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0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инансового органа</w:t>
            </w:r>
          </w:p>
        </w:tc>
        <w:tc>
          <w:tcPr>
            <w:tcW w:w="6949" w:type="dxa"/>
            <w:gridSpan w:val="6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Департамент управления финансами Администрации города Ханты-Мансийска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 БК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ублично-правового образования</w:t>
            </w:r>
          </w:p>
        </w:tc>
        <w:tc>
          <w:tcPr>
            <w:tcW w:w="6949" w:type="dxa"/>
            <w:gridSpan w:val="6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 2011г.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АТО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: месячная</w:t>
            </w:r>
          </w:p>
        </w:tc>
        <w:tc>
          <w:tcPr>
            <w:tcW w:w="79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: руб</w:t>
            </w:r>
          </w:p>
        </w:tc>
        <w:tc>
          <w:tcPr>
            <w:tcW w:w="79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21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 -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8 674 65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0 512 188,4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8 162 469,57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0.00000.00.0000.00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1 18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3 390 798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 798 202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1.00000.00.0000.00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9 5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2 336 171,5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 219 828,45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1.02000.01.0000.11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9 5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2 336 171,5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 219 828,45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1.02010.01.0000.11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9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00 314,7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0 685,24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1.02011.01.0000.11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611,6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3 611,6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1.02020.01.0000.11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0 22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6 626 410,8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 596 589,11</w:t>
            </w:r>
          </w:p>
        </w:tc>
      </w:tr>
      <w:tr>
        <w:trPr>
          <w:trHeight w:val="16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1.02021.01.0000.11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 57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3 439 832,5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 133 167,49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1.02022.01.0000.11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86 578,3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63 421,6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1.02030.01.0000.11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6 567,4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603 567,48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1.02040.01.0000.11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1 972,0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292 972,08</w:t>
            </w:r>
          </w:p>
        </w:tc>
      </w:tr>
      <w:tr>
        <w:trPr>
          <w:trHeight w:val="16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1.02050.01.0000.11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88,3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 988,3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1.02070.01.0000.11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 306,4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4 306,4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5.00000.00.0000.00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 5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659 793,6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898 206,3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5.01000.00.0000.11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8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498 274,7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31 725,2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5.01010.00.0000.11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3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935 523,4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69 476,6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5.01011.01.0000.11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5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58 900,9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360 099,0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5.01012.01.0000.11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8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776 622,4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 990 622,4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5.01020.00.0000.11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0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69 329,4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1 670,5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5.01021.01.0000.11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48 365,2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51 634,72</w:t>
            </w:r>
          </w:p>
        </w:tc>
      </w:tr>
      <w:tr>
        <w:trPr>
          <w:trHeight w:val="3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а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5.01022.01.0000.11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20 964,1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 619 964,1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5.01040.00.0000.11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 528,2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2 528,2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5.01041.02.0000.11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225,1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9 225,1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5.01042.02.0000.11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303,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303,1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5.01050.01.0000.11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 893,6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66 893,6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5.02000.00.0000.11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5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848 450,2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48 549,7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5.02010.02.0000.11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1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92 992,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0 007,8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5.02020.02.0000.11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4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755 458,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8 541,91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5.03000.00.0000.11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068,7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2 068,7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5.03010.01.0000.11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 607,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9 607,1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5.03020.01.0000.11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461,6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38,4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6.00000.00.0000.00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 86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439 750,0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429 249,92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6.01000.00.0000.11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27 022,3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19 977,63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6.01020.04.0000.11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27 022,3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19 977,63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6.04000.02.0000.11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2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855 129,3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69 870,67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6.04011.02.0000.11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7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529 175,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99 824,95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6.04012.02.0000.11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25 954,2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70 045,72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6.06000.00.0000.11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3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857 598,3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39 401,6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6.06010.00.0000.11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55 529,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6 470,97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6.06012.04.0000.11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55 529,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6 470,9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6.06020.00.0000.11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802 069,3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92 930,65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6.06022.04.0000.11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9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802 069,3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92 930,65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8.00000.00.0000.00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60 393,8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860 393,8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8.03000.01.0000.11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7 054,4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937 054,4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8.03010.01.0000.11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7 054,4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937 054,4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8.07000.01.0000.11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63 339,4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660,54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8.07080.01.0000.11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2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882 000,0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8.07083.01.0000.11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2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882 000,0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8.07140.01.0000.11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9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86 559,3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3 440,6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8.07150.01.0000.11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5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3 500,0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8.07170.01.0000.11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280,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719,9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8.07173.01.0000.11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280,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719,9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9.00000.00.0000.00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15,7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1 315,78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9.04000.00.0000.11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11,7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 311,7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9.04050.00.0000.11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11,7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 311,7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9.04050.04.0000.11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11,7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 311,7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9.07000.00.0000.11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03,9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 003,99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9.07030.00.0000.11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47,09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9.07030.04.0000.11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47,09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9.07050.00.0000.11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456,9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 456,9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9.07050.04.0000.11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456,9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 456,9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1.00000.00.0000.00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15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486 620,6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70 379,34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1.01000.00.0000.12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534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0 534,0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1.01040.04.0000.1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534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0 534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1.03000.00.0000.12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56,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4 056,1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1.03040.04.0000.12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56,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4 056,10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1.05000.00.0000.12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7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08 438,0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88 561,93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1.05010.00.0000.12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7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26 897,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70 102,9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1.05010.04.0000.12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7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26 897,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70 102,9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1.05020.00.0000.1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1 540,9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18 459,03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1.05024.04.0000.12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1 540,9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18 459,0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1.07000.00.0000.12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 48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480,0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1.07010.00.0000.12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 48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480,0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1.07014.04.0000.12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 48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480,00</w:t>
            </w:r>
          </w:p>
        </w:tc>
      </w:tr>
      <w:tr>
        <w:trPr>
          <w:trHeight w:val="5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1.09000.00.0000.1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31 112,4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8 887,51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1.09040.00.0000.12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31 112,4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8 887,51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1.09044.04.0000.12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31 112,4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8 887,5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2.00000.00.0000.00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18 921,4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 078,58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2.01000.01.0000.12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18 921,4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 078,5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3.00000.00.0000.00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01 999,9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95 000,0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3.03000.00.0000.13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01 999,9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95 000,0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3.03040.04.0000.13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01 999,9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95 000,0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4.00000.00.0000.00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1 077,8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98 922,18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4.01000.00.0000.41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9 369,9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549 369,9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4.01040.04.0000.41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9 369,9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549 369,91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4.02000.00.0000.00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 049,6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 950,36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4.02030.04.0000.41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 049,6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 950,36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4.02033.04.0000.41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 049,6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 950,36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4.06000.00.0000.4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4 658,2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615 341,73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4.06010.00.0000.43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 658,2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934 341,73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4.06012.04.0000.43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 658,2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934 341,73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4.06020.00.0000.43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9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 000,0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4.06024.04.0000.43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9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 00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6.00000.00.0000.00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780 056,8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19 943,2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6.03000.00.0000.14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 598,2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 401,78</w:t>
            </w:r>
          </w:p>
        </w:tc>
      </w:tr>
      <w:tr>
        <w:trPr>
          <w:trHeight w:val="16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6.03010.01.0000.14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 448,2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 551,78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6.03030.01.0000.14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5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50,0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6.06000.01.0000.14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1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900,0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6.08000.01.0000.14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14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814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6.23000.00.0000.14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 755,9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 244,1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6.23040.04.0000.14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 755,9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 244,10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6.25000.01.0000.14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3 691,9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418 691,97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6.25010.01.0000.14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0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50 00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6.25030.01.0000.14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91,9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 408,0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6.25050.01.0000.14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1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032 0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6.25060.01.0000.14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00,0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6.28000.01.0000.14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 995,3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04,7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6.30000.01.0000.14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77 223,2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5 776,77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6.33000.00.0000.14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00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 000,0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6.33040.04.0000.14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 0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6.90000.00.0000.14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35 878,1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92 121,82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6.90040.04.0000.14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35 878,1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92 121,82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7.00000.00.0000.00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 696,3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303,64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7.01000.00.0000.18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 838,9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7 838,9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7.01040.04.0000.18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 838,9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7 838,94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7.05000.00.0000.18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 857,4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 142,5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7.05040.04.0000.18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 857,4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 142,58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0.00000.00.0000.00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7 485 6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7 121 390,4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 364 267,5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0000.00.0000.00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66 485 6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9 979 681,8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 505 976,1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1000.00.0000.151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 12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 540 8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 586 60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1001.00.0000.15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 24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 796 80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449 2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1001.04.0000.151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 2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 796 8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449 2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1003.00.0000.151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8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356 8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331 4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1003.04.0000.151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8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356 8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331 40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т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1999.00.0000.151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19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 387 2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806 00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тации бюджетам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1999.04.0000.151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19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 387 2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806 0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2000.00.0000.151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 26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770 79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493 110,0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2041.00.0000.151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1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14 8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2041.04.0000.151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1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14 8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2077.00.0000.15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 460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 967 10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493 10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2077.04.0000.151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 46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 967 1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493 10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бразований на проведение капитального ремонта многоквартирных дом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2109.00.0000.151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32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проведение капитального ремонта многоквартирных дом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2109.04.0000.151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32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2116.00.0000.151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76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2116.04.0000.151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76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2137.00.0000.15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5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52 00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2137.04.0000.151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52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2999.00.0000.151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2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28 89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2999.04.0000.151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2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28 89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3000.00.0000.151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 219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 005 799,7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 213 780,2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3002.00.0000.151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 436,7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3002.04.0000.151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 436,7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3003.00.0000.151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6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52 5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30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3003.04.0000.151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6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52 5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300,0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3007.00.0000.15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9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93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3007.04.0000.151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93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3020.00.0000.151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 3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 80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3020.04.0000.151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 3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 80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3021.00.0000.151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1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90 7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0 20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3021.04.0000.151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1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90 7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0 20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3024.00.0000.151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 45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 509 877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943 823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3024.04.0000.15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 453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 509 877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943 823,0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3026.00.0000.151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3026.04.0000.151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3027.00.0000.151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3027.04.0000.151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3029.00.0000.151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45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0 000,0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3029.04.0000.15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1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45 00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0 000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бразований на возмещение части затрат на закупку кормов для маточного поголовья крупного рогатого ско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3047.00.0000.151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56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возмещение части затрат на закупку кормов для маточного поголовья крупного рогатого ско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3047.04.0000.151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56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3055.00.0000.151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45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8 000,0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3055.04.0000.151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45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8 000,00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3069.00.0000.15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9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62 00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7 500,00</w:t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3069.04.0000.151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62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7 500,0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3070.00.0000.151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3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3070.04.0000.151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3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3999.00.0000.151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8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3999.04.0000.151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8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4000.00.0000.151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874 7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662 292,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212 485,9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4005.00.0000.15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1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18 00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 000,00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4005.04.0000.151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18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 000,0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4025.00.0000.151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4025.04.0000.151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местным бюджетам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4029.00.0000.151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9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900,00</w:t>
            </w:r>
          </w:p>
        </w:tc>
      </w:tr>
      <w:tr>
        <w:trPr>
          <w:trHeight w:val="3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городских округ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4029.04.0000.15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90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900,0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4999.00.0000.151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833 9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923 392,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910 585,9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4999.04.0000.151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833 9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923 392,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910 585,9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7.00000.00.0000.18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7.04000.04.0000.18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19.00000.00.0000.000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858 291,3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8 291,39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0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19.04000.04.0000.151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858 291,3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8 291,39</w:t>
            </w:r>
          </w:p>
        </w:tc>
      </w:tr>
      <w:tr>
        <w:trPr>
          <w:trHeight w:val="255" w:hRule="atLeast"/>
        </w:trPr>
        <w:tc>
          <w:tcPr>
            <w:tcW w:w="1506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0503117 с.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6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- всего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75 560 047,2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5 812 454,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69 747 592,7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1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0.0000000.000.0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 854 68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 327 485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527 194,6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2.0000000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36 857,8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9 364,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 493,5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2.0000000.000.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36 857,8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9 364,3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 493,5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2.0000000.000.2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36 857,8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9 364,3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 493,5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2.0000000.000.2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6 220,5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46 333,3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 887,2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2.0000000.000.2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637,3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031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06,3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3.0000000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008 906,5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24 115,3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84 791,1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3.0000000.000.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466 906,5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53 217,7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13 688,7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3.0000000.000.2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20 906,5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24 107,5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96 798,9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3.0000000.000.2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40 043,8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00 448,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39 594,9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3.0000000.000.2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 761,7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0 238,2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3.0000000.000.2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0 862,6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23 896,8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6 965,8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3.0000000.000.2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6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 632,7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5 367,2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3.0000000.000.2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89,9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610,0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3.0000000.000.2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789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 211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3.0000000.000.2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 836,8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163,1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3.0000000.000.2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1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 616,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6 383,1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3.0000000.000.2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 477,5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1 522,4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3.0000000.000.3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2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0 897,5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 102,4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3.0000000.000.3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2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9 026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974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3.0000000.000.3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 871,5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 128,4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4.0000000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465 235,6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290 675,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74 560,5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4.0000000.000.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765 235,6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273 967,5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91 268,0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4.0000000.000.2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905 235,6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553 104,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52 131,4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4.0000000.000.2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634 135,6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527 954,3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06 181,2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4.0000000.000.2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4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12 044,2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1 955,7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4.0000000.000.2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67 1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13 105,4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3 994,5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4.0000000.000.2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8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8 602,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1 397,6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4.0000000.000.2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3 188,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 811,5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4.0000000.000.2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 640,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359,8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4.0000000.000.2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60,9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60,9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4.0000000.000.2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4 239,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 811,4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 427,5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4.0000000.000.2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 201,3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 798,6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4.0000000.000.2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 261,0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 738,9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4.0000000.000.3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16 707,5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3 292,4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4.0000000.000.3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2 850,3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 149,6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4.0000000.000.3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3 857,1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 142,8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5.0000000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98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98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5.0000000.000.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38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38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5.0000000.000.2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38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38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5.0000000.000.2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5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5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5.0000000.000.2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3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3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5.0000000.000.3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5.0000000.000.3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6.0000000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5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707 288,2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42 711,7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6.0000000.000.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786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255 601,1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30 398,8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6.0000000.000.2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973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23 325,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49 674,7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6.0000000.000.2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04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19 800,1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84 199,8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6.0000000.000.2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96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1 382,7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617,2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6.0000000.000.2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73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72 142,4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5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6.0000000.000.2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1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7 716,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3 283,7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6.0000000.000.2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 3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855,8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444,1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6.0000000.000.2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67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33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6.0000000.000.2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402,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597,7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6.0000000.000.2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1 7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0 788,1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0 911,8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6.0000000.000.2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9,5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40,4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6.0000000.000.3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4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 687,1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 312,8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6.0000000.000.3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03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 097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6.0000000.000.3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 784,1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 215,8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7.0000000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33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7 917,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82,9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7.0000000.000.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33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7 917,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82,9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7.0000000.000.2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33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7 917,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82,9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11.0000000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643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643 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11.0000000.000.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643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643 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11.0000000.000.2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643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643 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13.0000000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656 7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768 125,3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888 574,6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13.0000000.000.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108 437,5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366 550,8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741 886,6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13.0000000.000.2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130 5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267 599,6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862 900,3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13.0000000.000.2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286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728 742,9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557 257,0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13.0000000.000.2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51 193,5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8 806,4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13.0000000.000.2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44 5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87 663,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6 836,9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13.0000000.000.2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534 061,5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06 023,2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28 038,2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13.0000000.000.2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1 152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 454,8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697,1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13.0000000.000.2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7 098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 105,8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 992,1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13.0000000.000.2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34 999,9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6 818,6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8 181,2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13.0000000.000.2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02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02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13.0000000.000.2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45 641,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90 511,8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5 129,1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13.0000000.000.2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14 968,5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34 930,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80 038,5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13.0000000.000.2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3 876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2 928,0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0 947,9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13.0000000.000.3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8 262,5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1 574,4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6 688,0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13.0000000.000.3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5 572,5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43 160,9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 411,5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13.0000000.000.3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2 69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8 413,5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4 276,4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300.0000000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737 298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193 525,2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543 772,7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внутренних де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302.0000000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826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036 263,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789 736,3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302.0000000.000.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 966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576 712,9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389 287,0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302.0000000.000.2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178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292 698,5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885 301,4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302.0000000.000.2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231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952 453,3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278 546,6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302.0000000.000.2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4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0 245,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 754,2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302.0000000.000.2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83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9 999,4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 000,5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302.0000000.000.2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18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34 576,5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83 423,4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302.0000000.000.2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7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7 467,5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2 532,4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302.0000000.000.2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4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4 948,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9 051,0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302.0000000.000.2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81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94 880,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6 119,7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302.0000000.000.2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 537,3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462,6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302.0000000.000.2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08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76 849,1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31 150,8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302.0000000.000.2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71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1 893,3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9 106,6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302.0000000.000.2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9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0 437,8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 562,1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302.0000000.000.26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9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0 437,8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 562,1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302.0000000.000.2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302.0000000.000.3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6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59 550,7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0 449,2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302.0000000.000.3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49 958,6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0 041,3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302.0000000.000.3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5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09 592,0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0 407,9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309.0000000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370 298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57 261,5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13 036,4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309.0000000.000.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699 394,9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105 710,8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93 684,0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309.0000000.000.2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33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466 277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66 723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309.0000000.000.2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68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19 352,9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8 647,0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309.0000000.000.2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 148,9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51,0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309.0000000.000.2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73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3 775,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9 224,9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309.0000000.000.2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27 594,9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2 598,9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84 995,9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309.0000000.000.2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264,5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735,4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309.0000000.000.2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151,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 848,2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309.0000000.000.2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258,4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741,5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309.0000000.000.2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087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912,8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309.0000000.000.2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2 333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 488,8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 844,1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309.0000000.000.2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1 261,9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0 348,0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0 913,8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309.0000000.000.2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2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643,3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556,6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309.0000000.000.24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2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643,3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556,6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309.0000000.000.2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6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91,5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408,4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309.0000000.000.3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70 903,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1 550,6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9 352,4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309.0000000.000.3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 8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 376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 424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309.0000000.000.3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6 103,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1 174,6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4 928,4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314.0000000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41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41 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314.0000000.000.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314.0000000.000.2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314.0000000.000.3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81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81 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314.0000000.000.3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81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81 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00.0000000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 822 548,8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 862 918,6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959 630,1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01.0000000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6 604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 046,5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 557,4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01.0000000.000.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6 604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 046,5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 557,4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01.0000000.000.2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325,2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759,5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65,6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01.0000000.000.2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702,8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011,9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90,8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01.0000000.000.2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622,3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47,6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74,7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01.0000000.000.2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 8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 8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01.0000000.000.2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 8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 8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01.0000000.000.2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500,3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85,7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14,6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01.0000000.000.24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500,3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85,7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14,6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01.0000000.000.2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 978,4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 801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 177,2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05.0000000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62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39 518,2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22 481,7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05.0000000.000.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62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39 518,2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2 481,7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05.0000000.000.2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62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39 518,2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2 481,7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05.0000000.000.2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62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39 518,2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2 481,7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финансовых актив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05.0000000.000.5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 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акций и иных форм участия в капитал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05.0000000.000.5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 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08.0000000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33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14 055,5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18 944,4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08.0000000.000.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33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14 055,5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18 944,4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08.0000000.000.2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33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14 055,5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18 944,4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08.0000000.000.2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33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14 055,5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18 944,4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09.0000000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57 317,6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37 002,1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20 315,4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09.0000000.000.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747 052,6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12 774,1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34 278,4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09.0000000.000.2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747 052,6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12 774,1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34 278,4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09.0000000.000.2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84 862,6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12 774,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2 088,4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09.0000000.000.2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2 19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2 19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09.0000000.000.3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0 265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4 22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6 037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09.0000000.000.3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0 265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4 22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6 037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10.0000000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3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4 907,9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15 092,0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10.0000000.000.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3 801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7 316,5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66 484,4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10.0000000.000.2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3 801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7 316,5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66 484,4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10.0000000.000.2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 203,2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796,7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10.0000000.000.2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83 801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8 113,3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5 687,6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10.0000000.000.3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6 199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 591,3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8 607,6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10.0000000.000.3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6 591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 086,9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 504,0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10.0000000.000.3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 608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504,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03,6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12.0000000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453 627,2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403 388,2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50 238,9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12.0000000.000.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086 497,2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993 369,5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93 127,6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12.0000000.000.2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573 506,2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767 198,9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06 307,2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12.0000000.000.2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780 506,2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058 795,8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21 710,4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12.0000000.000.2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94 25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9 632,4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 617,5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12.0000000.000.2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98 75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18 770,7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9 979,2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12.0000000.000.2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21 103,9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56 889,0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64 214,9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12.0000000.000.2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 216,1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 486,1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729,9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12.0000000.000.2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6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589,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10,6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12.0000000.000.2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 657,8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342,1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12.0000000.000.2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 921,6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9 333,5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3 588,0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12.0000000.000.2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980,8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19,1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12.0000000.000.2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62 366,2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15 841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46 525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12.0000000.000.2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232 959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81 405,0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51 553,9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12.0000000.000.24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922 771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81 405,0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41 365,9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12.0000000.000.2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0 188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0 188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12.0000000.000.2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8 928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87 876,5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71 051,4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12.0000000.000.3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67 13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0 018,6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7 111,3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12.0000000.000.3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3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4 324,0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8 675,9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12.0000000.000.3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 13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 694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 435,4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0.0000000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8 340 255,3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 740 556,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6 599 699,3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1.0000000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 659 341,5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161 534,5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 497 806,9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1.0000000.000.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462 569,2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15 348,5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647 220,7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1.0000000.000.2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896 255,5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79 975,4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516 280,0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1.0000000.000.2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44 843,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11 276,4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333 566,5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1.0000000.000.2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51 412,5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68 699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2 713,5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1.0000000.000.2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66 313,7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35 373,0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30 940,7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1.0000000.000.24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49 869,7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4 929,0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4 940,7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1.0000000.000.2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6 444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 444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6 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1.0000000.000.2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1.0000000.000.3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 196 772,2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346 186,0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850 586,1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1.0000000.000.3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 754 593,7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14 069,8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 740 523,9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непроизведенных актив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1.0000000.000.3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 178,4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 116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0 062,2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2.0000000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 025 169,9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583 330,6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 441 839,2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2.0000000.000.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265 713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668 051,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597 661,9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2.0000000.000.2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681 993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04 254,1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77 738,8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2.0000000.000.2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12 668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19 602,8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3 065,1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2.0000000.000.2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69 325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84 651,3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84 673,6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2.0000000.000.2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918 72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87 566,7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431 153,2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2.0000000.000.24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666 8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62 191,0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804 608,9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2.0000000.000.2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51 92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25 375,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26 544,3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2.0000000.000.2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30,1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 769,8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2.0000000.000.3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759 456,9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15 279,6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844 177,3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2.0000000.000.3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759 456,9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15 279,6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844 177,3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3.0000000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 049 258,5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 748 241,9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 301 016,5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3.0000000.000.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 482 410,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 605 218,4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 877 191,6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3.0000000.000.2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 274 354,6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 199 697,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074 656,7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3.0000000.000.2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537,2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047,3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9,8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3.0000000.000.2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0 448,2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71 852,9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8 595,2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3.0000000.000.2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 917 194,1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 948 949,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 968 244,9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3.0000000.000.2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59 175,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34 848,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24 326,7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3.0000000.000.2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983 055,3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405 520,5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77 534,8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3.0000000.000.24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983 055,3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405 520,5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77 534,8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3.0000000.000.2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3.0000000.000.3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566 848,5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43 023,5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23 824,9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3.0000000.000.3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336 579,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43 023,5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193 555,5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3.0000000.000.3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 269,4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 269,4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5.0000000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606 485,3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247 448,8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59 036,5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5.0000000.000.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011 737,3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194 984,2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16 753,0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5.0000000.000.2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980 6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38 527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2 072,8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5.0000000.000.2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94 6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65 860,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28 739,1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5.0000000.000.2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5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 856,6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 143,3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5.0000000.000.2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1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8 809,6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 190,3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5.0000000.000.2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26 452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18 859,3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 592,6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5.0000000.000.2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 771,3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 228,6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5.0000000.000.2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5.0000000.000.2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 212,6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787,3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5.0000000.000.2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08 9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8 000,5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899,4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5.0000000.000.2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915,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 084,4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5.0000000.000.2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9 552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 959,1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 592,8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5.0000000.000.2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18 068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91 610,6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6 457,3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5.0000000.000.24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18 068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91 610,6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6 457,3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5.0000000.000.2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6 617,3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5 987,0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 630,2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5.0000000.000.3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4 748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2 464,5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2 283,4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5.0000000.000.3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6 748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 535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2 213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5.0000000.000.3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8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7 929,5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 070,4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600.0000000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 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605.0000000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 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605.0000000.000.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605.0000000.000.2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605.0000000.000.2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605.0000000.000.3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 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605.0000000.000.3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 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0.0000000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1 252 082,5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5 196 299,3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 055 783,1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1.0000000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191 557,6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 061 254,5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130 303,0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1.0000000.000.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884 553,2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 752 288,7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132 264,4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1.0000000.000.2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 774 877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 023 872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751 004,8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1.0000000.000.2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228 504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323 518,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904 985,2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1.0000000.000.2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60 779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36 665,9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24 113,0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1.0000000.000.2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685 594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863 687,4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21 906,5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1.0000000.000.2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14 136,2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28 693,3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85 442,8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1.0000000.000.2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1 704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 543,4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 160,5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1.0000000.000.2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 742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313,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 428,3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1.0000000.000.2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37 423,2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81 842,1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55 581,0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1.0000000.000.2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278 813,8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74 392,5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4 421,3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1.0000000.000.2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78 453,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25 601,4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52 851,6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1.0000000.000.2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5 54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9 723,2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5 816,7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1.0000000.000.3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 307 004,4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308 965,7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998 038,6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1.0000000.000.3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 817 630,8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 090 734,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 726 896,0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1.0000000.000.3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489 373,5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18 230,9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271 142,6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2.0000000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 938 564,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 353 906,7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 584 657,3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2.0000000.000.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 634 948,4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 615 394,8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 019 553,6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2.0000000.000.2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 934 81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 619 815,5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 314 994,4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2.0000000.000.2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 961 400,8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 152 596,4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808 804,3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2.0000000.000.2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919 91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14 124,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05 785,1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2.0000000.000.2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 053 499,2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153 094,2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900 404,9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2.0000000.000.2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688 455,3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52 339,3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636 115,9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2.0000000.000.2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5 753,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3 413,9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2 339,0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2.0000000.000.2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 893,6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 276,9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 616,6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2.0000000.000.2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705 191,3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57 337,2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47 854,0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2.0000000.000.2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 392,9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607,0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2.0000000.000.2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88 649,9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96 576,4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92 073,5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2.0000000.000.2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69 967,4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79 341,7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590 625,6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2.0000000.000.2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11 683,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43 239,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8 443,2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2.0000000.000.3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303 615,6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38 511,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65 103,6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2.0000000.000.3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193 871,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55 865,2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38 005,7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2.0000000.000.3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09 744,5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82 646,6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7 097,9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3.0000000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071 3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27 140,2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44 159,7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3.0000000.000.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25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12 148,1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12 851,8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3.0000000.000.2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56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76 312,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83 687,7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3.0000000.000.2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96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59 375,5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36 624,4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3.0000000.000.2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6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 764,2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 235,7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3.0000000.000.2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98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35 172,5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2 827,4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3.0000000.000.2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09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8 836,1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0 163,8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3.0000000.000.2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 784,9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215,0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3.0000000.000.2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6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4 846,2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 153,7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3.0000000.000.2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4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3 172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 827,8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3.0000000.000.2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1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7 032,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 967,3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3.0000000.000.2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999,7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2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3.0000000.000.3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6 3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4 992,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 307,9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3.0000000.000.3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3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925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75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3.0000000.000.3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3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 067,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 932,9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7.0000000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379 29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09 444,5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69 845,4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7.0000000.000.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17 426,6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422 113,1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95 313,4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7.0000000.000.2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65 7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8 014,1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7 685,8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7.0000000.000.2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2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3 592,1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407,8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7.0000000.000.2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 7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57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 13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7.0000000.000.2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3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2 852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148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7.0000000.000.2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19 162,6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13 350,2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5 812,4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7.0000000.000.2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432,8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567,1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7.0000000.000.2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4 878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 880,1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 997,8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7.0000000.000.2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65,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34,8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7.0000000.000.2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 504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 678,7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 825,2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7.0000000.000.2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44 780,6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53 793,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90 987,3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7.0000000.000.2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2 564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0 748,8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 815,1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7.0000000.000.3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1 863,3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7 331,4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4 531,9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7.0000000.000.3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 835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 99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 839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7.0000000.000.3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4 028,3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3 335,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692,9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9.0000000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671 370,9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444 553,2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226 817,6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9.0000000.000.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892 622,5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165 982,2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26 640,2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9.0000000.000.2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423 282,2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687 910,9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35 371,3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9.0000000.000.2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604 642,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89 679,3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14 962,6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9.0000000.000.2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4 713,2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66 265,5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8 447,6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9.0000000.000.2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23 926,9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31 965,9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91 960,9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9.0000000.000.2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417 052,4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490 881,2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26 171,2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9.0000000.000.2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 2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 883,4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 316,5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9.0000000.000.2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0 966,9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8 647,0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 319,9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9.0000000.000.2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4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 640,3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 359,6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9.0000000.000.2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29 678,5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27 781,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01 896,8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9.0000000.000.2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96 207,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36 928,7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9 278,2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9.0000000.000.2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55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4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5 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9.0000000.000.2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55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4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5 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9.0000000.000.2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 287,8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7 190,0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 097,7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9.0000000.000.3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78 748,3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78 571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 177,3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9.0000000.000.3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08 312,0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1 246,4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7 065,6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9.0000000.000.3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70 436,3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7 324,5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3 111,7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800.0000000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43 712,4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316 541,4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27 170,9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801.0000000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815 712,4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67 838,8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47 873,5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801.0000000.000.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90 858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29 039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61 819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801.0000000.000.2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116 143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624 443,1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91 699,8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801.0000000.000.2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414 048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26 966,7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87 081,2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801.0000000.000.2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2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5 027,9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 972,0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801.0000000.000.2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80 095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2 448,4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7 646,5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801.0000000.000.2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54 715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88 449,7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 265,2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801.0000000.000.2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 453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834,6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618,3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801.0000000.000.2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164,7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35,2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801.0000000.000.2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17 162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1 808,1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75 353,8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801.0000000.000.2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801.0000000.000.2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9 638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6 005,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 632,9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801.0000000.000.2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4 462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9 637,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4 824,8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801.0000000.000.2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 146,0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853,9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801.0000000.000.3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24 854,4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38 799,8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 054,5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801.0000000.000.3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85 638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17 851,9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786,0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801.0000000.000.3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9 216,4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0 947,8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 268,5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804.0000000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28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8 702,6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9 297,3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804.0000000.000.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7 65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5 619,6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2 030,3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804.0000000.000.2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2 71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3 809,6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8 900,3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804.0000000.000.2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8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804.0000000.000.2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 912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 912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804.0000000.000.2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 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804.0000000.000.2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5 998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1 097,6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4 900,3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804.0000000.000.2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 94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809,9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 130,0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804.0000000.000.3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 35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 083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 267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804.0000000.000.3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5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 374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 626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804.0000000.000.3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35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709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641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900.0000000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 397 031,2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616 979,7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780 051,4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904.0000000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132 031,2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868 835,7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263 195,5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904.0000000.000.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095 031,2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77 869,4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17 161,7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904.0000000.000.2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639 031,2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545 813,5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93 217,7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904.0000000.000.2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135 4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230 631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904 768,8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904.0000000.000.2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3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8 201,0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798,9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904.0000000.000.2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00 631,2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36 981,2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63 649,9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904.0000000.000.2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7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5 180,4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91 819,5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904.0000000.000.2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698,7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301,2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904.0000000.000.2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625,2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374,7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904.0000000.000.2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79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 057,4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2 942,5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904.0000000.000.2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0 334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 861,5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 472,4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904.0000000.000.2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8 666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2 937,4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 728,5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904.0000000.000.2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875,4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 124,5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904.0000000.000.3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37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90 966,2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6 033,7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904.0000000.000.3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 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904.0000000.000.3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64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82 966,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1 033,7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909.0000000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65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748 144,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516 855,9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909.0000000.000.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3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 689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 311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909.0000000.000.2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8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 689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5 311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909.0000000.000.2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909.0000000.000.2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4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 689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5 311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909.0000000.000.2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 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909.0000000.000.3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692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75 455,0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416 544,9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909.0000000.000.3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692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75 455,0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416 544,9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0.0000000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 748 330,7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642 351,7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105 978,9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1.0000000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74 15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2 538,3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1 611,6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1.0000000.000.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74 15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2 538,3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1 611,6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1.0000000.000.2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74 15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2 538,3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1 611,6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1.0000000.000.26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74 15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2 538,3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1 611,6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2.0000000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13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32 276,2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80 723,7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2.0000000.000.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34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25 887,3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08 112,6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2.0000000.000.2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18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41 397,4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6 602,5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2.0000000.000.2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57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21 606,4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5 393,5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2.0000000.000.2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3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8 843,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156,9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2.0000000.000.2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68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0 947,9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 052,0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2.0000000.000.2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 151,2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 848,7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2.0000000.000.2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25,8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274,1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2.0000000.000.2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89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11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2.0000000.000.2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737,1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262,8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2.0000000.000.2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732,3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67,6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2.0000000.000.2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366,8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633,1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2.0000000.000.2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1 567,7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432,2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2.0000000.000.26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1 567,7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432,2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2.0000000.000.2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29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2.0000000.000.3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 388,8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611,1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2.0000000.000.3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83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17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2.0000000.000.3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005,8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994,1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3.0000000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063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32 066,2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030 933,7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3.0000000.000.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795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32 066,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62 933,7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3.0000000.000.2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777 5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51 846,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25 653,0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3.0000000.000.26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777 5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51 846,9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25 653,0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3.0000000.000.2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7 5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0 219,2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7 280,7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3.0000000.000.3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268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268 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3.0000000.000.3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268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268 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4.0000000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276 1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940 666,8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35 433,1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4.0000000.000.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276 1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940 666,8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35 433,1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4.0000000.000.2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88 999,2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1 000,7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4.0000000.000.2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88 999,2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1 000,7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4.0000000.000.2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26 1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851 667,5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74 432,4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4.0000000.000.26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26 1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851 667,5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74 432,4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6.0000000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422 080,7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074 804,1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347 276,5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6.0000000.000.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607 8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227 697,5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80 102,4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6.0000000.000.2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06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22 079,7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3 920,2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6.0000000.000.2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33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09 464,9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3 535,0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6.0000000.000.2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 024,5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975,4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6.0000000.000.2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2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8 590,2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409,7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6.0000000.000.2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90 8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 064,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0 735,4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6.0000000.000.2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31,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68,9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6.0000000.000.2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3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762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6.0000000.000.2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076,1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923,8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6.0000000.000.2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8 8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 407,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2 392,8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6.0000000.000.2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2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 312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6 687,8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6.0000000.000.2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3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9 95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 05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6.0000000.000.2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3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9 95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 05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6.0000000.000.2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11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800 250,0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10 749,9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6.0000000.000.26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11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800 250,0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10 749,9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6.0000000.000.2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53,1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46,8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6.0000000.000.3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814 280,7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47 106,5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67 174,1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6.0000000.000.3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338 980,7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62 666,6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76 314,0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6.0000000.000.3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 3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 439,8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860,1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100.0000000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270 014,6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619 534,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650 480,3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101.0000000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789 914,6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615 245,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174 668,7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101.0000000.000.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892 612,5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560 078,3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332 534,2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101.0000000.000.2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483 915,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30 486,2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53 428,8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101.0000000.000.2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248 246,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667 334,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80 911,9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101.0000000.000.2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6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2 015,7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 984,2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101.0000000.000.2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69 669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31 136,4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38 532,5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101.0000000.000.2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103 000,5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73 766,7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29 233,7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101.0000000.000.2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198,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801,1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101.0000000.000.2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 64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 718,4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 921,5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101.0000000.000.2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01 521,5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76 128,1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5 393,4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101.0000000.000.2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74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7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6 2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101.0000000.000.2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33 410,8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52 393,4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81 017,4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101.0000000.000.2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77 428,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4 527,8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2 900,2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101.0000000.000.2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27,8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27,8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101.0000000.000.26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27,8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27,8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101.0000000.000.2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94 569,1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55 825,3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38 743,8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101.0000000.000.3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7 302,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5 167,4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2 134,5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101.0000000.000.3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0 237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2 57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 667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101.0000000.000.3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7 065,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2 597,4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 467,5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102.0000000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83 6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7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92 9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102.0000000.000.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8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7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7 3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102.0000000.000.2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8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7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7 3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102.0000000.000.2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8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7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7 3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102.0000000.000.2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102.0000000.000.3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25 6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25 6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102.0000000.000.3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25 6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25 6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105.0000000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96 5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13 588,3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82 911,6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105.0000000.000.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61 336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39 278,9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2 057,0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105.0000000.000.2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55 008,6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14 240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40 768,4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105.0000000.000.2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3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29 147,6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00 852,3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105.0000000.000.2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 008,6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 633,3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375,2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105.0000000.000.2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1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1 459,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540,7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105.0000000.000.2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8 843,0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3 105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5 737,2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105.0000000.000.2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664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355,5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308,4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105.0000000.000.2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 519,8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 667,1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852,7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105.0000000.000.2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 886,5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48,4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638,1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105.0000000.000.2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1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2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8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105.0000000.000.2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7 672,6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7 714,6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9 957,9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105.0000000.000.2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7 484,3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1 932,9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5 551,4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105.0000000.000.3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35 164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 309,4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60 854,5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105.0000000.000.3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63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 09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93 91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105.0000000.000.3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164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219,4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944,5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200.0000000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694 093,5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96 262,5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97 830,9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202.0000000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228 093,5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78 471,1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49 622,4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202.0000000.000.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30 093,5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17 929,1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12 164,4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202.0000000.000.2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49 093,5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06 153,9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42 939,6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202.0000000.000.2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59 093,5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08 951,9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0 141,6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202.0000000.000.2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 412,7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 587,2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202.0000000.000.2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89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57 789,2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 210,7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202.0000000.000.2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11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92 701,9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8 298,0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202.0000000.000.2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235,1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764,8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202.0000000.000.2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9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1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202.0000000.000.2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608,4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391,5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202.0000000.000.2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106,8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893,1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202.0000000.000.2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 524,8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 475,1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202.0000000.000.2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2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29 136,6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2 863,3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202.0000000.000.2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73,1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926,8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202.0000000.000.3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542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 458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202.0000000.000.3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 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202.0000000.000.3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542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458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204.0000000.000.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6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7 791,4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 208,5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204.0000000.000.3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6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7 791,4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 208,5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204.0000000.000.3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8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 791,4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 208,5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204.0000000.000.3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36 885 389,2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 699 733,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4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97"/>
        <w:gridCol w:w="109"/>
        <w:gridCol w:w="2457"/>
        <w:gridCol w:w="1495"/>
        <w:gridCol w:w="1420"/>
        <w:gridCol w:w="581"/>
        <w:gridCol w:w="1843"/>
        <w:gridCol w:w="1843"/>
      </w:tblGrid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0503117 с.3</w:t>
            </w:r>
          </w:p>
        </w:tc>
      </w:tr>
      <w:tr>
        <w:trPr>
          <w:trHeight w:val="255" w:hRule="atLeast"/>
        </w:trPr>
        <w:tc>
          <w:tcPr>
            <w:tcW w:w="1504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16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 885 389,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14 699 733,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1 585 123,22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 023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 476,37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.06.05.01.04.0000.640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 023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 476,37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.05.00.00.00.0000.000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 248 889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15 100 757,5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1 349 646,85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.05.00.00.00.0000.500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 439 311 158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 060 225 12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.05.02.01.04.0000.510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 439 311 158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 060 225 129,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9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39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.05.00.00.00.0000.600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75 560 047,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45 124 371,4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.05.02.01.04.0000.61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75 560 047,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45 124 37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cs="Arial"/>
      <w:sz w:val="16"/>
      <w:szCs w:val="16"/>
      <w:u w:val="single"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28:00Z</dcterms:created>
  <dc:creator>Снисаренко</dc:creator>
  <dc:description/>
  <cp:keywords/>
  <dc:language>en-US</dc:language>
  <cp:lastModifiedBy>USER</cp:lastModifiedBy>
  <cp:lastPrinted>2011-10-12T14:17:00Z</cp:lastPrinted>
  <dcterms:modified xsi:type="dcterms:W3CDTF">2011-10-12T08:28:00Z</dcterms:modified>
  <cp:revision>2</cp:revision>
  <dc:subject/>
  <dc:title>ОТЧЕТ ОБ ИСПОЛНЕНИИ БЮДЖЕТА</dc:title>
</cp:coreProperties>
</file>