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3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ротоколу заседания Комиссии по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еспечению повышения качества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 доступности предоставления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сударственных и муниципальных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услуг, в том числе с использованием </w:t>
      </w:r>
    </w:p>
    <w:p>
      <w:pPr>
        <w:pStyle w:val="Normal"/>
        <w:ind w:right="-20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онно-телекоммуникационных </w:t>
      </w:r>
    </w:p>
    <w:p>
      <w:pPr>
        <w:pStyle w:val="Normal"/>
        <w:ind w:right="-201" w:hanging="0"/>
        <w:jc w:val="right"/>
        <w:rPr>
          <w:sz w:val="28"/>
          <w:szCs w:val="28"/>
        </w:rPr>
      </w:pPr>
      <w:r>
        <w:rPr>
          <w:rFonts w:eastAsia="Calibri"/>
          <w:sz w:val="24"/>
          <w:szCs w:val="24"/>
        </w:rPr>
        <w:t>технологий №2 от 31 ок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внедрения системы электронного документооборота Ханты-Мансийского автономного округа – Югры на баз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граммного обеспечения системы автоматизации делопроизводства и электронного документооборота «ДЕЛО» в органах Администрации города Ханты-Мансийска и подведомственных учреждениях (далее – </w:t>
      </w:r>
      <w:r>
        <w:rPr>
          <w:sz w:val="26"/>
          <w:szCs w:val="26"/>
        </w:rPr>
        <w:t xml:space="preserve">СЭД, система, </w:t>
      </w:r>
      <w:r>
        <w:rPr>
          <w:sz w:val="28"/>
          <w:szCs w:val="28"/>
        </w:rPr>
        <w:t>Пл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2977"/>
        <w:gridCol w:w="1985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эта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исание с Департаментом информационных технологий и цифрового развития Ханты-Мансийского автономного округа – Югра протокола согласования объемов работ по мероприятию «Развитие электронного правительства, формирование и сопровождение информационных ресурсов и систем, обеспечение доступа к ним» государственной программы Ханты-Мансийского  автономного округа – Югры «Информационное общество Ханты-Мансийского автономного округа – Югры на 2018-2025 годы и на период до 2030 года» (приложение к Соглашению о взаимодействии в сфере информационных технологий, связи и телекоммуникаций в рамках реализации государственной программы Ханты-Мансийского автономного округа – Юг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ационное общество Ханты-Мансийского автоном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 на 2018-2025 годы и на период до 2030 год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контракта «На оказание услуг по внедрению системы электронного документооборота «Дело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ноя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ерверного оборудования для установки СЭ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декабря 2018 год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файлов (в формате </w:t>
            </w:r>
            <w:r>
              <w:rPr>
                <w:sz w:val="24"/>
                <w:szCs w:val="24"/>
                <w:lang w:val="en-US"/>
              </w:rPr>
              <w:t>Ecxel</w:t>
            </w:r>
            <w:r>
              <w:rPr>
                <w:sz w:val="24"/>
                <w:szCs w:val="24"/>
              </w:rPr>
              <w:t>) по сотрудникам, в соответствии со структурой органов Администрации города Ханты-Мансийска, для загрузки в СЭД, а также структурой подведомственных учреждений (</w:t>
            </w:r>
            <w:r>
              <w:rPr>
                <w:b/>
                <w:sz w:val="24"/>
                <w:szCs w:val="24"/>
              </w:rPr>
              <w:t>далее – органы Администрации города Ханты-Мансийс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кадровой работы и муниципальной служб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Администрации, имеющие подведомственные учреждения (пред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ение учетных записей пользователей, распределение ролей в соответствии со структурой органов Администрации города Ханты-Мансийска, настройка справочников СЭ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настройка клиентских мест пользователей в органах Администрации города Ханты-Мансий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базового обучения сотрудников органов Администрации города Ханты-Мансийска работе с систе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, 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с 1-30 декабря 2018 года (по отдельному график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лужбы технической поддержки пользователей СЭ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поддержку пользова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на Официальном информационном портале органов местного самоуправления города Ханты-Мансийска инструкций, обучающих роликов для пользователе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, управление информат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авового акта «О мерах по реализации Постановления Правительства анты-Мансийского автономного округа – Югры от 27.04.2018 №136-п «О системе электронного документооборота Ханты-Мансийского автономного округа – Юг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распоряжение Администрации города Ханты-Мансийска от 11.08.2015 №148-р «Об утверждении Инструкции по делопроизводству в Администрации города Ханты-Мансийс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рганизационной и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СЭ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работы системы, серверной нагруз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СЭД и отказ от работы в Единой системе документооборота и делопроизводства (ЕСЭДД на базе «Кодекс»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8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ового расширенного обучения сотрудников органов Администрации города Ханты-Мансийска работе с системой электронного документооборота и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логис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по отдельному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0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12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5:00Z</dcterms:created>
  <dc:creator>BersenevaI</dc:creator>
  <dc:description/>
  <cp:keywords/>
  <dc:language>en-US</dc:language>
  <cp:lastModifiedBy>Корнева Оксана Юрьевна</cp:lastModifiedBy>
  <cp:lastPrinted>2018-09-17T17:12:00Z</cp:lastPrinted>
  <dcterms:modified xsi:type="dcterms:W3CDTF">2018-10-29T11:09:00Z</dcterms:modified>
  <cp:revision>15</cp:revision>
  <dc:subject/>
  <dc:title> </dc:title>
</cp:coreProperties>
</file>