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т 03.07.2017                                                                                                 №5</w:t>
      </w:r>
      <w:r>
        <w:rPr>
          <w:sz w:val="28"/>
          <w:lang w:val="en-US"/>
        </w:rPr>
        <w:t>85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вязи с обращением в комиссию по землепользованию и застройке территории города Ханты-Мансийска Яковлевой Олеси Валентиновны,                     в соответствии с положениями статьи 33 Градостроительного кодекса Российской Федерации, учитывая заключение комиссии                                             по землепользованию и застройке территории города Ханты-Мансийска                           от 12.04.2017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                       по основаниям, изложенным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Копию настоящего постановления направить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Опубликовать настоящее постановление в газете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Контроль за выполнением настоящего постановления возложить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3.07.2017 №5</w:t>
      </w:r>
      <w:r>
        <w:rPr>
          <w:sz w:val="28"/>
          <w:szCs w:val="28"/>
          <w:lang w:val="en-US"/>
        </w:rPr>
        <w:t>8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е территории города Ханты-Мансийска от 12</w:t>
      </w:r>
      <w:r>
        <w:rPr>
          <w:color w:val="000000"/>
          <w:sz w:val="28"/>
          <w:szCs w:val="28"/>
        </w:rPr>
        <w:t>.04.2017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ение изменения в Правила землепользования и застройки территории города Ханты-Мансийска по предложению Яковлевой Олеси Валентиновны в части изменения границы зоны индивидуальной жилой застройки ЖЗ 106 планировочного микрорайона 2:6:3 в районе земельного участка, расположенного по адресу: г.Ханты-Мансийск, ул.Тихая, 44, нецелесообразно, так как в</w:t>
      </w:r>
      <w:r>
        <w:rPr>
          <w:bCs/>
          <w:iCs/>
          <w:sz w:val="28"/>
          <w:szCs w:val="28"/>
        </w:rPr>
        <w:t xml:space="preserve"> соответствии с проектом планировки </w:t>
      </w:r>
      <w:r>
        <w:rPr>
          <w:sz w:val="28"/>
          <w:szCs w:val="28"/>
        </w:rPr>
        <w:t xml:space="preserve">территорий ОМК, Учхоз, СУ-967 в городе Ханты-Мансийске, утвержденным </w:t>
      </w:r>
      <w:r>
        <w:rPr>
          <w:bCs/>
          <w:sz w:val="28"/>
          <w:szCs w:val="28"/>
        </w:rPr>
        <w:t xml:space="preserve">постановлением Администрации города Ханты-Мансийска </w:t>
      </w:r>
      <w:r>
        <w:rPr>
          <w:sz w:val="28"/>
          <w:szCs w:val="28"/>
        </w:rPr>
        <w:t>от 24.04.2017 №375,  по границе земельного участка со стороны ул.Урожайная проходит красная линия, обозначающая границы территории общего пользова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Знак Знак"/>
    <w:qFormat/>
    <w:rPr>
      <w:rFonts w:ascii="Book Antiqua" w:hAnsi="Book Antiqua" w:cs="Book Antiqua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7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03T15:29:00Z</cp:lastPrinted>
  <dcterms:modified xsi:type="dcterms:W3CDTF">2017-07-03T10:30:00Z</dcterms:modified>
  <cp:revision>4</cp:revision>
  <dc:subject/>
  <dc:title/>
</cp:coreProperties>
</file>