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8.2023                                                                                                 №5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</w:t>
        <w:br/>
        <w:t>служащими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ителя нанимателя</w:t>
        <w:br/>
        <w:t>(работодателя) о намерении</w:t>
        <w:br/>
        <w:t>выполнять иную</w:t>
        <w:br/>
        <w:t>оплачиваемую работу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                         от 02.03.2007 №25-ФЗ «О муниципальной службе в Российской Федерации», руководствуясь постановлением Губернатора                          Ханты-Мансийского автономного округа – Югры от 27.12.2013 №150                  «О Порядке уведомления государственными гражданскими служащими автономного округа – Югры представителя нанимателя о намерении выполнять иную оплачиваемую работу», статьей 71 Устава города           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рядок уведомления муниципальными служащими Администрации города Ханты-Мансийска представителя нанимателя</w:t>
        <w:br/>
        <w:t>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</w:t>
        <w:br/>
        <w:t>на заместителя Главы города Ханты-Мансийска Марютина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23 №511</w:t>
      </w:r>
    </w:p>
    <w:p>
      <w:pPr>
        <w:pStyle w:val="Normal"/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и служащими Администрации города 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>
          <w:sz w:val="28"/>
          <w:szCs w:val="28"/>
        </w:rPr>
        <w:t xml:space="preserve">Ханты-Мансийска представителя нанимателя (работодателя) о намерении выполнять иную оплачиваемую работу </w:t>
        <w:br/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на основании части 2 статьи 11 Федерального закона от 02.03.2007 №25-ФЗ «О муниципальной службе </w:t>
        <w:br/>
        <w:t>в Российской Федерации» (далее – Закон о муниципальной службе)                      с целью предотвращения возникновения конфликта интересов                           на муниципальной службе в Администрации города Ханты-Мансийска                и устанавливает процедуру уведомления муниципальными служащими, замещающими должности муниципальной службы в Администрации города и органах Администрации города Ханты-Мансийска, обладающих правами юридического лица (далее – муниципальные служащие, органы Администрации города Ханты-Мансийска), представителя нанимателя (работодателя) о намерении выполнять иную оплачиваемую работу,                а также форму, содержание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ыполнение иной оплачиваемой работы муниципальным служащим допускается при соблюдении одновременно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представителя нанимателя (работодателя) муниципальным служащим до начала выполнения им иной оплачиваемой работы направлено уведомление о намерении выполн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оплачиваемая работа осуществляется муниципальным служащим в свободное от муниципальной службы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униципальным служащим иной оплачиваемой работы </w:t>
        <w:br/>
        <w:t>не повлечет за собой конфликт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уется соблюдать требования, предусмотренные статьями 12, 14 Закона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ведомление о намерении выполнять иную оплачиваемую работу (далее – уведомление) составляется муниципальным служащим по форме согласно приложению 1 к настоящему Порядку и представляется </w:t>
        <w:br/>
        <w:t xml:space="preserve">до начала выполнения иной оплачиваемой работы в управление кадровой работы и муниципальной службы Администрации города </w:t>
        <w:br/>
        <w:t>Ханты-Мансийска (кадровое подразделение органа Администрации города Ханты-Мансийска, в котором муниципальный служащий замещает должность муниципальной службы) (далее – кадровое подразд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Вновь назначенные на должность муниципальной службы муниципальные служащие, осуществляющие иную оплачиваемую работу </w:t>
        <w:br/>
        <w:t xml:space="preserve">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ый служащий представляет единожды             на весь период действия трудового договора (соглашения, гражданско-правового договора, авторского договора и т.п.) в случае, если его условия остаются неизм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мерении выполнять иную оплачиваемую работу у нескольких работодателей муниципальный служащий уведомляет представителя нанимателя (работодателя) отдельно в отношении каждого места работы, </w:t>
        <w:br/>
        <w:t>в котором намеревается выполнять иную оплачиваем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рении выполнять иную оплачиваемую работу, имеющую разовый характер, уведомление предоставляется в отношении каждого случая выполнения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егистрация уведомления производится лицом, ответственным </w:t>
        <w:br/>
        <w:t xml:space="preserve">за работу по профилактике коррупционных и иных правонарушений </w:t>
        <w:br/>
        <w:t>в Администрации города Ханты-Мансийска (органе Администрации города Ханты-Мансийска) (далее – уполномоченное лицо), в день                       его поступления в журнале регистрации уведомлений муниципальных служащих Администрации города Ханты-Мансийска представителя нанимателя (работодателя) о намерении осуществлять иную оплачиваемую работу (далее – журнал)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пия зарегистрированного в установленном порядке уведомления в день его регистрации выдается муниципальному служащему на руки               под подпись либо направляе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Уполномоченное лицо в течение пяти рабочих дней после поступления уведомления готовит служебную записку о наличии (отсутствии) возможности возникновения конфликта интересов </w:t>
        <w:br/>
        <w:t xml:space="preserve">и необходимости (отсутствии необходимости) рассмотрения уведомления </w:t>
        <w:br/>
        <w:t>на заседании комиссии по соблюдению требований к служебному поведению муниципальных служащих Администрации города                       Ханты-Мансийска и урегулированию конфликта интересов, образованной в Администрации города Ханты-Мансийска, органах Администрации города Ханты-Мансийска (далее – Комиссия), и направляет                                ее работодателю (представителю нанимателя) вместе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едставитель нанимателя (работодатель) в течение трех рабочих дней после получения уведомления и служебной записки, подготовленной уполномоченным лицом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об ознакомлении с уведом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о направлении уведомления для рассмотрения Комиссией в целях выяснения вопроса о наличии (отсутствии) конфликта интересов </w:t>
        <w:br/>
        <w:t>у муниципального служащего при выполнении им иной оплачиваемой работы в порядке, установленном нормативными правовыми актами Российской Федерации, Ханты-Мансийского автономного округа – Югры,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О принятом представителем нанимателя (работодателем) решении кадровое подразделение письменно информирует муниципального служащего, представившего уведомление, в течение двух рабочих дней </w:t>
        <w:br/>
        <w:t>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Уведомление муниципального служащего о намерении выполнять иную оплачиваемую работу с соответствующим решением представителя нанимателя (работодателя), а также копия протокола (выписка </w:t>
        <w:br/>
        <w:t>из протокола) Комиссии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представителя</w:t>
        <w:br/>
        <w:t xml:space="preserve"> нанимателя (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должность, ФИО (отчество – при наличии)  представителя нанимателя (работодателя)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/>
      </w:pPr>
      <w:r>
        <w:rPr/>
        <w:t>(ФИО (отчество – при наличии) муниципального служащего)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/>
      </w:pPr>
      <w:r>
        <w:rPr/>
        <w:t>(должность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</w:t>
        <w:br/>
        <w:t>от 02.03.2007 №25-ФЗ «О муниципальной службе в Российской Федерации» уведомляю Вас о том, что намерен(а) выполнять иную оплачиваемую работу по___________________________________________</w:t>
      </w:r>
    </w:p>
    <w:p>
      <w:pPr>
        <w:pStyle w:val="Normal"/>
        <w:ind w:left="2977" w:hanging="0"/>
        <w:jc w:val="center"/>
        <w:rPr/>
      </w:pPr>
      <w:r>
        <w:rPr/>
        <w:t>(указать вид договора (трудовой, гражданско-правовой, авторский), соглашение и т.п., даты начала и окончания договор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организации, ее юридический и фактический адреса (при отличии </w:t>
      </w:r>
    </w:p>
    <w:p>
      <w:pPr>
        <w:pStyle w:val="Normal"/>
        <w:jc w:val="center"/>
        <w:rPr/>
      </w:pPr>
      <w:r>
        <w:rPr/>
        <w:t>от юридического адреса), ФИО (отчество – при наличии) руководителя (организации), физического лица (индивидуального предпринимателя), у которого предполагается выполнение иной оплачиваемо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_______________________________________________________</w:t>
      </w:r>
    </w:p>
    <w:p>
      <w:pPr>
        <w:pStyle w:val="Normal"/>
        <w:ind w:left="1276" w:hanging="0"/>
        <w:jc w:val="center"/>
        <w:rPr/>
      </w:pPr>
      <w:r>
        <w:rPr/>
        <w:t>(указывается должность, структурное подразделение, предмет оплачиваемой 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/>
      </w:pPr>
      <w:r>
        <w:rPr/>
        <w:t>(указываются сведения о деятельности, характер трудовой функции, основные обязан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оплачиваемая работа будет осуществляться мною в свободное </w:t>
        <w:br/>
        <w:t>от муниципальной службы время ___________________________________.</w:t>
      </w:r>
    </w:p>
    <w:p>
      <w:pPr>
        <w:pStyle w:val="Normal"/>
        <w:ind w:left="3686" w:hanging="0"/>
        <w:jc w:val="center"/>
        <w:rPr/>
      </w:pPr>
      <w:r>
        <w:rPr/>
        <w:t>(указывается время осуществления работы (график занятости) и дни недели, в которые будет осуществляться раб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установленные Федеральным законом от 02.03.2007 №25-ФЗ                              «О муниципальной службе в Российской Федерации», правила внутреннего трудового распорядка _________________________________.</w:t>
      </w:r>
    </w:p>
    <w:p>
      <w:pPr>
        <w:pStyle w:val="Normal"/>
        <w:ind w:left="4111" w:hanging="0"/>
        <w:jc w:val="center"/>
        <w:rPr/>
      </w:pPr>
      <w:r>
        <w:rPr/>
        <w:t xml:space="preserve">(указывается: Администрация города Ханты-Мансийска, наименование органа Администрации города </w:t>
      </w:r>
    </w:p>
    <w:p>
      <w:pPr>
        <w:pStyle w:val="Normal"/>
        <w:ind w:left="4111" w:hanging="0"/>
        <w:jc w:val="center"/>
        <w:rPr/>
      </w:pPr>
      <w:r>
        <w:rPr/>
        <w:t xml:space="preserve">Ханты-Мансийска, в котором муниципальный </w:t>
      </w:r>
    </w:p>
    <w:p>
      <w:pPr>
        <w:pStyle w:val="Normal"/>
        <w:ind w:left="4111" w:hanging="0"/>
        <w:jc w:val="center"/>
        <w:rPr/>
      </w:pPr>
      <w:r>
        <w:rPr/>
        <w:t>служащий осуществляет свою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 20__ года                     _____________________________</w:t>
      </w:r>
    </w:p>
    <w:p>
      <w:pPr>
        <w:pStyle w:val="Normal"/>
        <w:ind w:left="5103" w:hanging="0"/>
        <w:jc w:val="center"/>
        <w:rPr/>
      </w:pPr>
      <w:r>
        <w:rPr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 20__ года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подпись, ФИО (отчество – при наличии) сотрудника кадров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а представителя</w:t>
        <w:br/>
        <w:t xml:space="preserve"> нанимателя (работодателя) </w:t>
        <w:br/>
        <w:t>о намерении выполнять ин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139"/>
      <w:bookmarkEnd w:id="1"/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уведомлений муниципальных служащих Администрации города Ханты-Мансийска, органов Администрации города Ханты-Мансийска представителя нанимателя (работодателя) о намерении осущест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2010"/>
        <w:gridCol w:w="1876"/>
        <w:gridCol w:w="1740"/>
        <w:gridCol w:w="2280"/>
        <w:gridCol w:w="1874"/>
        <w:gridCol w:w="1807"/>
        <w:gridCol w:w="1808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упления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ровое подразд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  <w:br/>
              <w:t xml:space="preserve">(отчество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) муниципального служащего, представившего уведом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в которой муниципальный служащий намерен осуществлять иную оплачиваемую работу, долж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ество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 принявшего уведом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муниципального служа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чении копии уведом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387" w:gutter="0" w:header="567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03A61C34BD08E6ECA50D96C47B996A70389B713279FAFCDC3EF57650948A29AC0AB54F9ED0907250370DF6AF08F3191EE19BDB5660B9D59C7CCCL31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21T10:29:00Z</cp:lastPrinted>
  <dcterms:modified xsi:type="dcterms:W3CDTF">2023-08-22T11:59:00Z</dcterms:modified>
  <cp:revision>6</cp:revision>
  <dc:subject/>
  <dc:title/>
</cp:coreProperties>
</file>