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  №10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4.2014 №351 «О закреп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ями, предприят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для под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го санитарного порядка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статьей 71 Устава города Ханты-Мансийска внести в постановление Администрации города Ханты-Мансийска           от 30.04.2014 №351 «О закреплении территории города Ханты-Мансийска за организациями, предприятиями потребительского рынка для поддержания должного санитарного поряд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констатирующей части постановления слова «Правилами благоустройства и озеленения территории города Ханты-Мансийска, утвержденными решением Думы города Ханты-Мансийска от 27.11.2009 №898» заменить словами «Правилами благоустройства территории города Ханты-Мансийска, утвержденными решением Думы города Ханты-Мансийска от 02.06.2014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9.2015 №1065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территорий объектов потребительского рынка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,  подлежащих уборке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приятие потребительского рынка города Ханты-Мансийск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граторг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№12 «Продукты», ул.Мира, д.10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ниверсам «Геолог», ул.Гагарина, д.11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№9 «Продукты», ул.Мира,  д.5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ниверсам «Звездный», ул.Ямская, д.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ниверсам «Светлый», ул.Светлая, д.6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№9 «Бакалея», ул.Мира, д.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ХантымансийскСибторг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Речник», ул.Конева, д.5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ниверсальный рынок, ул.Чехова, д.7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сельскохозяйственный рынок, ул.Чехова, д.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Рыбокомбинат Ханты-Мансийский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Иртыш», ул.Ленина, д.3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Нептун», ул.Гагарина, д.2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Пеликан», ул.Объездная, д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турн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Сатурн», ул.Заводская, д.11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ак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деловой центр «Гостиный дво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Энгельса, д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Управляющая компания - А2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центр «</w:t>
            </w:r>
            <w:r>
              <w:rPr>
                <w:sz w:val="28"/>
                <w:szCs w:val="28"/>
                <w:lang w:val="en-US"/>
              </w:rPr>
              <w:t>NEBO</w:t>
            </w:r>
            <w:r>
              <w:rPr>
                <w:sz w:val="28"/>
                <w:szCs w:val="28"/>
              </w:rPr>
              <w:t>», ул.Мира, д.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гард СК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Торговый дом «Авангард», ул.Энгельса, д.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отопительной техники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Торговый дом «Жираф», ул.Рознина, д.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дом «На Затонской», ул.Затонская, д.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«Подарки»,  ул.Калинина, д.2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 Сургут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и белое», ул.Рябиновая, д.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и белое», ул.Комсомольская, д.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и белое», ул.Свободы, д.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и белое», ул.Красноармейская, д.26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и белое», ул.Ледовая, д.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и белое», ул.Гагарина, д.2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асное и белое», ул.Сирина, д.7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асное и белое», ул.Мира, д.93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СТРОЙ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ур», ул.Солнечная, д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УР»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Продукты», ул.Ленина, д.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Торговое предприятие «Смак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мак», ул.Конева, д.2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мак», ул.Рознина, д.12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мак», ул.Солнечная, д.3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ое предприятие «КРОКУ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 «КРОКУС», ул.Михаила Знаменского, д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иков Сергей Валентинович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икник», ул.Гагарина, д.80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ВиктОр Маркет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иктОр Маркет», ул.Мира, д.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БИТ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Орбита-2», пер.Рабочий,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Орбита-3», ул.Свободы, д.6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юдмила», ул.Сургутская, д.3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Елена», ул.Строителей, д.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адуга», ул.Гагарина, д.27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кровища Югры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Ресторан «Старый Двор», ул.Дзержинского, д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ЛН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Бар «Диско-бар», ул.Мичурина, д.6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ОН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Радость», ул.Собянина, д.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ЕРОНА», ул.Комсомольская, д.6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огребок», ул.Менделеева, д.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 Отель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Ресторан «Югра», ул.Комсомольская, д.3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Сладкоежка», ул.Объездная, д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НСС-Серви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Ресторан «Бавария», ул.Дзержинского, центральный городской парк, «Аллея сказок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УРМАН-МАРКЕТ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Гурман-Маркет», ул.Осенняя, д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юдмил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юдмила», ул.Малиновая,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Людмила», ул.Уральская, д.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 Севе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 «Радуга», ул.Чехова, д.2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Радуга», ул.Ленина, д.97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Гранат», ул.Дунина-Горкавича, д.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Заводская, д.8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лайт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На Объездной», ул.Объездная, д.7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ИНЬ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Проминь», ул.Строителей, д.93/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ГО – Югр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Изобилие», ул.Дунина-Горкавича, д.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зобилие», ул.Газовиков,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Изобилие», ул.Чехова, д.8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СТРУ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Нистру», ул.Доронина, д.2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Уралочка», ул.Сургутская, д.27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-системы и технологии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Berlin», ул.Ленина, д.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ий Стиль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ияние Севера», ул.Зеленодольская, д.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ияние Севера», ул.Энгельса, д.2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ияние Севера», ул.Студенческая, д.1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ияние Севера», ул.Свободы, д.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Риэлт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роматный мир», ул.Мира, д.5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ресторан «Кружка», ул.Свободы, д.4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кафе «Кофейня», ул.Ленина, д.39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ТОРГ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идер», ул.Мира, д.6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идер», ул.Рябиновая, д.1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ресторан «Ночной город», ул.К.Маркса, д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я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До встречи», ул.Свободы, д.6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До встречи», ул.Красноармейская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Tandem RS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Продукты», ул.Калинина, д.22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ПОМ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Суши-бар «Я за Суши», ул.Шевченко, д.45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ресторан «Посейдон», ул.Бориса Щербины, д.3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суши-бар «Я за Суши», ул.Энгельса, д.26;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суши-бар «Я за Суши», ул.Ямская, д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ИДИАН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Меридиан», ул.Ледовая, д.7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Меридиан», ул.Объездная, д.1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омпания «СКИФ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киф», ул.Пионерская, д.4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киф», ул.Пионерская, д.46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ПРОДМАРКЕТ-УРАЛСИБ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Герана», ул.Комсомольская, д.6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Герана», ул.Ледовая, д.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ор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Березка», ул.Строителей, д.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ские беседы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Бар</w:t>
            </w:r>
            <w:r>
              <w:rPr>
                <w:sz w:val="28"/>
                <w:szCs w:val="28"/>
                <w:lang w:val="en-US"/>
              </w:rPr>
              <w:t xml:space="preserve"> «Chester Pub»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Рознин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.46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НДЕВУ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Рандеву», ул.Гагарина, д.99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иль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Шанс-1», ул Шевченко, д.36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Шанс», ул.Северная, д.8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риз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ытый папа», ул.Красноармейская, д.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ытый папа», ул.Посадская, д.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«Сытый папа», ул.Доронина, д.6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тэй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бар «Хотэй», ул.Строителей, д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en-US"/>
              </w:rPr>
              <w:t>Loca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Парковая, д.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г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Кафе «Либерти», ул.Комсомольская, д.3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ресторан «Диван Сарай», ул.Комсомольская, д.3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РТ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тарт-продукты», ул.Строителей, д.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Ностальжи», ул.Строителей, д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д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Кафе «Норд Гранд», ул.Мира, д.87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ПиэМ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LE MART», ул.Рознина, д.47/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Север», ул.Красногвардейская, д.2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тру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окол», ул.Сутормина, Литер 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окол», ул.Рознина, д.46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СПИЙ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уна», ул.Северная, д.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уна», ул.Калинина, д.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ИТАЛ и  Ко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ветлана», ул.Калинина, д.6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, ул.Обская, д.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АГ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ирослава», ул.Светлая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 Кан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Домашний», ул.Радужная, д.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Добрый», ул.Дунина-Горкавича, д.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Фортуна», ул.Чехова, д.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влин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авлин», ул.Югорская, д.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авлин», ул.Пионерская, д.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арус», ул.Конева, д.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арус», ул.Сирина, д.7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ояж», ул.Лермонтова, д.19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фюме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Планета мировое кафе», ул.Коминтерна, д.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ИКО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ILПатио», ул.Коминтерна, д.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та»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иза», ул.Новая, д.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итязь», ул.Коминтерна, д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итязь», ул.Гагарина, д.2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Ермак»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Ермак», ул.Энгельса, д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вежонок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Корона», ул.Сутормина, д.2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рбат», ул.Осенняя, д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азис»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Юкон», ул.Чехова, д.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янс»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льянс», ул.Чехова, д.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ыстрое питание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Мира, д.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ЕЙД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ют», ул.Мира, д.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Good Food», ул.Дзержинского, д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суг-Плю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Рябинушка», ул.Чехова, д.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-Югра-Серви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Седьмое небо», ул.Кирова, д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а-Трейдинг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Оптима», ул.Энгельса, д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ЭСТ-ХМ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</w:t>
            </w:r>
            <w:r>
              <w:rPr>
                <w:sz w:val="28"/>
                <w:szCs w:val="28"/>
                <w:lang w:val="en-US"/>
              </w:rPr>
              <w:t>F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ce</w:t>
            </w:r>
            <w:r>
              <w:rPr>
                <w:sz w:val="28"/>
                <w:szCs w:val="28"/>
              </w:rPr>
              <w:t>», ул.Энгельса, д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Пельменная», ул.Комсомольская, д.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ое золото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дамас», ул.Рознина, д.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мь цветов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емь цветов», ул.Чехов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йцент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тройцентр», ул.Промышленная, д.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ОО Предприятие «Назым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Назым», ул.Красноармейская, д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гид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вто-Лада», ул.Красноармейская, д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нт-Югр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Римэкс», ул.Строителей, д.115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вант», ул.Ледовая, д.5/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групп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Торговый центр «Серебряный ручей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д.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тайл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Техностайл», ул.Калинина, д.22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оветцент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Зооветцентр», ул.Мира, д.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ра-Лотос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естланд», ул.Комсомольская, д.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йфун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Магазин «Карат», ул.Мира, д.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тан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Кафе «Сибилла», ул.Мира, д.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нд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Магазин «Фототовары», ул.Красноармейская, д.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умруд-Ломбард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Ломбард «Ломбардъ», ул.Энгельс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н Артурио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ЧАЙХОНА HOOKH CAFE», ул.Крупской, д.19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образовательные технологии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MIX», ул.Тобольский тракт, д.2б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льдорадо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Супермаркет «Эльдорадо», ул.Комсомольская, д.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йТи Партне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рсенал+», ул.Мира, д.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нде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агнит», ул.Энгельса, д.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Государственное предприятие Ханты-Мансийского автономного округа - Югры «Лесосервисная компания «Югралесхоз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Берендей», ул. Рознина, д.1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е городское потребительское обществ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Дом торговли ГорПО, ул.Ленина, д.3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№15 «Юбилейный», ул.Мира, д.4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№23 «Теремок», ул.Гагарина, д.19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№43 «Продукты», ул.Березовская, д.5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№3 «Кооператор», ул.Строителей, д.7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Хлеб», ул.Рознина, д.43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аркет», ул.Кооперативная, д.3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гастроном №2 «Продукты», ул.Гагарина, д.2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бщественное питание Ханты-Мансийского ГорПО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слада», ул.Мира, д.44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дков Александр Владими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Еврострой», ул.Чехова, д.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Дем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Торговый центр «Меридиан», ул.Заводская, д.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Шмар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лексе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ВиктОр Марке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л.Пионерская, д.1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ман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Никола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бщественный центр «Герме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л.К.Маркса, д.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реп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Торгово-общественный центр «На Тобольском тракте», ул.Тобольский тракт, д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ом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Норд», ул.Дунина-Горкавича, д.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Норд», ул.Объездная, д.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дыгезалбе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н Искандер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Парковая, д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рис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льинич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 на Сирина», ул.Сирина, д.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зкров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ладкий мир», ул.Калинина, д.22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 на Ямской», ул.Ямская, д.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Механизаторов, д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адо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Анатольевич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ятница», ул.Зеленодольская, д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тороб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Радужная, д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пря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BeerЛога», ул.Маяковского, д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ме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рам Мамедали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окол», ул.Тобольский тракт, д.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окол», ул.Калинин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П Мамажонова Х.М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ЭКОНОМ», ул.Чехова, д.51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ркуна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Продукты», ул.Гагарина, д.1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агова Г.Н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азымчанка», ул.Строителей, д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Навалих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Геннадье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Хмель да солод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л.Дунина-Горкавича, д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айрам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 Кахраман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рмада», ул.Красноармейск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удылд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Велес», ул.Энгельса, д.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Ив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Мельница», ул.Светлая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Дерен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епан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>», ул.Мира, д.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руг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SabWey», ул.Калинина, д.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аб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Феникс», ул.Чехова, д.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регубо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Роман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Кафе «Эклер», ул.Ямская, д.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рты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нтерспорт», ул.К.Маркса, д.44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нан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ветомир», ул.Промышленная, д.13/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Чи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Спецодежда», ул.Промышленная, д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айрам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Авыл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ир цветов», ул.Объездная, д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луг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ир пуховиков», ул.Калинина, д.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Ишмурз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Рашид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SELA», ул.Комсомольская, д.3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епМаркет», ул.Комсомольская, д.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иноку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Салон красоты «Монро», ул.Энгельс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ильников Владимир Тимофе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Умелые руки», ул.Рознина, д.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тоя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Изумруд», ул.Энгельса, д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тору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Зооцентр-Рыболов», ул.Мира, д.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Нов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иф», ул.Мира, д.6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иф», ул.Свободы, д.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иф», ул.Пионерская, д.118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иф», ул.Конева, д.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илокур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облазн», ул.Дунина-Горкавича, д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Исмаи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д Ингилаб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АвтоВаз», ул.Рознина, д.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цаг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Элима и Элин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зержинского, д.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Ны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ебель от производител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ира, д.1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Фад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Гора матрасов», ул.Затонская, д.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уки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талкер», ул.Мира, д.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рг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лерьян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се для рыбал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, д.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Чема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Детки-конфетки», ул.Чехова, д.45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газин «Детки-конфетки», ул.Дзержинского, д.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Черныш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анистра», ул.Мира, д.65/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анистра», ул.Объездная, д.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анистра», ул.Рознина, д.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Чепушт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Геннад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«Доми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интерна, д.28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д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Европа», ул.Рознина, д.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ал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 Эльхан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Всенародная ярмарка», ул.Мира, д.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реж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Леонид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ный салон «Вест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Дунина-Горкавича, д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ригор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икто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Рус-Авто», ул.Энгельс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рнау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Цветы, подарки», ул.Энгельса, д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лупа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оламбия», ул.Энгельса, д.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портландия», ул.Обская, д.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Др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рудяга», ул.Красноармейская, д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Федо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агазин «Аква Мастер», ул.Красноармейская, д.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л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Автозапчасти», ул.Чехова, д.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ухн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омандор», ул.Дзержинского, д.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ургутс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слав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ехмаркет», ул.Красноармейская, д.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аме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 Мусалим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Цветы от Галины», ул.Ленина, д.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Чукр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отой переплет», ул.Калинина, д.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Нигмату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 Ахметмуни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Автозапчасти», ул.Свободы, д.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ихо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Борис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ские машины», ул.Мира, д.121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Алекпе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ар Амирхан огл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Золотой фазан», ул.Парковая, д.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счас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Макс», ул.Энгельс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Ив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юбимый», ул.Ямская, д.14, пом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Поп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Лоск», ул.Энгельса, д.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обо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Болеро», ул.Красноармейская, д.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синц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Цветы», ул.Красноармейская, д.2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магазин «Ирис», ул.Пушкина, д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Ушаков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олотой слиток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л.Красноармейская, д.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Ефим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 xml:space="preserve">Магазин «Тренд», ул.Красноармейская, д.27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Шмагай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 Леонид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Любимые сладост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/>
            </w:pPr>
            <w:r>
              <w:rPr>
                <w:sz w:val="28"/>
                <w:szCs w:val="28"/>
              </w:rPr>
              <w:t>ул.Комсомольская, д.6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2:00Z</dcterms:created>
  <dc:creator>Берсенева Ирина Анатольевна</dc:creator>
  <dc:description/>
  <dc:language>en-US</dc:language>
  <cp:lastModifiedBy>Берсенева Ирина Анатольевна</cp:lastModifiedBy>
  <cp:lastPrinted>2015-08-04T09:04:00Z</cp:lastPrinted>
  <dcterms:modified xsi:type="dcterms:W3CDTF">2015-09-16T06:52:00Z</dcterms:modified>
  <cp:revision>2</cp:revision>
  <dc:subject/>
  <dc:title/>
</cp:coreProperties>
</file>