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9.03.2017                                                                                                №256</w:t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</w:r>
    </w:p>
    <w:p>
      <w:pPr>
        <w:pStyle w:val="Heading5"/>
        <w:jc w:val="left"/>
        <w:rPr/>
      </w:pPr>
      <w:r>
        <w:rPr/>
        <w:t xml:space="preserve">О внесении изменений в постановление </w:t>
      </w:r>
    </w:p>
    <w:p>
      <w:pPr>
        <w:pStyle w:val="Heading5"/>
        <w:jc w:val="left"/>
        <w:rPr/>
      </w:pPr>
      <w:r>
        <w:rPr/>
        <w:t>Администрации города Ханты-Мансийска</w:t>
      </w:r>
    </w:p>
    <w:p>
      <w:pPr>
        <w:pStyle w:val="Heading5"/>
        <w:jc w:val="left"/>
        <w:rPr/>
      </w:pPr>
      <w:r>
        <w:rPr/>
        <w:t xml:space="preserve">от 31.07.2015 №876 «Об утверждении </w:t>
      </w:r>
    </w:p>
    <w:p>
      <w:pPr>
        <w:pStyle w:val="Heading5"/>
        <w:jc w:val="left"/>
        <w:rPr>
          <w:b/>
          <w:b/>
          <w:i/>
          <w:i/>
        </w:rPr>
      </w:pPr>
      <w:r>
        <w:rPr/>
        <w:t xml:space="preserve">Порядка предоставления из бюджета </w:t>
      </w:r>
    </w:p>
    <w:p>
      <w:pPr>
        <w:pStyle w:val="Heading5"/>
        <w:jc w:val="left"/>
        <w:rPr/>
      </w:pPr>
      <w:r>
        <w:rPr/>
        <w:t xml:space="preserve">города Ханты-Мансийска субсидий </w:t>
      </w:r>
    </w:p>
    <w:p>
      <w:pPr>
        <w:pStyle w:val="Heading5"/>
        <w:jc w:val="left"/>
        <w:rPr>
          <w:b/>
          <w:b/>
          <w:i/>
          <w:i/>
        </w:rPr>
      </w:pPr>
      <w:r>
        <w:rPr/>
        <w:t xml:space="preserve">организациям автомобильного транспорта»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В целях приведения муниципальных правовых актов в соответствие с действующим законодательством, руководствуясь статьей 71 Устава города Ханты-Мансийска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>1.Внести в постановление Администрации города Ханты-Мансийска от 31.07.2015 №876 «Об утверждении Порядка предоставления из бюджета  города Ханты-Мансийска субсидий организациям автомобильного транспорта» (далее – постановление)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1.Пункт 4 постановления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«4.Контроль за выполнением настоящего постановления возложить на первого заместителя Главы города Ханты-Мансийска                      Дунаевскую Н.А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В приложении к постановлению в приложениях к Порядку предоставления из бюджета города Ханты-Мансийска субсидий организациям автомобильного транспорта (далее – Порядок) слова «Глава Администрации города» заменить словами «Глава города»                                  в соответствующих падеж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3.Абзац пятый пункта 1.2 приложения к постановлению изложить    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постановлением Администрации города Ханты-Мансийска                    от 11.07.2016 №798 «Об организации перевозок пассажиров автомобильным транспортом по маршрутам регулярных перевозок           города Ханты-Мансийска»;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1.4</w:t>
      </w:r>
      <w:r>
        <w:rPr>
          <w:sz w:val="28"/>
          <w:szCs w:val="28"/>
        </w:rPr>
        <w:t>.Абзац третий раздела 2 приложения к постановлению изложить              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32"/>
          <w:szCs w:val="28"/>
        </w:rPr>
      </w:pPr>
      <w:r>
        <w:rPr>
          <w:sz w:val="28"/>
        </w:rPr>
        <w:t>«плановый объем транспортной работы – максимальное количество оборотных рейсов, времени в наряде всех автобусов на маршруте, пробег автомобильного транспорта и их количество по маршрутам регулярных перевозок города Ханты-Мансийска;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Абзац девятый раздела 2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оротный рейс – путь транспортного средства по маршруту регулярных перевозок из начального остановочного пункта через конечный остановочный пункт с возвращением в начальный остановочный пункт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Раздел 2 приложения к постановлению дополнить абзацем десятым следующего содержания: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eastAsia="SimSun;宋体" w:cs="Times New Roman;Times New Roman PSMT"/>
          <w:sz w:val="28"/>
          <w:szCs w:val="28"/>
          <w:lang w:eastAsia="zh-CN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Иные понятия, используемые в настоящем Порядке, применяются           в тех же значениях, что и в постановлении Администрации города              Ханты-Мансийска от 11.07.2016 №798 «Об организации перевозок пассажиров автомобильным транспортом по маршрутам регулярных перевозок города Ханты-Мансийска» и иных нормативных правовых        актах Российской Федерации и Ханты-Мансийского автономного              округа – Югры, муниципальных правовых актах города                               Ханты-Мансийска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7.Абзац третий пункта 3.2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осуществляет регулярные перевозки по регулируемым тарифам             на территории города Ханты-Мансийска с посадкой и высадкой пассажиров только в установленных остановочных пунктах                                 по муниципальным маршрутам в соответствии с плановым объемом транспортной работы, утвержденным на соответствующий               календарный год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Пункт 3.4 приложения к постановлению дополнить по тексту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Основанием для отказа в предоставлении субсиди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ставление неполного пакета документов и(или) недостоверность представленных документов, указанных в настоящем пункт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личие факта получения получателем субсидии средств                           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3.1 настоящего Порядка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лич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личие просроченной задолженности по возврату в бюджет города Ханты-Мансийска субсидий, бюджетных инвестиций, предоставленных              в том числе в соответствии с иными правовыми актами, и иная просроченная задолженность перед бюджетом города Ханты-Мансийска.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Пункт 3.6 приложения к постановлению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10.Пункт 3.7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«3.7.Управление экономического развития и инвестиций Администрации города Ханты-Мансийска до 10 августа текущего года: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проводит экспертизу представленного расчета себестоимости пассажирских перевозок на очередной год и обоснований к нему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производит расчет планового размера субсидии на 1 км пробега каждого маршрута регулярных перевозок по форме согласно приложению 4 к настоящему Порядку и расчет среднего планового размера субсидии на 1 км пробега по всем маршрутам регулярных перевозок согласно приложению 5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согласовывает расчет планового размера субсидии на 1 км пробега по маршрутам регулярных перевозок с директором Департамента управления финансами Администрации города Ханты-Мансийска, начальником управления транспорта, связи и дорог Администрации города Ханты-Мансийска, начальником управления бухгалтерского учета                        и использования финансовых средств Администрации города                      Ханты-Мансийска, начальником управления экономического развития                и инвестиций Администрации города Ханты-Мансийска, а в их отсутствие с лицами, исполняющими их должностные обязанности;</w:t>
      </w:r>
    </w:p>
    <w:p>
      <w:pPr>
        <w:pStyle w:val="ConsPlusNormal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согласовывает плановый размер субсидии на 1 км пробега                            с заместителем Главы города Ханты-Мансийска, курирующим вопросы транспортного обслуживания населения, директором Департамента управления финансами Администрации города Ханты-Мансийска, начальником управления транспорта, связи и дорог Администрации города Ханты-Мансийска, начальником управления бухгалтерского учета                      и использования финансовых средств Администрации города                      Ханты-Мансийска, начальником управления экономического развития               и инвестиций Администрации города Ханты-Мансийска, а в их отсутствие с лицами, исполняющими их должностные обязанности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При согласовании планового размера субсидии на 1 км пробега обязательным приложением является  расчет планового размера субсидии на 1 км пробега по маршрутам регулярных перевозок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Пункт 3.14 приложения к постановлению изложить                              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3.14.Субсидия предоставляется главным распорядителем бюджетных средств – Администрацией города Ханты-Мансийска                       на основании заключенного договора два раза в месяц                                            в течение 6 банковских дней после предоставления получателем субсидии Акта приемки оказанных услуг путем перечисления средств на расчетный счет получателя субсидии, открытый в кредитной организации.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12.Абзацы третий-шестой пункта 3.15 приложения                                      к постановлению исключить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1.13.Приложение к постановлению дополнить пунктом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3.15.1 следующего содержания: 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«3.15.1.Получатель субсидий представляет в управление транспорта, связи и дорог Администрации города Ханты-Мансийска: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пию формы статистического учета №1-автотранс (срочная) «Сведения о работе пассажирского автомобильного транспорта», зарегистрированной в Территориальном органе Федеральной службы государственной статистики по Ханты-Мансийскому автономному            округу – Югре (для юридических лиц). Срок предоставления статистической формы №1-автотранс (срочная) до 05 числа каждого месяца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пию формы статистического учета №65-автотранс «Сведения                о деятельности автомобильного транспорта», зарегистрированной                         в Территориальном органе Федеральной службы государственной статистики по Ханты-Мансийскому автономному округу – Югре                        (для юридических лиц). Срок предоставления статистической формы            №65-автотранс до 12 февраля ежегодно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4.Пункт 4.1 приложения к постановлению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4.1.Контроль за соблюдением Получателем субсидии целей, условий и порядка предоставления субсидии осуществляется                               в соответствии планом контрольных мероприятий главным распорядителем бюджетных средств, предоставляющим субсидию,                             и органом муниципального финансового контроля путем проведения проверки на предмет целевого использования субсидий и соблюдения Получателем субсидий настоящего Поряд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Абзацы четвертый-двадцать третий пункта 4.2 приложения                  к постановлению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Пункт 4.2 приложения к постановлению дополнить абзацем следующего содержа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блюдения условий договора на осуществление регулярных перевозок автомобильным транспортом по маршрутам города                         Ханты-Мансий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7.Абзац шестой пункта 4.5 приложения к постановлению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Абзацы первый и второй пункта 4.5 приложения                                   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едоставление субсидии прекращается в случае, если на первое число месяца, предшествующего месяцу предоставления субсидии, получатель не соответствует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квидации, реорганизации получателя субсидии или объявления  его банкротом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Приложение 1 к Порядку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9.Приложение 5 к Порядку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чальник управления экономического развития и инвестиций Администрации города Ханты-Мансийска _________ ________________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(подпись)</w:t>
        <w:tab/>
        <w:t xml:space="preserve">    (расшифровка подпис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Приложение 8 к Порядку исключить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  <w:szCs w:val="28"/>
        </w:rPr>
        <w:t xml:space="preserve">Настоящее постановление вступает в силу после дня                                его официального опубликования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</w:t>
      </w:r>
    </w:p>
    <w:p>
      <w:pPr>
        <w:pStyle w:val="Normal"/>
        <w:rPr>
          <w:sz w:val="28"/>
        </w:rPr>
      </w:pPr>
      <w:r>
        <w:rPr>
          <w:sz w:val="28"/>
        </w:rPr>
        <w:t>Ханты-Мансийска</w:t>
        <w:tab/>
        <w:tab/>
        <w:tab/>
        <w:tab/>
        <w:t xml:space="preserve">             </w:t>
        <w:tab/>
        <w:tab/>
        <w:t xml:space="preserve">      М.П.Ря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29.03.2017 №256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оговор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 предоставлении субсидии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род Ханты-Мансийск                                              «____» _______ 20___ г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дминистрация города Ханты-Мансийска, именуемая в дальнейшем «Главный распорядитель средств бюджета города Ханты-Мансийска»,             в лице  Главы города Ханты-Мансийска _____________________________, действующего на основании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Устава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города Ханты-Мансийска, с одной стороны, и ______________________________________________________,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9"/>
          <w:szCs w:val="19"/>
        </w:rPr>
        <w:t>(наименование для юридического лица, фамилия имя отчество для индивидуального предпринимателя)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именуемое в дальнейшем «Получатель субсидии», в лице ________________________________________________________________,                           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9"/>
          <w:szCs w:val="19"/>
        </w:rPr>
        <w:t>(наименование должностного лица, представляющего Получателя субсидии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ействующего на основании _______________________________________, с другой стороны, далее именуемые «Стороны», в соответствии                           с Бюджетным кодексом Российской Федерации, </w:t>
      </w:r>
      <w:hyperlink w:anchor="P33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Порядком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редоставления субсидии  из  бюджета  города  Ханты-Мансийска  организациям автомобильного транспорта, утвержденным постановлением Администрации города Ханты-Мансийска от 31.07.2015 №876                        (далее  –  Порядок),  заключили настоящий договор о нижеследующем.</w:t>
      </w:r>
    </w:p>
    <w:p>
      <w:pPr>
        <w:pStyle w:val="ConsPlusNormal"/>
        <w:ind w:right="-1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Предмет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1.Предметом настоящего договора является предоставление                  из бюджета города Ханты-Мансийска в ______________________ году ________________________________________________________ субсидии             </w:t>
      </w:r>
    </w:p>
    <w:p>
      <w:pPr>
        <w:pStyle w:val="ConsPlusNormal"/>
        <w:ind w:right="-1" w:firstLine="720"/>
        <w:jc w:val="center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Cs w:val="28"/>
        </w:rPr>
        <w:t>(наименование Получателя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на возмещение затрат, возникших в связи с оказанием услуг по регулярной перевозке пассажиров автомобильным транспортом на муниципальных маршрутах города Ханты-Мансийска по регулируемым тарифам                 (далее – Субсидия) по  кодам  классификации расходов бюджетов Российской Федерации:  код  главного  распорядителя средств бюджета _________________________, раздел _______,  подраздел ___________, целевая статья _____________, вид расходов ________________ в рамках муниципальной программы «Развитие транспортной системы города Ханты-Мансийска» на 2016-2020 годы в  пределах  бюджетных ассигнований, предусмотренных в бюджете города Ханты-Мансийска               на 20__год и лимитов  бюджетных обязательств, утвержденных                          в установленном порядке на  предоставление субсидии.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Размер субсидии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.Размер  Субсидии,  предоставляемой  из  бюджета  города  Ханты-Мансийска, в соответствии с настоящим договором, составляет               в 20__ году ________ (_____________________________________) рублей,</w:t>
      </w:r>
    </w:p>
    <w:p>
      <w:pPr>
        <w:pStyle w:val="ConsPlusNonformat"/>
        <w:ind w:firstLine="709"/>
        <w:jc w:val="center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Cs w:val="28"/>
        </w:rPr>
        <w:t>(сумма прописью)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0" w:name="P209"/>
      <w:bookmarkEnd w:id="0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2.Размер предоставляемой по настоящему договору Субсидии            на 1 км пробега составляет __________ рублей, является средним плановым размером субсидии на 1 км пробега по всем маршрутам регулярных перевозок.</w:t>
      </w:r>
    </w:p>
    <w:p>
      <w:pPr>
        <w:pStyle w:val="ConsPlusNormal"/>
        <w:ind w:firstLine="709"/>
        <w:jc w:val="both"/>
        <w:rPr/>
      </w:pPr>
      <w:bookmarkStart w:id="1" w:name="P44"/>
      <w:bookmarkEnd w:id="1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3.Плановый объем транспортной работы составляет _____ км в год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4.Общий объем субсидий, рассчитанный как произведение установленного среднего планового размера субсидии на 1 км пробега (пункт 2.2 настоящего договора) и утвержденного планового объема транспортной работы (общий пробег – пункт 2.3 настоящего договора),             не может превышать общий объем бюджетных ассигнований, утвержденных решением Думы города Ханты-Мансийска о бюджете города Ханты-Мансийска на соответствующий финансовый год                          на эти цели, пересмотру и корректировке подлежит только в случаях, установленных Порядком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Условия и порядок предоставления субсидии</w:t>
      </w:r>
    </w:p>
    <w:p>
      <w:pPr>
        <w:pStyle w:val="ConsPlusNonformat"/>
        <w:tabs>
          <w:tab w:val="clear" w:pos="720"/>
          <w:tab w:val="left" w:pos="42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Субсидия предоставляется при выполнении следующих условий:</w:t>
      </w:r>
    </w:p>
    <w:p>
      <w:pPr>
        <w:pStyle w:val="ConsPlusNonformat"/>
        <w:tabs>
          <w:tab w:val="clear" w:pos="720"/>
          <w:tab w:val="left" w:pos="42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3.1.Получатель   соответствует   критериям,  установленным  Порядком.</w:t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2" w:name="P134"/>
      <w:bookmarkEnd w:id="2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2.Предоставление Главному распорядителю средств бюджета города Ханты-Мансийска в сроки, предусмотренные Порядком                            и настоящим договором, Получателем субсидии документов, подтверждающих его затраты, согласно приложению 1 к настоящему договору.</w:t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 xml:space="preserve">3.3.Соблюдение  иных  условий,  установленных Порядком,                   в том числе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 условии фактического оказания услуг автомобильным транспортом по маршрутам регулярных перевозок: ________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3.4.Перечисление Субсидии осуществляется Главным распорядителем средств бюджета города Ханты-Мансийска                                 в установленном порядке на счет получателя субсидии, открытый                         в кредитной организации.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4.Права и обязанности Сторон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1.Главный распорядитель средств бюджета города                            Ханты-Мансийска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1.1.Рассмотреть в порядке и в сроки, установленные Порядком предоставления субсидии, представленные Получателем субсидии документы.</w:t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1.2.Обеспечить перечисление Субсидии 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szCs w:val="28"/>
        </w:rPr>
        <w:t xml:space="preserve">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наименование Получателя субсидии)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  соблюдении  Получателем  субсидии целей,  порядка и условий предоставления Субсидии, установленных настоящим договором, на счет Получателя субсидий, открытый в __________________________________,</w:t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наименование кредитной организации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е позднее 6 банковских дней, со дня представления Получателем Главному распорядителю средств бюджета города Ханты-Мансийска документов, указанных в пункте 2 приложения 1 к настоящему договору.</w:t>
      </w:r>
    </w:p>
    <w:p>
      <w:pPr>
        <w:pStyle w:val="ConsPlusNormal"/>
        <w:ind w:right="-1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торая половина декабря текущего календарного года финансируется не ранее 25 декабря с последующей корректировкой фактических объемов оказанных услуг в первой половине месяца, следующего за отчетным. 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1.3.Определить показатели результативности согласно приложению 2 к настоящему договору и осуществлять оценку                             их достижения.</w:t>
      </w:r>
    </w:p>
    <w:p>
      <w:pPr>
        <w:pStyle w:val="ConsPlusNonformat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1.4.Осуществлять контроль за соблюдением Получателем субсидии порядка, целей и условий предоставления Субсидии, установленных Порядком и настоящим договором путем проверок, установленных Порядком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1.5.В случае установления факта нарушения Получателем субсидии порядка, целей и условий предоставления Субсидии, предусмотренных Порядком и  настоящим  договором,  в  том  числе  указания в документах, представленных Получателем субсидии                              в соответствии с настоящим  договором, недостоверных сведений, направлять Получателю субсидии требование об обеспечении возврата Субсидии в бюджет города Ханты-Мансийска в размере и в сроки, определенные в указанном требовании.</w:t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1.6.Рассматривать предложения, документы и иную информацию, направленную Получателем субсидии, в течение 20 рабочих дней                      со дня их получения и уведомлять Получателя субсидии о принятом решении, если иное не предусмотрено Порядком.</w:t>
      </w:r>
    </w:p>
    <w:p>
      <w:pPr>
        <w:pStyle w:val="ConsPlusNonformat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1.7.Выполнять иные обязательства, установленные бюджетным законодательством Российской Федерации, Порядком и настоящим договором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2.Главный распорядитель средств бюджета города                           Ханты-Мансийска вправе осуществлять иные права, установленные бюджетным законодательством Российской Федерации, Порядком                          и настоящим договором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3.Получатель субсидии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3.1.Обеспечивать выполнение условий предоставления Субсидии, установленных настоящим договором, в том числе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ставлять Главному распорядителю средств бюджета города Ханты-Мансийска документы, полноту и достоверность которых подтверждает, необходимые для предоставления Субсидии, указанные                 в  приложении 1 к настоящему договору, в сроки, установленные Положением и настоящим договором;</w:t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правлять средства Субсидии на возмещение затрат, указанных                в настоящем договоре.</w:t>
      </w:r>
    </w:p>
    <w:p>
      <w:pPr>
        <w:pStyle w:val="ConsPlusNonformat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3.2.Обеспечивать исполнение требований Главного распорядителя средств  бюджета города Ханты-Мансийска по устранению фактов нарушения целей, условий и  порядка  предоставления  субсидии,                          по  возврату средств в бюджет города Ханты-Мансийска в сроки и размерах, определенных в требовании.</w:t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4.3.3.Обеспечивать достижение значений показателей результативности, предусмотренных настоящим договором,                                  и представление Главному распорядителю средств бюджета города    Ханты-Мансийска: </w:t>
      </w:r>
    </w:p>
    <w:p>
      <w:pPr>
        <w:pStyle w:val="ConsPlusNonformat"/>
        <w:tabs>
          <w:tab w:val="clear" w:pos="720"/>
          <w:tab w:val="left" w:pos="42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hyperlink w:anchor="P536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отчет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 о достижении значений показателей результативности                    по форме согласно приложению 3 к настоящему договору                                     не позднее 3 рабочих дней, следующего за отчетным месяцем;</w:t>
      </w:r>
    </w:p>
    <w:p>
      <w:pPr>
        <w:pStyle w:val="ConsPlusNonformat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ных отчетов, предусмотренных Порядком, в сроки, установленные Порядком.</w:t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3.4.Соглашаться на осуществление Главным распорядителем бюджетных средств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ConsPlusNonformat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3.5.Выполнять иные обязательства, установленные бюджетным законодательством Российской Федерации, Порядком и настоящим договором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4.Получатель субсидии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4.1.Обращаться к Главному распорядителю средств бюджета города Ханты-Мансийска за разъяснениями в связи с исполнением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4.2.Осуществлять иные права, установленные бюджетным законодательством Российской Федерации, Порядком и настоящим договоро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5.Ответственность Сторон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                 в соответствии с настоящим договором, Порядком и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1.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2.Договор вступает в силу с даты его подписания Сторонами,                   но не ранее доведения лимитов бюджетных обязательств, указанных                    в разделе I настоящего договора и действует до исполнения Сторонами свои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3.Изменение настоящего договора осуществляется по соглашению Сторон в письменной форме в виде дополнительного договора                              к настоящему договору, которое является его неотъемлемой частью,                     и вступает в силу после его подписания Сторонам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4.Расторжение настоящего договора возможно: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4.1.По соглашению сторон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4.2.В одностороннем порядке: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лучае недостижения Получателем установленных договором показателей результативности или иных показателей, установленных настоящим договором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лучае нарушения получателем порядка, целей и условий предоставления Субсидий, установленных настоящим договором                          и Порядком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иных случаях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5.Настоящий договор вступает в силу с «____»_____ 20___ года               и действует до «____»_____ 20___ года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6.К договору прилагаются и после подписания являются неотъемлемой его частью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твержденный первым заместителем Главы города                                Ханты-Мансийска плановый размер субсидии на 1 км пробега                           по маршрутам регулярных перевозок города Ханты-Мансийска на 20__год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твержденный заместителем Главы города Ханты-Мансийска плановый объем транспортной работы на 20___год по маршрутам регулярных перевозок города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7.Настоящий договор составлен в письменной форме                                 в 2-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7.Платежные реквизиты Сторон</w:t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36"/>
        <w:gridCol w:w="459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4"/>
              </w:rPr>
              <w:t>Краткое наименование главного распорядителя средств бюджета города Ханты-Мансийск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4"/>
              </w:rPr>
              <w:t xml:space="preserve">Краткое 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4"/>
              </w:rPr>
              <w:t>Получателя субсид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4"/>
              </w:rPr>
              <w:t>Наименование главного распорядителя средств бюджета города Ханты-Мансийск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4"/>
              </w:rPr>
              <w:t>Получателя субсид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4"/>
              </w:rPr>
              <w:t>Место нахождения:</w:t>
            </w:r>
          </w:p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4"/>
              </w:rPr>
              <w:t>(юридический адрес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4"/>
              </w:rPr>
              <w:t>Место нахождения:</w:t>
            </w:r>
          </w:p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4"/>
              </w:rPr>
              <w:t>Платежные реквизиты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Подписи Сторон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41"/>
        <w:gridCol w:w="2438"/>
        <w:gridCol w:w="2104"/>
        <w:gridCol w:w="2551"/>
      </w:tblGrid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раткое наименование главного распорядителя средств бюджета города Ханты-Мансийска 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Краткое наименова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лучателя субсидии</w:t>
            </w:r>
          </w:p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_____________/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(подпись)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(Ф.И.О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_____________/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(подпись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  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</w:rPr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договору о предоставлении субсидии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____» ____________ 201__ года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еречень документов, подтверждающих затраты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Расчет себестоимости пассажирских перевозок по маршрутам регулярных перевозок города Ханты-Мансийска на ______ год,                             с приложением расшифровки по каждой статье доходов и расходов                     с приложением документов, подтверждающих обоснованность                              и оправданность затрат.</w:t>
      </w:r>
    </w:p>
    <w:p>
      <w:pPr>
        <w:pStyle w:val="ConsPlusNonformat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Акт приемки оказанных услуг по пассажирским перевозкам автомобильным транспортом по маршрутам регулярных перевозок города Ханты-Мансийска за отчетный период.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</w:rPr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</w:rPr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</w:rPr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</w:rPr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</w:rPr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</w:rPr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договору о предоставлении субсидии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____» ____________ 201__ года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казатели результативности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2"/>
        <w:gridCol w:w="1393"/>
        <w:gridCol w:w="1583"/>
        <w:gridCol w:w="1418"/>
        <w:gridCol w:w="850"/>
        <w:gridCol w:w="1560"/>
        <w:gridCol w:w="1967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показател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проекта (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Единица измер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ОКЕ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лановое значение показател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</w:rPr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договору о предоставлении субсидии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____» ___________ 201__ года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чет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 достижении значений показателей результативности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 состоянию на _________________ 20__ года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именование Получателя: 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ериодичность: __________________________________________________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8"/>
        <w:gridCol w:w="1474"/>
        <w:gridCol w:w="1480"/>
        <w:gridCol w:w="1418"/>
        <w:gridCol w:w="709"/>
        <w:gridCol w:w="1134"/>
        <w:gridCol w:w="1417"/>
        <w:gridCol w:w="567"/>
        <w:gridCol w:w="567"/>
      </w:tblGrid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проекта (мероприят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лановое 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остигнутое значение показ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 состоянию на отчетную да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цент выполнения пла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ичина отклонения</w:t>
            </w:r>
          </w:p>
        </w:tc>
      </w:tr>
      <w:tr>
        <w:trPr>
          <w:trHeight w:val="161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</w:tr>
    </w:tbl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уководитель Получателя субсидии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уполномоченное лицо) _______________ _________ __________________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должность)                         (подпись)              (расшифровка подписи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сполнитель ________________  ___________________  ________________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должность)                                          (Ф.И.О.)                                          (телефон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______» ___________ 20__ год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276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0">
    <w:name w:val="Основной текст Знак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E3F630E8AB6B7EC25F916FB2931C048A3B4208CC72CE2E6BA877BEA64F2DC58m6eDJ" TargetMode="External"/><Relationship Id="rId3" Type="http://schemas.openxmlformats.org/officeDocument/2006/relationships/hyperlink" Target="consultantplus://offline/ref=6230EAC75FA77917263B42965226AD094AF3693CF7EBFF0B26A2816DE2l75AL" TargetMode="External"/><Relationship Id="rId4" Type="http://schemas.openxmlformats.org/officeDocument/2006/relationships/hyperlink" Target="consultantplus://offline/ref=6230EAC75FA77917263B42965226AD094AF3693CF7EBFF0B26A2816DE2l75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3:00Z</dcterms:created>
  <dc:creator>Берсенева Ирина Анатольевна</dc:creator>
  <dc:description/>
  <cp:keywords/>
  <dc:language>en-US</dc:language>
  <cp:lastModifiedBy>Плеханова Ирина Анатольевна</cp:lastModifiedBy>
  <cp:lastPrinted>2017-03-22T15:38:00Z</cp:lastPrinted>
  <dcterms:modified xsi:type="dcterms:W3CDTF">2017-04-03T11:21:00Z</dcterms:modified>
  <cp:revision>3</cp:revision>
  <dc:subject/>
  <dc:title> </dc:title>
</cp:coreProperties>
</file>